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2DB81DFD1930F1D32A4B620C5A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2DB81DFD1930F1D32A4B620C5A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r+aCqOWvueaIkeeahOWFs+eIsembqueZveS6huaCqOmsk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Pke+8jOaYr+aCqOWvueaIkeeahOWFs+aAgOWOi+W8r+S6huaCqOacieWKm+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CqOWvueaIkeeahOS7mOWHuuiuqeeasee6ueeIrOS4iuS6huaCqOWuveWOm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OAguaEn+aBqeiKguW/q+S5kO+8jOeItuS6su+8gT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eskeWuuemVv+eVmeaIkeW/g+S4re+8jOS9oOeahOS6suWIh+ivneivreawu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WPs++8jOS9oOeahOaaluaDhea/gOWKsem8k+iInuaIkeWJjeihjO+8jOS9o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4qeeDreaIkeW/g+aIv++8jOWcqOi/meaEn+aBqeiKguadpeS4tOS5i+mZ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vueS9oOivtOWjsO+8muiwouiwou+8gTwvcD48cD48ZW0+My48L2VtPuaEn+iw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UqOa4qeaaluWRteaKpOS4h+eJqe+8m+aEn+iwoumbqOmcsu+8jOeUqOaflO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kqeWcsO+8m+aEn+iwouWto+iKgu+8jOeUqOmjjuaZr+eBv+eDguecvOecu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aciO+8jOeUqOe8mOWIhui/nuaOpeS9oOaIkeOAguaEn+aBqeiKgu+8jOaAgO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S4uuS9oOmAgeWHuuelneemj+OAgjwvcD48cD48ZW0+NC48L2VtPu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kOS6iOS6hueUn+WRve+8m+aEn+iwouaci+WPi++8jOmZquS8tOWcqOW3puWPs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seS6uu+8jOS4juaIkeebuOWuiOS4gOeUn+OAguS6uueUn+eZvuaAgeeahu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S4gOmil+aEn+aBqeW/g+OAgjwvcD48cD48ZW0+NS48L2VtPuebtOWIs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IkeWPkeeOsOaIkeS7rOmDvea4kOa4kOWcsOiAgeWOu+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Cn+WIsOS6uuS4lumXtOacgOePjei0teeahOS4nOilv+iOq+i/h+S6ju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iwiu+8geaci+WPi++8jOiwouiwouS6uueUn+i3r+S4iuabv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sOeQg+W+iOWkp++8jOS9huiuqeS6jOS4quS4jeWQjOWfjuW4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WPiOinieW+l+Wug+WlveWwj+OAgui/meaYr+S7gOS5iO+8n+i/meWws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aBqeS4iuiLjeiuqeaIkeiupOivhuS6huS7l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IseWPq+aDheiwiu+8jOWFs+aAgOS4rei1sOi/h+Wbm+Wto++8m+acieenjemXr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hOivre+8jOm7mOm7mOmjnuWIsOS9oOW/g+W6le+8m+acieenjeaDheWPq+eJteaMg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4qeaDheimgeePjeaDnO+8m+acieS4quaXpeWtkOWPq+aEn+aBqeiKgu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+8jOebuOaQuuebuOS+neOAgjwvcD48cD48ZW0+OC48L2VtPui1kO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iAhe+8jOi1kOS6iOaIkeS4gOeypeS4gOmlreiAhe+8jOi1kOS6iOaIkeaXo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iAhe+8jOaIkeW/g+S4remDveWtmOacieaXoOmZkOeahOaEn+a/gOOAgu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En+aBqeiKgu+8m+S5n+WcqOavj+Wkqeavj+aXtuavj+WI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BqeiKgu+8jOS4jeaEn+aBqe+8jOWQjuaenOmCo+aYr+S4pemHjeeah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lre+8jOebmOWtkOmjnuS6hu+8m+imgeWWneawtO+8jOawtOe7k+WGsOS6hu+8m+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6iuebtOaRh+aZg++8m+imgei1sOi3r++8jOaKiuiEmuW0tOS6hu+8m+imge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iiq+WkmuaUtumSseS6huOAgui/mOaYr+WkmuaEn+aBq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rrrlj5HnlJ/kvZXkuovvvIzlnKjov5nkuKrml7blgJnorqn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JrngrnotZ7nvo7vvIzmhJ/lj5fnlJ/lkb3nmoTml6DpmZDnvo7lpb3vvIznm7jkv6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liqDnm7jkv6Hoh6rlt7HvvIzorqnmiJHku6znmoTnlJ/lkb3lhYXmu6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J/mganoioLlv6vkuZDvvIE8L3A+PHA+PGVtPjExLjwvZW0+5oSf6LCi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iQ6ZW/77yb5oSf6LCi5oyr5oqY77yM6K6p5oiR5Yqq5Yqb77yb5oSf6LCi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7uP6aqM77yb5oSf6LCi5oiQ5Yqf77yM57uZ5oiR5Zac5oKm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Li76aKY5bCx5piv5oSf5oGp77yM5oiR5Lus5bqU5oSf5oGp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W955qE6L+Y5piv5Z2P55qE44CCPC9wPjxwPjxlbT4xMi48L2VtPueIs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iOWmiO+8jOiuqeavjeeIseWcqOekvuS8muiKrOiKs++8m+eIseavj+S4gO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RteaKpOiMgeWjruW5vOWwj+eahOe/heiGgO+8m+eIseavj+S4gOS4qui3r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OeUn+eahOWkqeepuuWNh+aalumYs+OAguaEn+aBqeiKgu+8jOeln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Wkmu+8jOS5n+aVo+aSree7meS9oOi6q+i+ueeahOavj+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lvq7nrJHvvIzmmK/lr7nnlJ/mtLvmhJ/mganvvJv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zmmK/lr7noh6rlt7HmhJ/mganvvJvkuIDlj6XmsqHlhbPns7vvvIzmmK/lr7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hJ/mganvvJvkuIDlo7Dpl67lgJnvvIzmmK/lr7nmnIvlj4vmhJ/mganjgIL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loTlvoXoh6rlt7HvvIzpooTnpZ3kvaD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L2O6LC377yM5L2g55qE6byT6Iie6Zmq5oiR5bqm77yb5peF6YCU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2g55qE5pSv5oyB5Zyo5a6I5oqk77yb5Lyk5b+D5aSx5oSP77yM5L2g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15oqk44CC5LuK5aSp5oSf5oGp6IqC77yM5Y2D6KiA5LiH6K+t6YGT5LiN5bC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Sv5pyJ5LiA5Y+l77ya5oS/5L2g5bm456aP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eUqOmAmui+vueahOW/g+WvueW+heeUn+WRve+8jOWvueW+heeUn+a0u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W/g+aEn+afk+eUn+WRve+8jOaEn+afk+eUn+a0u++8m+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a/gOeUn+WRve+8jOaEn+a/gOeUn+a0u+OAguWFs+eIseeUn+WRve+8jOW8g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sOeahOS4gOWkqe+8jOelneWkp+Wutu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l7boioLlv4Pmg4XkvbPvvIzkurrkurrnm7jop4HkuZDlk4jlk4jjgILmgJ3lv7X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sLjlnKjlv4PvvIzmm7TopoHlpKfog4bor7Tlh7rmnaXjgILmhJ/osKLkvaD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nmoTmmI7lpKnpspzoirHmi6XnsIfvvIzmmI7mnIjnm7jnha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IE8L3A+PHA+PGVtPjE3LjwvZW0+5oSf5oGp54i25q+N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yB5aOu5oiQ6ZW/77yb5oSf5oGp6ICB5biI57uZ5LqG5oiR55+l6K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5Lmm6L6+55CG77yb5oSf5oGp5Yy755Sf5rK75aW95LqG5oiR55qE55a+55e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l5bq377yb5oSf5oGp54ix5Lq66K6p5oiR55yL5Yiw5LqG55Sf5rS7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gei/h+aXoOeXle+8jOWPtuiQveaXoOWjsO+8jO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ivpue7huiAjOWunuWcqOeahOS4nOilv++8jOaXoOWkhOS4jeWcqOeahOWuiOS+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n+iwouaEn+WKqOi/meS4quS4lueVjOeahOmtheWKm++8jOaEn+iwouaEn+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En+iwouaEn+WKqOaIkeS7rOeahOebuOivhu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soHmnIjlgqzlvpfkurrpopzogIHvvIzmnInkuK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pgaXmg7PlvZPlubTlr7nmiJHlpb3vvIzpk63orrDlnKjlv4P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ml6Xku4rmnaXliLDvvIzmiJHnmoTnpZ3npo/opoHpgIH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sJHng6bmgbzjgII8L3A+PHA+PGVtPjIwLjwvZW0+5Li65LqG6K6p5oiR5oeC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Ko5LuY5Ye65LqG5YWo6YOo55qE54ix77yM5Li65LqG6K6p5oiR5oeC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Y5Ye65LqG5LiA55Sf55qE5b+D6KGA77yM55yf5b+D55qE6LCi6LCi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i/memHjOaIkeimgeWQkeW4ruWKqei/h+aIkeeahO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eIseeahOaci+WPi+ivtOWjsOaEn+iwou+8jOaEn+iwouS9o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aIkeeahOeUn+WRveS4sOWvjOiAjOWPiOWkmuW9qe+8jOaIkeaEv+S7p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aXtuWFie+8jOW4pue7meS9oOaXoOmZkOeahOW/q+S5kO+8jOeln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lkJHniLbmr43mhJ/mganvvIzpnIDopoHlrZ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HmnIvlj4vmhJ/mganvvIzpnIDopoHor5rlv4PvvJvlkJHniLHkurrmhJ/mgan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lv4PvvJvlkJHnlJ/lkb3mhJ/mganvvIzpnIDopoHniLHlv4PjgIL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hJ/osKLnmoTlv4PlkozmnIDnvo7nmoTnpZ3npo/njK7nu5nkvaD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oSf6LCi5L2g5Lus5Y+M5omL55qE55ay5YC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5qE5p2h5Lu277yM5oSf6LCi5L2g5Lus55m95Y+R55qE6K+t6KiA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qQ5rOJ77yM5oSf6LCi5L2g5Lus6LmS6Lea55qE5q2l5LyQ77yM57uZ5oi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5pe26Ze077yM54i454i45aaI5aaI77yM5oSf5oGp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u+S9leaXtumXtO+8jOivt+aOpeWPl+aIkeacgOecn+W/g+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J/osKLmmKXvvIzmmKXpo47mi4LpnaLnmoTmuKnmmpb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lpI/oirHngb/ng4LnmoTnm5vmg4XvvJvmhJ/osKLnp4vvvIznoZXmnpzpo5j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vmhJ/osKLlhqzvvIznmb3pm6rnurfpo57nmoTmtarmvKvjgIL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m5vlraPvvIzmhJ/osKLnlJ/mtLvvvIzmhJ/osKLnlJ/lkb3kuK3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5pyJ5oeC5b6X55Sf5rS777yM5omN6IO96aKG55Wl5Yiw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o77yb5Y+q5pyJ5oeC5b6X5YWz54ix77yM5omN6IO95oSf5Y+X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Y+q5pyJ57uP6L+H5LiN5oeI5Yqq5Yqb77yM5omN5rex5rex55+l6YG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44CC56Wd5L2g5oSf5oGp6IqC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ygeaciOiuqeaIkemBh+ingeS9oO+8jOaEn+iwoue8mOS7veiuqe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aXtumXtOiuqeaIkeaAneW/teS9oO+8jOaEn+iwouWPi+aDhe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aEn+iwouWbm+Wto+iuqeaIkemZquS8tOS9oO+8jOaEn+iwoueUn+a0u+iuq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eaEn+aBqeiKguW/q+S5kO+8gTwvcD48cD48ZW0+Mjg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nrYnlvoXvvIzlj4jmnInlpJrlsJHkurrlgLzlvpfnrYnlvoXpm6roirH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nuq/mtIHvvJvkurrlv4Plj6/otLXvvIzlnKjkuo7nnJ/or5rjgIL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hJ/mganoioLlv6vkuZDvvIE8L3A+PHA+PGVtPjI5LjwvZW0+6K+35o6l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5oOF77yM5oSf6LCi6Lev5LiK5pyJ5L2g5ZCM6KGM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iR5Lus5oOF6LCK5rqQ6L+c5rWB6ZW/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pemlv+aXtu+8jOaYr+S9oOiuqeaIkeWTgeWwneWIsOe+juWRs++8m+WvkuWGt+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aEn+WPl+WIsOa4qeaalu+8m+WtpOeLrOaXtu+8jOaYr+S9oOiuqeaIk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DremXueOAguaEn+aBqeiKguWIsOS6hu+8jOaIkeimgeWQq+azquWRiuivieS9o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eBq+m4oe+8gTwvcD48cD48ZW0+MzEuPC9lbT7lv4blvoDmmJTvvIz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vaDvvIzokL3lr57ml7bmnInkvaDvvIzmsq7kuKfml7bmnInkvaDvvIzml6Dliq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JvlsZXmmI7mnJ3vvIzlv6vkuZDml7bmnInkvaDvvIzluobnpZ3ml7b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mnInkvaDvvIzmlLbojrfml7bmnInkvaDvvIznlKjmiJHnmoTlv4P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6aP5LiN5Zyo56S86YeN77yM5pyJ6K+a5YiZ5oSf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LiN5Zyo6aKR57mB77yM5pyJ5b+D5YiZ5oSf5oOF6YeN77yb5oSf5oG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Sa77yM5pyJ54ix5YiZ5oSf5oOF5rex44CC5oSf5oGp6IqC5Yiw5Lq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5a2Y5oSf5oGp77yM5oSf5oGp55Sf5rS777yM5oSf5oGp6L+Z5Liq5LiW55W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a6e5b+r5LmQ55qE5Lq677yBPC9wPjxwPjxlbT4zMy48L2VtPuaEn+aBq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i+WIsOaci+WPi+eahOaUr+aMge+8m+aEn+aBqei/t+iMq++8jOiuq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HjOWQkeW+gOeahOabmeWFie+8m+aEn+aBqeWvguWvnu+8jOiuqeaIkeWcq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btOWKoOi+ieeFjOOAguaEn+aBqeiKgu+8jOaEn+aBqeabvue7j+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i/h+W+gO+8jOWboOS4uuWug+S/g+S9v+aIkeS7r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J/osKLlkb3ov5DorqnmiJHllpzmrKLkvaDvvIzmhJ/osKLkuIroi4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osKLml7bpl7TorqnmiJHlnKjmg7PkvaDjgILkurLniL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gZPov5nkuIDliIfvvJ/miJHku6znmoTniLHmg4XmhJ/liqjnnYDlpKnln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IDnnYDomZTor5rnmoTlv4Pnu5nkvaDpgIHljrvmhJ/mganoioL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f5oGp77yM5piv5b+D54G155qE6K+J6K+077yb5oSf5oG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rWB6Zyy77yb5oSf5oGp77yM5piv55yf6K+a55qE5b+D5oSP77yb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aZ55qE5LmQ56ug44CC5LiA5bm05LiA5bqm55qE5oSf5oGp6IqC5Y+I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iA55u05Lul5p2l5a+55oiR55qE5biu5Yqp77yM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Mq+iMq+S6uua1t+S4re+8jOacgOaYr+S9oOmCo+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erOmXtOa4qeaflO+8jOacieWmguaxn+i+ueadqOafs+WeguS4i+eahOWoh+e+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mOWwgeW3suS5heeahOW/g+eBtee7veW8gO+8geaEn+iwouS4iuW4neiuqeaIk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IkeS7peaEn+aBqeeahOW/g+e7meS9oOmAgeWOu+aEn+aBqeiKg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LniLHnmoTvvIzku4rlpKnmmK/mhJ/mganoio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lo7DosKLosKLjgILosKLosKLkvaDkuIDnm7TnlKjlv4PniLHnnYDmiJH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oLnqbrmsJTvvIzkuI7miJHlvaLlvbHkuI3nprvvvJvkvaDnmoTniLHmuKnmmp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rojmiqTlnKjmiJHouqvovrnvvJvkvaDnmoTniLHmmK/lpYfov7n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Sf5rS777yM6LWL5LqI5oiR5Lus54Ot5oOF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Q57uZ5oiR5Lus5bm456aP77yb55Sf5ZG977yM5bim57uZ5oiR5Lus57K+5b2p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SS57uZ5oiR5Lus5qyi5LmQ44CC5oSf5oGp6IqC77yM5oSf5oGp5LiA5Yi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Lus5bm456aP5a6J5LmQ77yM5LiA5YiH5aaC5oS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vuS4gOi+huWPi+aDheS5i+i9pu+8jOaJv+i9veedgOacgOe+juS4veeahOW/g+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ptuadpe+8jOmAoOS4gOiJmOaEn+a/gOS5i+iIn++8jOS5mOmjjuegtOa1quWQk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OAguaXoOiuuuS9oOi6q+WcqOS9leaWue+8jOivt+aOpeWPl+aIkeWPkeiHq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jOaEn+aBqeiKguW/q+S5kOOAgjwvcD48cD48ZW0+NDA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iJHku6XmhJ/osKLkuLrlnIblv4PvvIzku6XnnJ/or5rkuLrljYrlv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nIblnIbnmoTnpZ3npo/vvIzku5jlh7rmgLvog73lvpfliLDlm57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kvaDnmoTkurrmm7TniLHkvaDvvIzkvaDniLHnmoTkurrmm7Tmh4LkvaD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xLjwvZW0+5ZCR55Sf5rS76K+05LiA5aOw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GK6K+J5oiR5LuA5LmI5Y+r57K+5b2p77yM5ZCR5Z2O5Z236K+05LiA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Sf6LCi5L2g5ZGK6K+J5oiR5LuA5LmI5piv5Lq655Sf77yM5ZCR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oSf6LCi5L2g5pu+57uP55qE5biu5Yqp77yM5oSf5oGp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5uOemj+aYr+aKiuavj+S4quW/g+aDheeUqOW/g+ePjeiX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aYr+aKiuavj+asoeaEn+WKqOa3sea3semTreWIu++8m+aEn+aBqeaYr+aKiuavj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cn+W/g+WvueW+he+8jOWNg+iogOS4h+ivreaYr+ivtOS4jeWwveeahOaXoOmZ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aci+WPi+aEn+aBqeiKguW/q+S5kO+8gTwvcD48cD48ZW0+NDMuPC9lbT7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moTnnLzlhYnnnIvkurrvvIzluKbnnYDljIXlrrnnmoTlv4PlgZrkuov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nmoTlv4PnlJ/mtLvvvIzluKbnnYDmhJ/mgannmoTlv4PnnIvkuJbnlYz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lm6DkvaDmm7Tnvo7lpb3jgILmhJ/mganoioLvvIzlr7nmm77nu4/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or7Tlo7DosKLosKLvvIE8L3A+PHA+PGVtPjQ0LjwvZW0+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mN6IO95pe25pe255yL5Yiw6Ziz5YWJ77yb5b+D5oCA5oSf5oGp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oSf5Yiw5rip5pqW77yb5b+D5oCA5oSf5oGp77yM5omN6IO95aSp5aSp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5oSf5oGp6IqC77yM56Wd5oKo5bi45oCA5oSf5oGp5LmL5b+D77yM5rC45Lqr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P44CCPC9wPjxwPjxlbT40NS48L2VtPumdkuWxsemakOmakOawtOi/oui/ou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eemj+adpei1tuaXqe+8muS6uueUn+W+l+aEj+mcgOWwveasou+8jOaEv+S9o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uiKseiHqumjmOmbtuawtOiHqua1ge+8jOS4gOeUn+S4gOS4luaXo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aciemFkuS7iuacnemGie+8jOeUn+a0u+W5uOemj+aXpeWtk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IHkurrnjqvnkbDvvIzmiYvnlZnkvZnpppnjgILmipXkuYvku6Xmo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nkLzmtYbjgILmmKXpo47ljJbpm6jvvIzmtqbnianml6DnlobjgILmvZznp7vpu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iLHml6DoqIDjgILmhJ/mganoioLliLDkuobvvIzmhL/pu5jpu5jlpYnnjK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pZ7ph4fpo57miazvvIzmhI/otrPlv4Pmu6HvvIE8L3A+PHA+PGVtPjQ3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Sf5oGp77yM5rWT5rWT5Lqy5oOF55u45L6d55u45YGO77yb5ZCR54ix5Lq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4ix5oOF5rWq5ryr55u46ZqP77yb5ZCR5pyL5Y+L5oSf5oGp77yM5oOF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yJ5L2g55u46Zmq77yb5ZCR55Sf5rS75oSf5oGp77yM5oeC5b6X55+l6Laz5b+r5Lm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5oSf5oGp6IqC5b+r5LmQ77yBPC9wPjxwPjxlbT40OC48L2VtPuWkqeawlOWGj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Fs+aAgOaAu+iDveiuqeaIkeaEn+WIsOa4qeaaluOAgumjjumbqOWGje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aAu+iDveiuqeaIkeaEn+WIsOW/q+S5kO+8jOWcqOaEn+aBqeiKgu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WvueS9oOivtO+8jOiwouiwoui/h+WOu+e7meaIkeeahOeCueeCuea7tOa7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ml7bku6PmgLvmmK/lnKjov5vmraX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op4nlvpfmiJHlvojluIXvvIzlsLHnm7Lnm67ltIfmi5zvvIzkuI3opo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hbfvvIzlsLHmlYXmhI/lraTni6zvvIzmgLvmnInkuIDlpKnkvaDkvJrmiormiJ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vvIzmiJDkuLrnnJ/mraPnmoTnjKrlhavmiJLvvIz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f5oGp6IqC5Yiw77yM6KG35b+D56Wd5oS/5L2g5Lqy5pyL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Wz54ix6K6w5b+D6Ze077yb5bm456aP5bi455u46ZqP77yM6LWw6L+H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Zu057uV5L2g77yM5aW96L+Q5LiN56a75byD77yb56aP5rCU5bm05bm0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77yM56Wd56aP5aSp5aSp5oqK5L2g5oul5oqx77yB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ivtO+8jOS4jeaDs+W9k+WwhuWGm+eahOWFteS4jeaYr+WlveWjq+WFt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amnOagt++8jOiupOecn+iAjOWPiOWHtueMm+eahOaLvOadgOWlveS5h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dpe+8jOaIkeS4gOebtOW9k+S9oOaYr+aBqeW4iOOAguecn+W/g+aEn+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6znu4jkvJrogIHljrvvvIzlm57mg7Pov4flvoD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iJHlv4XnhLbkvJrorrDlvpfkvaDjgILkvaDmmK/miJHnmoTlpb3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lJ/pk63orrDkvaDjgILlgLzmraTmhJ/mganoioLmnaXkuLTkuYvpmYXvvIz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jgII8L3A+PHA+PGVtPjUzLjwvZW0+5oSf5oGp6IqC44CC5YaZ5LiA5b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5ZOB5ZGz5Zue5b+G54+N5oOc5r+A5Yqx44CC5Lmw5LiA5Lu26KGj5py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p5Ya35re76KGj5L+d6YeN6Lqr5L2T44CC6YCB5LiA6aaW5q2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b+D5oOF6IiS57yT5oOF57uq44CC5pe25Yi75LiN5b+Y5a2m5Ly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44CCPC9wPjxwPjxlbT41NC48L2VtPuaDs+i1t+S9oO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btOa4qeaaluWcqOaIkeW/g+S4re+8m+aDs+i1t+S9oOS6suWIh+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8tOmaj+WcqOaIkeW3puWPs++8m+aDs+i1t+S9oOaXoOengeeahOW4ru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m8k+iInuedgOaIkeWJjeihjO+8m+mihOelneaEn+aBqeiKgu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J/osKLlpKnmhJ/osKLlnLDvvIzmhJ/osKLpmLPlh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aDov5nmoLfnmoTnn6Xlt7HjgILmhJ/mganoioLvvIzlkJHmnIvlj4vnnJ/or5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vvIzmiJHlsIbmsLjov5zpk63orrDnj43mg5zlj4vosIr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oSf5oGp5L2g57uZ5oiR55qE5YWz5oC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Z2P77yM5a6g5b6X5oiR5LiN55+l5LiN6KeJ6aOe6LW35p2l77yM5omN55+l6YGT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LmL5Lit5pyJ5a6J5o6S77yM5oSf5oGp5L2g77yM5Zyo5oiR55qE55Sf5ZG9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L2g6Zmq5oiR5bqm6L+H5L2g5b+r5LmQ55qE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aIkeS7rOWPkeeOsOiHquW3semDveW3sue7j+a4kOa4kOWcsO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En+aCn+WIsOS6uuS4lumXtOacgOePjei0teeahOS4nOilv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ci+WPi+S5i+mXtOeahOWPi+iwiu+8geaci+WPi++8jOiwouiwouS6uueUn+i3r+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9oO+8jOelneaEn+aBqeiKguW/q+S5kO+8gTwvcD48cD48ZW0+NTg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ngrnmgrLlk4DvvIzmgrLmrKLnprvlkIjmgLvmmK/orqnkurr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Tor4bkvaDvvIzmnInngrnlubjov5DvvIzmnIvlj4vnmoTlhbPmgID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lJPlu7bjgILmhJ/mganoioLvvIzlpb3lj4vosKLosKLkvaDvvIznj43ph4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6vkuZDmsLjnm7jkvLTvvIE8L3A+PHA+PGVtPjU5LjwvZW0+5Lq655Sf6Iul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oSf5oGp77yM5pe25pe25bCG54ix5b+D5Lyg6YCS77yM6L+Z5Liq5LiW55W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yJ6buR5pqX77yb5Lq655Sf6Iul5b+D5a2Y5oSf5oGp77yM5LmQ5LqO5Yq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bCG5YaN5Lmf5rKh5pyJ5LuH5oGo44CC5oSf5oGp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YO96IO95aSf5a2m5Lya5oSf5oGp44CCPC9wPjxwPjxlbT42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aciOiuqeS4gOWPquiIue+8jOWcqOi/memHjOaJvuWIsOS6huiQveW4hu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4qeaDheS4jeaYr+iKseacte+8jOaYr+mdkumdkueahOaene+8jOWGrOWkq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cieaWsOWPtuOAgjwvcD48cD48ZW0+NjEuPC9lbT7pmLPlhYnnu5noirHmnLX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sLTnu5noirHmnLXmu4vmtqbvvIzmgqjnu5nkuobmiJHku6zml6Dlvq7kuI3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niLbmr43nu5nkuobmiJHku6znlJ/lkb3vvIzmnIvlj4vnu5nkuobmiJHku6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gqjnu5nkuobmiJHku6zml6DpmZDnmoTnn6Xor4blkozov5zlpKfnmoTnkI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ogIHluIjvvIzmhL/mgqjouqvkvZPlgaXlurfvvIznlJ/mtL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f5oGp5LiK6IuN6K6p5oiR6YGH6KeB5L2g77yM5oSf5oG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p5oiR5Zac5qyi5L2g77yM5oSf5oGp5pe26Ze06K6p5oiR5Zyo5oOz5L2g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Sf5Yqo552A5aSp5Zyw77yM5oiR5Lmf5oCA552A6JmU6K+a55qE5b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oSf5oGp6IqC56Wd56aP77yBPC9wPjxwPjxlbT42My48L2VtPuaEn+aB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s+aAgO+8jOaEn+aBqeavjeS6sueahOaFiOeIse+8jOaEn+aBqeW4iOmVv+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aBqeaci+WPi+eahOW4ruWKqe+8jOaEn+aBqeeIseS6uueahOmZquS8tOOAg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S5i+W/g++8jOiuqei/meS4quS4lueVjOWkmuS4iuS4gOS7vea4qeaalu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WwhuaEn+aBqeeahOenjeWtkO+8jOenjeWcqOavj+S4quS6uueahOW/g+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sbzlhL/mhJ/osKLmtYHmsLTvvIzmiYDku6Xmr4/lpKnp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7lnKjlv4Pph4zvvIzpuJ/lhL/mhJ/osKLok53lpKnvvIzmiYDku6Xmr4/lpKnp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uKPllLHvvIzmiJHopoHmhJ/osKLkvaDvvIzmhJ/osKLkvaDmrKDkuobmiJHkuIDpob/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IHorqnmiJHmg7PnnYDvvIzmhJ/mganoioLlv6vku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Iqx6I2J6IyC55ub5rqQ5LqO6Ziz5YWJ54Wn5bCE77yM5oiR5oeC5b6X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rqQ5LqO5oGp5biI5pWZ6K+y77yM5oiR5pmT5b6X5bm456aP5b+r5LmQ5rqQ5Lq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rex77yM5oiR5piO55m9576O5aW95a625bqt5rqQ5LqO5q+N5oWI5a2Q5a2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5oSf6LCi5LiA5YiH77yM5oS/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n+aBqeiKguW/q+S5kO+8jOaEn+iwouW4ruWKqeaUr+aMg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S7rOaIkeabtOacieWKqOWKm++8jOaEn+iwouaIkeeahOaVjOS6u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boOS4uuS9oOS7rOaIkeeahOWGheW/g+abtOWKoOW8uuWkp+OAguaAgOaPo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eUn+a0u+S8mui1i+S6iOS9oOabtOWkmuS4nOil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vvIzorqnmiJHmhJ/op4nliLDigJXigJXmuIXmlrDnmoTnqbrmsJ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lkKbmnInpmLPlhYnvvIHmmK/kvaDvvIzorqnmiJHnmoTkuJbnlYzlj5jlvp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hJ/mganoioLlv6vkuZDvvIE8L3A+PHA+PGVtPjY4LjwvZW0+5oSf5oGp6Iq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6o6I2Q5pe25LiL5rWB6KGM5Liq5oCn56S854mp77yM5oqK54Wn54mH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w5Zyo56S854mp55qE6KGo6Z2i77yM56S85ZOB5aaC77ya5Y+Y6Imy5p2v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B5b6956ug44CB6byg5qCH5Z6r5oiW56yU6K6w5pys562J5LiK6Z2i77yM5oqK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a6a5qC844CCPC9wPjxwPjxlbT42OS48L2VtPuaEn+aBqeiKgu+8jO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p+S4qumSseWcuu+8jOayoemSseeahOWAn+mSseaNp+S4qumSseWcuu+8jOacieaBq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aKpeaBqe+8jOacieaAqOeahOS4jeimgeaKmOiFvuOAguaVnuW8gOW/g+mXqO+8jO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+8jOaLpeS4gOmil+aEn+aBqeeahOW/g++8jOW/q+S5kOaVtOS4q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ZPlvIDlv4PngbXnmoTnqpfmiLfvvIzorqnmiYDmnInmhJ/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po57nv5TlnKjnlJ/lkb3nmoTok53lpKnvvIzpgqPmmK/miJHlr7nkvaD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67lgJnvvIzlnKjmhJ/mganoioLliLDmnaXnmoTml6XlrZDph4z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jgII8L3A+PHA+PGVtPjcxLjwvZW0+5oKo5rKh5pyJ5Ye65LyX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ul5pyJ5Y2a5aSn55qE6IO45oCA77yb5oKo5rKh5pyJ6K+x5Lq6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l5pyJ55yf5oya55qE5oOF5oSf44CC5oKo55So5b+D5ZG15oqk5q+P5LiA5py1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Zyo5oKo6IqC5pel5Yiw5p2l5LmL6ZmF77yM56Wd5L2g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En+iwouS8pOaCsuaXtue7meaIkeWuieaF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/q+S5kOaXtue7meaIkeelneemj+eahOS9oO+8jOaEn+iwouWkseaEj+aXt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WKseeahOS9oO+8jOaEn+iwouW+l+aEj+aXtue7meaIkeaPkOmGkueahO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btOmZquS8tOaIkeeahOS9oO+8jOaEn+aBqeiKgu+8jOaEn+iwo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DorrrlsIbmnaXlpoLkvZXvvIzmiJHpg73opoH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miJHnmoTnlJ/lkb3kuK3luKbmnaXkuobnvo7kuL3jgIHlv6vku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msLjov5znj43op4bnmoTorrDlv4bjgII8L3A+PHA+PGVtPjc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5aW977yB5oiR57uP5bi46K6w6LW35oKo55qE6Z+z5a6556yR6LKM44CC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oiR5YGl5bq355qE5oiQ6ZW/77yM5piv5oKo77yM6LWQ5LqI5oiR55+l6K+G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5oKo77yM5aGR6YCg5oiR5Lq65qC855qE6Zeq5YWJ44CC5oSf5oGp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Zyw6K+05LiA5aOw77ya6LCi6LCi5oKo77yBPC9wPjxwPjxlbT43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1oOaIkembqOmcsumYs+WFie+8jOmynOiKsemAgeaIkeaXoOmZkOiKrOiKs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eyvuelnuWKm+mHj++8jOWMu+eUn+aKpOaIkei6q+S9k+WBpeW6t++8jOeItuav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/q+S5kOaIkOmVv++8jOaci+WPi+iuqeaIkeW/g+iKseaAkuaUvu+8ge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elneS9oOiKguaXpeW/q+S5kO+8gT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opoHmh4LlvpfmhJ/mganvvIzmhJ/mganniLbmr43vvIzmhJ/mganluI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j4vmg4XvvIzmhJ/mganlhbPmgIDoh6rlt7HnmoTkurrvvJvmgID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lgZrkuIDlgZrmhJ/mgannmoTkuovvvIzlvZPkuIDovojlrZ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J/mganoioLnpZ3kvaDlv6vkuZDvvIE8L3A+PHA+PGVtPjc3LjwvZW0+5oSf5oG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K5oiR5oeC5b6X5oiQ5Yqf55qE5Zac5oKm77yM5oSf5oGp5oyr5oqY6K6p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YeN6KaB77yM5oSf5oGp5oKy5Lyk6K6p5oiR5oeC55qE5bm456a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2g6K6p5oiR5piO55m95oOF5oSP55qE5Y+v6LS177yM5pyL5Y+L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OC48L2VtPuaEn+iwouaYpe+8jOiuqeaIkeeci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iiheWonO+8m+aEn+iwouWkj++8jOiuqeaIkeWQrOidiem4o+WjsOWjsO+8m+aEn+iw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6q+WPl+S4sOaUtuWWnOaCpu+8m+aEn+iwouWGrO+8jOiuqeaIkeaso+i1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+juS4ve+8m+aEn+iwouS9oO+8jOiuqeaIkeaEn+WIsOaci+WPi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kuIDnp43muKnmmpbmnaXoh6rkurLkurrnmoTlhbPlv4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bXmjILmnaXoh6rniLHkurrnmoTmgJ3lv7XvvIzmnInkuIDnp43lv6vkuZD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pl67lgJnvvIzmnInkuIDnp43npZ3npo/mnaXoh6rmhJ/mgan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ubjnpo/lubPlronvvIE8L3A+PHA+PGVtPjgwLjwvZW0+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iO5L2g55u46YGH44CC5oS/5LiK6IuN5L+d5L2R5L2g55qE5ZaE6Imv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S/5oiR5Lus5bi455u46IGa77yM5rC45LiN5YiG56a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WcqOaDs+S9oO+8jOaEn+aBqeiKguWIsOS6h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n+aBqeiKgueahOaLpeaKse+8gei/mOacieS4gOS4quaEn+aBqeiKgueahOeDre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S9oOaJgOaLpeacieeahOS4gOWIh++8jOelneS9o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vlj4vmmK/kuIDnp43mhJ/op4nvvIzkuIDnp43lhrfkuI3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otbfnmoTmhJ/op4nvvIzkuIDnp43ml7bml7bnibXmjILnmoTmhJ/op4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mhI/lkozkvKTlv4Pml7blj6/ku6Xkvp3pnaDnmoTmhJ/op4nvvIzmhJ/osK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ov5nkuKrlgLzlvpfluLjluLjmg7PotbfnmoTlpb3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qR5py15oSf6LCi6JOd5aSp55qE5bm/6ZiU77yM6IuX5YS/5oSf6LCi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Ot77yM6Iiq6Ii55oSf6LCi5aSn5rW355qE5o6o5Li+77yM6aOO562d5oSf6LC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om/5omY77yM5oSf6LCi5pyJ5L2g5YWx5Lqr6Ium5LmQ77yM5oSf5oGp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a5aS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NHU4NnFqYTRsLmh0bWwiPmh0dHBzOi8vZHVhbmp1emlrdS5jb20vZHVhbmp1emkv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amE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2DB81DFD1930F1D32A4B620C5A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