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F3791E2E237E30F1CFD2F0EA7B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3791E2E237E30F1CFD2F0EA7B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ZOE5aWz5pyL5Y+L5byA5b+D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K+dPC9wPjwvZm9udD48L2NlbnRlcj48cD48ZW0+MS48L2VtPuWpmuWnu+aYr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ngeeahO+8jOeIseaDheaYr+eci+S4jeingeeahO+8m+mXruWAmeaYr+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W/g+aYr+eci+S4jeingeeahOOAguWPr+aYr+aIkeeIseS9oO+8jOWNtOaYr+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ngeeahOOAgjwvcD48cD48ZW0+Mi48L2VtPuixoei/h+WOu+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elneemj+S9oOeahOeUn+a0u+ebm+a7oeS6humdkuaYpe+8jOebm+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btOebm+a7oeS6huivl+aEj+OAgjwvcD48cD48ZW0+My48L2VtPuecn+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seS9j+S9oO+8jOiuqeS9oOaEn+inieWIsOaIkeWboOeIseS9oOiAjOWKoO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ecn+aDs+e0p+e0p+WcsOaQguS9j+S9oO+8jOiuqeS9oOS9k+S8muWIsOaIk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aApeS/g+eahOWRvOWQuOOAgjwvcD48cD48ZW0+NC48L2VtPuWcqOS9oOWPj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eahOWuieaKmuS4i++8jOaIkeeahOWwj+Wwj+eahOW/g++8jOa2iOiejeWcq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S5i+S4re+8jOWPkeWHuuS4jeWPr+iogOivtOeahOivj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IseW+l+iLpuWkp+S7h+a3se+8jOiAjOS7iueIseW+l+WmguWxp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Ikeecn+aDs+eIseWViu+8geeIseW+l+aciOacl+mjju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sOS8vOaXoOi+ueW/g+a1t++8jOaIkei6q+mZt+WFtuS4re+8jOWUr+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aIke+8jOaBsOS8vOeDiOaXpeeBvOeBvO+8jOaIkeWWieWSmeW5sua2q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no+a4tOOAgjwvcD48cD48ZW0+Ny48L2VtPuWmguaenOeIseS4iuS9oOeu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ebuOS/oei/meS8muaYr+eUn+WRveS4reacgOe+juS4veeahOmU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OC48L2VtPuaDhea3sea3se+8jO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aIkeiCmumHjOS4gOadoeiZq++8jOaIkeaDs+S7gOS5iOS9oOmDv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+8gTwvcD48cD48ZW0+OS48L2VtPuS9oOWViu+8jOWkp+aK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ZiOW5tOa4hemFv++8jOmCo+S4g+aciOaApembqO+8jOmCo+WkqeS4i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jeS4jei+vuaEj+eahOa4qeaflO+8jOaYr+aIkeeahOaEj+S4reS6uuOAge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op4HkvaDnmoTml7blhYnlvojnvo7vvIzkuLrkuo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7votorljYPlsbHkuIfmsLTnmoTlsoHmnIjkuZ/lvojnvo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5piv5LiA5q615peF6YCU77yM5b+r5LmQ5LiO5oKy5Ly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5p2h6ZW/6ZW/55qE6ZOB6L2o77yM5Zyo5oiR6Lqr5ZCO57Sn57Sn6Lef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eIseaOiei/m+S9oOeahOa1t+mHjO+8jOa6h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iJsueahOaciOWFieOAguaIkeeahOW/g+WcqOaciOmHjOawtOmHjOaFouaFouWcsO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OAgjwvcD48cD48ZW0+MTMuPC9lbT7nnIvop4HlpKnkuIrnmoTmmJ/mm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tbfkuobkvaDnmoTnnLznnZvvvJvnnIvop4HkvaDnmoTnnLznnZvvvIzmiJH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pKnkuIrnmoTmmJ/mmJ/jgII8L3A+PHA+PGVtPjE0LjwvZW0+5L2g5b6X55y856W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77yM56yR6LW35p2l6J6N5YyW5LqG6ICB5aSr55qE5bCR5a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qOaZmuaIkeWBmuS6huS4gOS4quaipu+8jOecn+aDs+mVv+aip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ipuingeS9oOaKq+edgOacgOa0geeZveeahOWpmue6se+8jOasvuasvu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6q+i+ueOAgjwvcD48cD48ZW0+MTYuPC9lbT7lpoLmnpzkuJbnlYz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kurrniLHkvaDvvIzpgqPph4zpnaLkuIDlrprmnInmiJHvvIzlpoLmnp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niLHkvaDvvIzpgqPkurrkuIDlrprmmK/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qG5Y2K6L6I5a2Q55qE5pe26Ze05p2l5a+75om+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W36L+H6L+Z5Ymp5LiL55qE5Y2K6L6I5a2Q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ZCX77yfPC9wPjxwPjxlbT4xOC48L2VtPuaIkeeIse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Ajuagt+eahOS6uu+8jOiAjOaYr+WboOS4uuaIkeWWnOaso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jwvcD48cD48ZW0+MTkuPC9lbT7mmKjml6XmmJ/ovrDmm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raToi6blr4Llr6Xnm7jmgJ3nl5vvvIz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vvIE8L3A+PHA+PGVtPjIwLjwvZW0+5a+55LiA5Liq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6K+077ya5oiR6KeJ5b6X5oiR5pqX5oGL5L2g5bey57uP5b6I5LmF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Ye655Sf5Lul5YmN5bCx54ix5LiK5L2g5LqG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AjuS5iOivtOWHuuWPo++8jOWAkuWcqOadr+mHjOWFqOaYr+mFkuOAguaIke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PiOS4gOWPo++8jOmGieatu+aIkeS5n+S4jeaUvuaJi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Yzov4forrjlpJrlnLDmlrnnmoTmoaXvvIznnIvov4forrjlpJrmrKHmlb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v4forrjlpJrnp43nsbvnmoTphZLvvIzljbTlj6rniLHov4fkuIDkuKrmraPl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pvoTnmoTkurrjgII8L3A+PHA+PGVtPjIzLjwvZW0+54ix5oOF55qE5pyA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yo55Oc55qE5ZGz6YGT77yM5pyJ5reh5reh55qE6aaZ5ZKM6Z2S5rap77yM5Yiw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oSf6KeJ5LiN5Yiw5rap5LqG77yM5Yiw5pyA5ZCO77yM5Y+I5Lya5Zue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eh5reh55qE6aaZ44CCPC9wPjxwPjxlbT4yNC48L2VtPumjjumbq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W/q+S5kOaIkeS7rOWFseWQjOWIhuS6q++8jOi/mOacieS7gOS5iOavl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W5uOemj+eahOWQl++8nzwvcD48cD48ZW0+MjUuPC9lbT7lsI/lpbPkur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ojllpzmrKLjgILku6XlkI7lho3kuZ/kuI3mg7nkvaDnlJ/msJT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7XkvaDvvIzmgajkuI3lvpfllYPllYPkvaDvvIE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yJ5aW95aSa6K+d5oOz6KaB5a+55L2g6K+077yM5L2G5piv6L+Z5Lqb6K+d5YO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LiA5qC36buP5L2P5LqG5oiR55qE5Zi077yM5aaC5p6c5L2g5oS/5oSP6L+H5p2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5bCx5Lya55+l6YGT77yM5piv55Sc55q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tu+W/g+eahOS6uu+8jOWcqOS4gOi1t+W4jOacm+W9vOatpOiDveWkn+WPlu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W9vOatpOeahOWvkuWGt++8jOWPquaEn+inieWIsOi2iuadpei2i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kuobvvIzljbTkuI3mlaLogZTns7vkvaDvvIH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kYror4nkvaDvvIHmgajkvaDkuobvvIzljbTmm7Tlv5jkuI3kuob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vvIE8L3A+PHA+PGVtPjI5LjwvZW0+5pyA6Zq+5b+Y55qE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a6D57u95byA5Zyo5L2g55qE6IS45LiK5pe277yM5oiR5Lu/5L2b5oSf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pil6aOO77yM5pqW6J6N6J6N55qE77yM5oqK5oiR55qE5b+D6YO95rq2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fpemBk+WQl++8jOWFtuWunuesrOS4gOas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aIkeWwseWGs+WumuS7iueUn+S4gOWumuWBmuS9oOeahOaWsOWomO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6uuOAgjwvcD48cD48ZW0+MzEuPC9lbT7miJHnmoTlhbPlv4PkuI3ov4f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jZHlvq7nmoTorqjlpb3vvIzlh63ku4DkuYjml6DmgKjml6DmgpTkuLrkvaD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PmjonvvJ88L3A+PHA+PGVtPjMyLjwvZW0+5oiR5oOz5bCG5a+55L2g55qE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Wj6JC955qE5pif5a2Q5L2G5oS/6YKj54K554K555qE5pif5YWJ6IO9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Ly05L2g5aW955yg44CCPC9wPjxwPjxlbT4zMy48L2VtPu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sOS4gOS4quWPq+awuOi/nOeahOWcsOaWue+8jOeci+WkqemVv+WcsOS5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nea1t+aer+efs+eDgueahOWRs+mBk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aLkvojnmoTkuovvvIzlsLHmmK/pgJTkuK3kuI7kvaDnm7jpgYf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lhbHpl7voirHpppnvvIzmnInnlJ/kuYvlubTvvIzlj6ror4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r+A5oOF5Yiw5Lqy5oOF77yM5LuO5oSf5Yqo5Yiw5oSf5oGp77yM5LuO5rWq5r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pe26Ze06LaK5LmF77yM6LaK5LiN5oS/56a75byA5L2g55qE77yM5omN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AgeWphu+8jOefpemBk+S9oOeIse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cieiKguWItuWViu+8jOS4jeiDveS8pOS6huiHquW3seeahOi6q+S9k+WV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acieS4quW6puWViuOAgjwvcD48cD48ZW0+MzcuPC9lbT7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vJrorqnkvaDkvZPkvJrniLHmg4XnmoTnlJznvo7vvIznlJ/mtLv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miJHlr7nkvaDkuIDnlJ/nmoTmib/or7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66A5Y2V55qE5b+r5LmQ77yM6K6k6K+G5L2g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77yM5oiR54ix5L2g5piv5oiR5pyA5oOz5a+55L2g6K+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4iuacieWkmuWwkeaYn+WFieS4lumXtOacieWkmuWwk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WkqeS4iuWPquacieS4gOS4quaciOS6ruS4lumXtO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6XliY3msqHmnInkvaDvvIzmiJHmib7kuI3liLDmlrnlk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uobkvaDvvIzmiJHlj4jov7flpLHkuobmlrnlkJHvvIzkuo7mmK/lhrPlrp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5/kvaDotbDjgII8L3A+PHA+PGVtPjQxLjwvZW0+5oiR5oOz54m15L2g55qE5om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5bC95aS077yM5peg6K6655Sf5ZG95L2V5pe25Lya57uT5p2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YaN5pyJ6YGX5oa+44CCPC9wPjxwPjxlbT40Mi48L2VtPuaIke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aIkeaYr+WboOS4uuaIkeeahOWlve+8jOaIkeW4jOacm+acieS6u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S4jeWlve+8jOS+neaXp+WWnOasou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IvliLDkvaDnmoTpgqPkuIDliLvotbfvvIzmiJHnmoTlv4Pot7PlsLHlkYror4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rYnlvoXnmoTkurrvvIzmmK/kvaDnu5nkuobmiJHli4fmsJTlko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nlJ/nmoTliqrlipvmnaXlkbXmiqTov5nku73lv4Pliq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5oOz54m15L2g55qE5omL77yM55yL5L2g55qE55y877yM5YW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r5a2Q77yM5Zyo5rW36L655ryr5q2l77yM5Y+q5pyJ5L2g77yM5Y+q5Zu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S9oOebuOinge+8jOaYr+aIkeacgOe+jueahO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FgeiuuOS9oOeahOa2iOWkse+8jOS4jeeuoee7k+WxgOaYr+WQ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kuI7lkJvnm7jlkJHovaznm7jkurLvvIzkuI7lkJ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hbHkuIDouqvjgII8L3A+PHA+PGVtPjQ3LjwvZW0+5Y+q6KaB5L2g6L+Y5Zy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Cx5LiN5Lya5pyJ5Yir5Lq66LWw6L+b5oiR55qE5b+D6YeM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6ICM6Lez5Yqo44CCPC9wPjxwPjxlbT40OC48L2VtPuWmguaen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JqeS4gOenjeWkqemVv+WcsOS5he+8jOivt+WOn+iwhe+8jOmCo+mHjOS4jeaYr+S/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csOeIse+8jOWPquaYr+S/uuWvueS9oOWcsOaAneW/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sIblr7nkvaDnmoTmgJ3lv7XvvIzlr4TkuojmlaPokL3nmoTmmJ/ovrD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J/lhYnnhafov5vkvaDnmoTnqpfliY3vvIzkvLTkvaDlpb3nnK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qE77yM5Y+q6KaB5oiR5pyJ5bCx5LiA5a6a57uZ5L2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6L2s5LuA5LmI5ZGA77yM6ICB5a6e5ZGG5Zyo5oiR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IseaDhemHjO+8jOaIkeS7juacquiiq+ath+aWr+W6lemHjOWuo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dr+eDq+iIjOeahOeDreawtOa4kOWHie+8jOaIkeW8gOWni+e+oeaFleWIq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IuPC9lbT7niLHmg4XnmoTnp43lrZDmkq3ov5v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vaDnlKjlv6Dor5rljrvmtYfngYzvvIzmiJHku6XnnJ/mjJrljrvln7nogrL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oZXmnpzkuIDlrprmmK/vvJrlubjnpo/jgII8L3A+PHA+PGVtPjUz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5riF6LSr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piv5L2g77yM5b+D5bqV5rip5p+U5piv5L2g77yM55uu5YWJ5omA6Ie0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ecn+aDs+WSjOS9oO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AgeW+l+WTquWEv+S5n+WOu+S4jeS6hu+8jOaIkeS+neeEtuS8muaKi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Ji+W/g+mHjOeahOWuneOAgjwvcD48cD48ZW0+NTUuPC9lbT7miZPlvIDljaH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47ph4zpnaLotbDmnaXvvIzpu4TmmI/nibXmnaXkvaDnmoTnnLznnZvvvIzlpKrpmL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jrvmiJHnmoTmgJ3lv7XjgII8L3A+PHA+PGVtPjU2LjwvZW0+5b6F5L2g6Z2S5Lid57u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Y2B6YeM57qi5aaG5Y+v5oS/44CCPC9wPjxwPjxlbT41Ny48L2VtP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needgOWujOe+juWli+aWl++8jOS9huW/hemhu+WcqOebuOWPjeeahOmCo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i2s+Wkn+S6huiLpu+8jOaJjeiDveS9v+iHquW3seWPmOW+l+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na/ng63ojLblj6/ku6XorqnmiJHnmoTog7johpvmuKnmmpb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lj6/ku6XorqnmiJHnmoTnnLznnZvmub/mtqbjgILogIznnJ/mraPorqnmiJ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6rmnInkvaDvvIE8L3A+PHA+PGVtPjU5LjwvZW0+5rW36KqT5bGx55uf5L2g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Sp6ZW/5Zyw5LmF5Lmf5piv56m66K+d77yM5L2G5Y+q6KaB5Zyo5p2l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6YKj5bCx6Laz55+j77yBPC9wPjxwPjxlbT42M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S4lueVjOaJjeS8muWmguatpOWujOe+ju+8jOeIse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+8geWQu+S9oO+8geavj+WknOaeleedgOS9oOeahOWQjeWtl+WFp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rlpJrlpKrlpJror53mg7PlkozkvaDor7TmuI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mLTovrnljbTlj5jmiJDkuobkuIDlj6XmiJHmg7Pkva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bCG5oiR55qE55yf5b+D5pS+5Zyo5L2g55qE5omL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6l56iz5ZOm77yB5bCP5b+D77yM5Yir5pGU5LiL5Y6744CC5LiN54S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b+D44CB5b6I5Lyk5b+D44CCPC9wPjxwPjxlbT42My48L2VtPuaIkemlv+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g+mlreOAguWQg+eahOmlsemlse+8jOW8gOWni+aDs+S9oOOAguinieW+l+W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doeinieOAguedgeW8gOecvOedm++8jO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nInlpJrllpzmrKLkvaDvvIzlj6/og73nqIvluqbkuZ/kuI3mt7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g7PlkozkvaDov4flrozov5nkuI3plb/kuI3nn63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iK5pyA5bm456aP55qE5LqL6I6r6L+H5LqO5aW55Zyo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aaC5q2k5rip5pqW5LiA55Sf77yM5bmz5Yeh6ICM5LiN5bmz5b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Yr+WutueahOaguea6kO+8jOWutuaYr+eIseeahOWNh+WNj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o+S7u+eahOi1t+eCue+8jOWKquWKm+Wli+aWl+aYr+i0o+S7u+eahOihqO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nKjnmoTml7blgJnvvIzkvaDmmK/kuIDliIf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uIDliIfmmK/kvaDjgILlkL7niLHmsLjmgZL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bGx77yM5LiN6KaB5rW377yM5oiR5Y+q5oOz5oKE5oK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77yM5YG36LWw5pyI5Lqu44CC5bim552A5oiR55qE5oOF5Lmm77yM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cieacgOiBquaYjueahOWls+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WSjOeQhuino+awuOi/nOavlOacgOWKqOS6uueahOWuueiyjOi/mOiDveS7p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NzAuPC9lbT7pgYfop4HkvaDvvIz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kuIDnp43lubjnpo/vvJvmg7Plv7XkvaDvvIz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nj43mg5zkvaDvvIzmmK/kuIDnp43msLjmgZLvvJvnpZ3npo/kvaD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cxLjwvZW0+5Y+q5oOz54m15L2g55qE5omL44CC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YWJ6JGX6ISa5Lir5a2Q44CC5Zyo5rW36L655ryr5q2l44CC5Y+q5pyJ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44CCPC9wPjxwPjxlbT43Mi48L2VtPuS6suS7luS4gOWPo++8jOeEtuWQju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lueroOS6hu+8jOS9oOS7peWQjuWwseaYr+aIkeeahOS6uuS6huOAguaIkeS8muWvu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OAgjwvcD48cD48ZW0+NzMuPC9lbT7lj6/og73ml7bpl7TliJrliJr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uKbnnYDnrJHvvIzmiJHliJrlpb3nnIvliLDvvIzmiJHliJrlpb3llpzmrK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H5aaC5oiR5byA5aeL5Z2a5oyB5q+P5aSp6Lef5L2g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a5a6J77yM6YKj5L2g5bey57uP5oiQ5Li65oiR5omA5rex54ix55qE6YK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whuaYpeWkqeS7mOe7meS6huS9oO+8jOWwhuWGrOWkq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+8jOaIkeWwhuS9oOeahOiDjOW9seeVmee7meaIkeiHquW3se+8jOWN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6huS9oOOAgjwvcD48cD48ZW0+NzYuPC9lbT7pgqPnp43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7mrYfmlq/lupXph4znmoTlk63llorvvIzlj6rmnInmhJ/lj5fov4fnmoTkurrmh4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lpJrnl5vjgII8L3A+PHA+PGVtPjc3LjwvZW0+6Jma5Lyq55qE5LiW55WM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5yf5a6e55qE5a2Y5Zyo77yB5oiR54ix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bvue7meaIkeS4gOasoeWbnuecuO+8jOaIkeWNtOWni+e7iOWcq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kuPC9lbT7mnInkuobkvaDvvIzmiJHkuI3lho3kvZzlra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lpKnnmoTpm4TpubDvvIzlroHmhL/lgZzmrYflnKjkvaDpl6jliY3nmoTpgqP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nnYDkvaDvvIzlrojmiqTkvaDjgII8L3A+PHA+PGVtPjgw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pyJ5LiA5Liq55CG55Sx55Sc6Jyc44CC6ICM5oiR77yM5piv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YKj5Liq77yM5Zug5Li65oiR5pyJ5L2gJm1kYXNoOyZtZGFzaDv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L2g5oS/5oSP77yM5oiR5bCx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S/5oSP77yM5oiR5bCx5Y2V55u45oCd77yM5L2g5oS/5oS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bzNpOGkwMHp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8zaThpMDB6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3791E2E237E30F1CFD2F0EA7B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