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9866FFA5E09D0D0B7675347E6D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9866FFA5E09D0D0B7675347E6D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5qE6aG65Y+j5rq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s+W4uOaXpeWtkOW5s+W4uOW/g++8jOa3oea3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8oOecn+aDhe+8jOS9oOaIkeWPi+aDheWcqOaXpemHjO+8jOefreS/oeS8oOmAk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OAgumAgeS4iumXruWAmeWSjOelneemj++8jOS4jemXruWFg+aXpuWSjOaWsOW5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atpOecn+aEj++8jOaEv+S9oOW8gOW/g+awu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g+aXpuadpeS4tOWWneadr+mFku+8jOaEv+S9oOWlvei/kOWkqeWkqeaci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adpeS4tOiuv+iuv+WPi++8jOaEv+S9oOW8gOW/g+aXoOeDpuW/p++8m+WFg+aX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ouS6suS6uu+8jOaEv+S9oOW/g+mXtOiDnOaaluaYpe+8m+WFg+aXpuadpeS4tOS/oeaB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i9u+advumVv+aCoOmXsuOAguelne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W/q+S5kOeahOWkqeS9v+mZjeiQveS6uumXtO+8jOe7meaIke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e+juWlveeahOelneaEv++8jOiwouiwouS9oO+8jOaci+WPi++8jOaIkeS5n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S4veeahOelneemj+mAgee7meS9oO+8jOWcqOi/me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emj+S9oOWFg+aXpuW/q+S5kO+8jOW5uOemj+awuOi/n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Ys+WFieeFp+iAgOeahOWcsOaWueWwseacieaIkem7mOm7mOeahOelneemj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WFiea0kuWQkeWcsOeQg+eahOaXtuWAmeWwseacieaIkem7mOm7mOeahOeliOelt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aYn+WIkui/h+eahOWIuemCo+aIkeiuuOS6huS4quaEv++8muelneS9o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g+aXpuW/q+S5kO+8gTwvcD48cD48ZW0+NS48L2VtPuWkp+i0ou+8jOWwj+i0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i0ou+8jOi0oua6kOa7mua7mu+8m+S6suaDhe+8jOWPi+aDhe+8jOeIseaDhe+8jO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Ej+WumOi/kO+8m+emj+i/kO+8jOi0oui/kO+8jOahg+iKsei/kO+8jOi/kO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g+aXpuWIsOadpeS5i+mZhe+8jOmAgeS4iuaIkeacgOecn+aMmueahOelneemj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Ni48L2VtPuS4gOWJr+WJr+WWnOawlOWvueiBlOi0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+8jOS4gOWjsOWjsOaBrei0uuaWsOW5tOS4jee7neWPo++8jOS4gOadr+adr+mGh+mm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err+WcqOaJi++8jOS4gOWPo+WPo+e+juWRs+S9s+iCtOWYtOS4reeVme+8jOS4g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WPkeWlveWPi++8jOS4gOe8lee8lea3seaDhee7leW/g+WktOOAguelne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S4gOaciOS4gOaXpeaYr+WFg+aXpu+8jOWFg+aX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+aWsOS4gOW5tO+8jOS4gOeCueS4gOa7tOS4h+ixoeabtOaWsOaWsOawlOixoe+8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kumhuumjjumhuuawtOi/kOawlOWlve+8m+S4gOivtOS4gOeskeWbouWbouWchuW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aVo++8jOS4gOWJjeS4gOWQjuW/q+S5kOW5uOemj+mDveadpeWIsO+8jOS4gOadv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pOecn+i1sOWlveavj+S4gOatpe+8jOS4gOWtl+S4gOWPpemXruWAmeaci+WPi+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skeWPo+W4uOW8gO+8jOelneemj+S8oOmAku+8jOWlvei/kO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Fg+aXpu+8jOaEj+WRs+edgOS9oOWOu+W5tOeahOeDpuaBvOe7n+e7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ibi++8jOWFg+aXpu+8jOaEj+WRs+edgOS9oOS7iuW5tOeahOaEv+acm+imge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WFg+aXpuW/q+S5kO+8jOS4jeiDveS7o+ihqOaIkeeahOW/g++8jOmCo+aIk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4gOWPpe+8jOWFg+aXpuW/q+S5kO+8jOW/q+S5kOWFg+aXp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quWOi+mdkuadvu+8jOmdkuadvuaMuuS4lOebtOOAguWcqOWbsOmavu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S6uuS6uumDveimgeWBmuS4gOajtemdkuadvu+8jOWPquacieWdmuaMg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iDnOWIqeeahOabmeWFieOAguWQjOW/l+S7rO+8jOS9oOS7rOS4gOWumuimg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/oeW/g++8jOaIkeebuOS/oeS9oOS7rOeahOiDveWKm+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bPlronkuYvlpJzlubPlubPlronlronvvIznmb3oibLlnKPor57mta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lv6vlv6vkuZDkuZDov47mjqXlhYPml6bvvIzllpzllpzmtIvmtIvmlrDlub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LlpKnmtq/mtbfop5LlpoLlkIzlnKjkuIDmlrnvvIznnJ/lv4PnnJ/mhI/kuLrkvaD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pYjnpbfvvIzorrjkvaDnmoTmnKrmnaXpmLPlhYnngb/ng4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Ziz5YWJ77yM5ZOq5p2l55qE5Zub5a2j6Iqs6Iqz77yb5rKh5pyJ6aOO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l55qE55m+6Iqx5oyj6aaZ77yb5rKh5pyJ5a6J5bq377yM5ZOq5p2l55qE5Lq655S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b5rKh5pyJ5YWD5pem77yM5ZOq5p2l55qE5LiH5a625ZCI5ZSx44CC55+t5L+h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pem5b+r5LmQ77yBPC9wPjxwPjxlbT4xMi48L2VtPuaiheiKsemmmeiHquiLpu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rOiKsei/juaWsOWIhuWkluWmluOAguS4gOiKseeLrOaUvuS4jeaYr+aYpe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iKguS4h+eJqeaWsOOAguaWsOW5tOS8iuWni+S4nOmjjuWQue+8jOWvkuaiheaKpe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OAguS4h+e0q+WNg+e6ouWtleiCsuS4re+8jOW+heWIsOe7veaUvuWWnOaCp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i+WPi++8mumHh+mbhuaiheiKsemmmeawlO+8jOe6s+aOpeeZvuiKseWWnOaw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OAguaEv+S9oOWFg+aXpuW/q+S5kO+8gei6q+S9k+WBpeW6t++8ge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TMuPC9lbT7mnIDnvo7nmoToirHmgLvlvIDlnKj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J3lv7XnmoTkurrmgLvkuI3lnKjouqvovrnvvIzmnIDlpb3nmoTml6XlrZD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nIDngavnmoTnpZ3npo/lsLHlnKjmjIflsJbvvIzmhL/kvaDnmoTlvq7nrJH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XlpKnvvIzmhL/kvaDnmoTlv4Pmg4XmgLvlppnkuI3lj6/oqIDvvIHlhYPml6b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iG56u55aOw5aOw5YKs5L+D552A5b2S5Lmh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YWS5p2v5p2v5rSL5rqi552A5Zui5ZyG55qE5Zac5oKm77yM5a+56IGU5byg5by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pyq5p2l55qE5pyf55u877yM55+t5L+h5Y+l5Y+l6KGo6L6+552A55yf6K+a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YWD5pem5Yiw5LqG77yM56Wd5L2g5ZCI5a625Zui5ZyG77yM5bm456aP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/h+WOu+eahOS4gOW5tO+8jOWcqOaxl+awtOS4reaJk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uWKm+S4reaOoue0ou+8jOiOt+W+l+S6huWPr+WWnOeahOaIkOe7q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IsOadpe+8jOacm+S9oOWGjeaOpeWGjeWKse+8jOWwhuWQg+iLpuiAkOWKs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p+e7reWPkeaJrO+8jOaUtuiOt+S7iuW5tOeahOi+ieeFjO+8ge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MTYuPC9lbT7ml6XmnIjmnInmg4Xov47lhYPml6b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l6DpmLvluobmlrDlubTjgILpm6rph4zmooXoirHpnJzph4zoj4rvvIzmoqbkuK3nq4v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K3ooYzjgILkuIDmnZ/lv6vkuZDpmo/lhqzpm6rvvIzljYHliIblpb3ov5Dov47mmKX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7oiKzmiJDlip/pmo/kvaDmhI/vvIzkuIfnp43lubjnpo/nlLHkvaDkuqvjgIL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4vvvIznpZ3mhL/lhazlj7jokrjokrjml6XkuIrvvIznpZ3mhL/lkZjlt6Xli4fkuo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E8L3A+PHA+PGVtPjE3LjwvZW0+5pel5pyI5pyJ5oOF6L+O5YWD5pem77yM5bGx5be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bqG5paw5bm044CC6Zuq6YeM5qKF6Iqx6Zyc6YeM6Zuq77yM5qKm5Lit5oCd5b+16K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LiA5p2f5b+r5LmQ6ZqP5Yas6Zuq77yM5Y2B5YiG5aW96L+Q5rK+5pil6Zuo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iQ5Yqf6YGC5L2g5oSP77yM5LiH56eN5bm456aP55Sx5L2g5Lq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S5kOW8gOaAgOWkp+W5tOWIsO+8jOecieW8gOecvOeskeW5uOemj+e7le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e+jua7oeeske+8jOm4v+i/kOW9k+WktOW9qemcnueFp+OAgu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ecieaiou+8jOmVv+WRveeZvuWygei0ouelnuaKseOAguWWnOS5kOW5tOWNju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oOWumOaZi+e6p+atpeatpemrmOOAguaEv+WPi+WFg+aXpuW/q+S5kOW6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YPml6bliLDvvIznpZ3npo/mnaXmiqXpgZPvvJrlpKfotKLlsI/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otKLvvIzotKLmupDmu5rmu5rvvJvkurLmg4XniLHmg4XmnIvlj4vmg4XvvIzku73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Jvlrpjov5DotKLov5DmoYPoirHov5DvvIzov5Dov5DkuqjpgJrvvJvniLHkurr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ph4zkurrvvIzkurrkurrlubPlronjgII8L3A+PHA+PGVtPjIwLjwvZW0+5pyJ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77yM5peg6ZKx5LiN5oG877yM55Sf5rS75LiN5piT77yM55+l6Laz5pyA5aW9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4Om5oG85bCR5bCR77yM5YGl5bq35bi45Ly077yM5bmz5a6J56y8572p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ul5oqx77yM5Lqy5oOF5Zu057uV77yM57Sr5rCU5Lic5p2l77yM56aP6L+Q57yt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rKh5Yiw77yM56Wd56aP5pep5Yiw44CCPC9wPjxwPjxlbT4yMS48L2VtPuacu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keaImOWQjOWcqO+8jOWFieiNo+S4juaipuaDs+WFseWtmO+8gee7j+i/h+euoeeQhu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qe+8jOiDjOmdoOS8mOengOmrmOaWh+WMlu+8jOmAmui/h+WunuaWveWkmuWFg+WM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mOeVpeWbvemZheWMlu+8jOWumuS8mui/juadpeWlveWxgOmdou+8jOabtOWK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juWkqe+8geaWsOW5tOS8iuWni+elneaEv+WFrOWPuOWFqOS9k+WRmOW3peaWs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i6q+S9k+WBpeW6t++8jOWQiOWutuasou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bPluLjnmoTml6XlrZDvvIzmiJHlvojniLHkvaDvvIzlhYPml6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pnZ7luLjlnLDmg7PkvaDvvIzkvaDnmb3lq6nnmoTnmq7ogqTvvIzku6TmiJ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vaDkuLDmu6HnmoTouqvmnZDvvIzku6TmiJHnnYDov7figJXigJXlk6bvvIzmsLTp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iJHkuIDlrprlkLvkvaDvvIzmjqXnnYDlho3lkIP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j6byT5aOw5aOw5Zac5oql5aSa77yM6LSi5rqQ5rua5rua6ZKe56Wo5aSa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X5pyX5YGl5bq35aSa77yM5ZCI5a625Zui5ZyG5Lqy5oOF5aSa77yb6ZOD5aOw5Y+u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aSa77yM5YyF6KO56byT6byT56S854mp5aSa77yM56yR5aOw6Zi16Zi15pyL5Y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pem6YCB5L2g56Wd56aP5aSa5aSa44CCPC9wPjxwPjxlbT4yNC48L2VtPuimge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9puWtkO+8jOelqOWtkO+8jOS4jeWmguW8gOW/g+WcsOi/h+aXpeWtkO+8jOWGmeS5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jnuS/oe+8jOW9qeS/oe+8jOS4jeWmguaIkeS4gOS4qumXruWAmeeahOefreS/oe+8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ibi+mTtuibi+W9qeibi++8jOS4jeWmguW/q+S5kOi/h+WFg+aXpuOAgumihOeln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/g++8gTwvcD48cD48ZW0+MjUuPC9lbT7lhYPml6bkvIrlp4vvvIzpl6jmpaPovb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Zbpqazmiazpnq3vvIzmiorphZLkvJrmmKXjgILlpKnlnLDlkIzkuZDvvIzkuIfosa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lh6/mrYzpopHlpY/vvIznmb7oirHnu73nrJHjgILmiqzlpLTop4HllpzvvIz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lhYPml6bliLDkuobvvIzmga3npZ3kvaDlhYPml6b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bKc6Iqx5LiO5o6M5aOw77yM5piv6IOc5Yip55qE5qCH5b+X77yM5piv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p6c77yM5piv5pS26I6355qE5Zac5oKm77yb576O6YWS5LiO5qyi5bqG77yM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5Li65p2l5bm06byT5Yqy77yM5oS/5p2l5bm05oiQ5Yqf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oS/5L2g57un57ut5Yqg5rK577yM5pS26I6357Sv57Sv56GV5p6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Fg+aXpuWIsO+8jOmAgeS9oOW/q+S5kCZsZHF1bzvlkIzlv4Pl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a5aSp5ZyG5Zyw5ZyG77yM5aSp5Zyw5LmL6Ze054ix5b+D5ZyG77yb5b+D5Zy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+D5oOz5LqL5oiQ5LqL5LqL5ZyG77yb5pyI5ZyG5Lq65ZyG77yM6ZiW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i5ZyG77yb5L2g5ZyG5oiR5ZyG77yM5byA5b+D5b+r5LmQ5b+D5pu0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6huWFg+aXpu+8jOWkp+WutuS4gOi1t+adpSZsZHF1bzvmia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a5YWI6K6p54Om5oG85rua6JuL77yM5YaN6K6p5b+n5oSB5a6M6JuL77yM6K6p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Ye66YeR6JuL77yM6K6p5LqL5Lia5a215YyW6ZO26JuL77yM6LCB6KaB5piv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5piv5Liq5aSn5YK76JuL77yB5YWDJmxkcXVvO+ibiyZyZHF1bz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6e5bKB6L+O5paw5ZCM5qyi5LmQ77yM5qyi5bqG5pe25Yi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b+r5LmQ5aW96L+Q5YWo5raM5p2l77yM6LSi5rqQ5rua5rua5oyh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5oqK5L2g57uV77yM5bm456aP576O5ruh5oqK5L2g572p44CC55+t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rex56Wd56aP77yM5rWT5rWT5oOF5oSP5oqK5L2g5Zu044CC56Wd5L2g5YWD5pem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WWnOm5iuaeneWktOWPq++8jOWumuaciei0teWu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OS6i+WkmuebiOmXqO+8jOW5uOemj+aYpeW5tOeskeOAguWFg+aXpuebuOinge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utuWBmuWuouiBiu+8jOWFg+aXpuingemXu+Wkmu+8jOingemdouelneemj+mBk+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i0ouelnuaKse+8jOe+jua7oeW5uOemj+eskei3s++8jOWQiOWutuWWnOS5kOi3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i3ke+8gTwvcD48cD48ZW0+MzEuPC9lbT7mlrDlubTliLDmnaXvvIznmb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jgILkuJzooYzlkInnpaXvvIzljZfotbDpobrliKnvvIzopb/lh7rlubPlronvvI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6Dlv6fvvIzliY3mnInnpo/mmJ/vvIzlkI7mnInpnaDlsbHjgILlhoXlrZjmraP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lpb3ov5DjgILnpZ3lhYPml6blv6vkuZDvvIHlpb3ov5DlpKnlpKnkuqT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E8L3A+PHA+PGVtPjMyLjwvZW0+5YWD5pem5bCG6Iez77yM5o+QJmxkcXVv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npZ3kvaAmbGRxdW876ZGrJnJkcXVvO+W5tOW/q+S5kO+8muaEv+S9oOi3keat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rEmcmRxdW876L+b5YuH5b6A55u0JmxkcXVvO+mSsSZyZHF1bzsmbGRxdW876ZK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oi+S8vOmUpumDjiZsZHF1bzvotKImcmRxdW875aWz6LKM5LiA6KGo5Lq6JmxkcXVv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ZHF1bzsmbGRxdW875a+MJnJkcXVvO+WmguS4nOa1t++8jOm4vyZsZHF1bzvlr4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Sp77yBPC9wPjxwPjxlbT4zMy48L2VtPuelneS9oOm8oOW5tOi6q+S9k+WBpeW6t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lem8oO+8jOiBquaYjueBteS/kOW+l+WDj+m8uem8oO+8jOa0u+azvOWPr+eIseW+l+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oO+8jOaMo+mSseaMo+W+l+WDj+iii+m8oO+8jOaUtuiOt+WkmuWkmuWDj+eUsOm8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FvumjnuWDj+mjnum8oO+8jOWkqeWkqeW/q+S5kOW+l+WDj+exs+iAgem8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kZ7pm6ropobnpr7oi5fvvIzmmpbpmLPmjILmoJHmoqLjgILmnb7mn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i43nv6DvvIzohYrmooXlkJDmlrDolYrjgILmraTmma/mt7vnpaXnkZ7vvIzlubjnpo/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LkuIDmtL7ov7fkurrmma/vvIznm5vkuJblpb3lv4Pmg4XjgILlhYPml6b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hL/lj4vlv6vkuZDmiazjgILlhYPml6b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6YCB5L2gJmxkcXVvO+WNgeS5kCZyZHF1bzvvvJrmnInkuovmg7PnnYDkuZD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bfnnYDkuZDvvIzohLjkuIrpnLLnnYDkuZDvvIzlv4PlpLTol4/nnYDkuZDvvIz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kuZDvvIzlkI7pnaLot5/nnYDkuZDvvIzouqvovrnmi6XnnYDkuZDvvIzmoqbph4z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DvvIznlJ/mtLvlpKrlpJrkuZDvvIzkvaDopoHmgqDnnYD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LmL6Iqx5Li65L2g5bC95oOF57u95pS+77yM5bm456aP5LmL5YWJ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6Zeq54OB77yM5byA5b+D5LmL5p6c5Lu75L2g6ZqP5oSP5ZOB5bCd77yM56Wd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65L2g55yf6K+a56Wd5oS/77yM5YWD5pem5Yiw77yM5oS/5L2g5LmQ5peg6L65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77yM56yR6aKc5byA77yBPC9wPjxwPjxlbT4zNy48L2VtPumbhOi1s+i1s++8jO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gu+8jOaXtumXtOmjnuefre+8jOaDheiwiua1gemVv+OAguaYqOaXpeW3sumAn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Hs++8jOWPiOaYr+S4gOS4quW5uOemj+eahOW8gOWni++8jOWPiOaYr+S4gOS4qu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geWFg+aXpu+8jOe7veaUvuW8gOW/g+eskeWuue+8jOS4gOW5t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Fg+aXpuW/q+S5kO+8gTwvcD48cD48ZW0+MzguPC9lbT7lhYPml6bmnaXkuL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o47mma/lhaXnm67mjJHkuIDmjJHvvIzluJjljbfopb/po47kvaDojqvlkKz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poLmsLTkvaDojqvlr5/vvIzpu4ToirHokL3lnLDkvaDojqvnnIvvvIzmsqHkuov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uIDnv7vvvIznpZ3kvaDlpb3ov5Dov57miJDkuLLvvIzllpzkuIrnnInmoqLlj4j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WD5pem5Yiw77yM5oiR6K645LiL5oS/5pyb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S5Ya35pe277yM5pyJ5Lq66YCB5pqW5LiN55WP5a+S77yb6aWl6aW/5pe2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Wt5LiN5ouF5b+n77yb5Zuw6Zq+5pe277yM5pyJ5Lq65Ly45omL5p2l5om25oyB77y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e277yM5pyJ5Lq66Zmq5Ly05a+C5a+e5raI44CC5oS/5L2g5byA5b+D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9oOWFg+aXpuWHuuihjO+8jOW5s+WuieaYr+i+h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iIhu+8m+WQieelpeWNjueblu+8jOWmguaEj+aJp+aJh++8m+W/q+S5kOWBmuaX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4uuW5oe+8m+a4qemmqOS+jeWNq++8jOi0ouelnuaKpOmpvu+8m+S8l+S6uuWRv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+8jOS9oOivtOS4jeWmpe+8jOWPquimgeWkqeWkqeW/q+S5kO+8jOWNg+WygeWNs+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vaDlvojmi73vvIzmiZjnvZfpl6jliY3kuIvov4f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upnliY3mjILov4flvanvvIzpnZLlsbHpopzoibLnu4jkuI3mlLnvvIzpnZLooaP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v5jmmL7mkYbvvIzlhYPml6bkvbPoioLmrLLliLDmnaXvvIzov5jopoHmiJHmiornpL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po57mnaHnn63kv6HpgZPmi5zmi5zvvIzmi5zmi5z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5qE6IqC5ouN5pyA54G15Yqo77yM5ZCs77yM5qyi5q2M5LiN5pat77yb5YWD5p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e/5pyA54G/54OC77yM55yL77yM6aOe6Zuq55uI55uI77yb5YWD5pem55qE6ISa5q2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77yM5ZCs77yM54iG56u55aOw5aOw77yb5YWD5pem55qE6Imy5b2p5pyA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byg54Gv57uT5b2p44CC5YWD5pem5Yiw5LqG77yM55yf5b+D56Wd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5s+aXpeeahOe5geW/me+8jOS4jeS7o+ihqO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guaXpeeahOWIsOadpeaEv+aCqOW/g+aDheiIkueVhe+8m+abvue7j+iQveS6h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easoeS4gOi1t+ihpeWBv++8m+aJgOacieeahOWFs+W/g+S4juelneemj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lieS4iu+8m+elneaCqOWFg+aXpuiKguW/q+S5kO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moqjlrZDnpYjmhL/kvaDov5znprvoi6bpmr7vvJvlnIblnIbnmoToi7nmnpz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PlubPlronlronvvJvlnIblnIbnmoTlhYPlrp3npYjmhL/kvaD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IblnIbnmoTphZLmna/npYjmhL/kvaDmiJDlip/lpoLmhI/vvJvlnIblnIbnmoTlhYP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ubjnpo/lnIbmu6HjgII8L3A+PHA+PGVtPjQ1LjwvZW0+576O5aW9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5qE56Wd56aP6aKG6LeR77yM5LiN55So6K645oS/5LiN55So56WI56W377yM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ZCD6aWx77yM5Ya35LqG5bCx6Lez6Lez77yM5LmQ5LqG5bCx5b6u56yR77yM54O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eK5oG877yM5b+D5oOF5oC75piv576O5aaZ77yM5pel5a2Q5oC75piv5pm05aW9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L2g5YWD5pem5aW977yBPC9wPjxwPjxlbT40Ni48L2VtPuWFg+aXp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neaCqO+8muS4nOihjOi0oua6kO+8jOWNl+i1sOS6uue8mO+8jOilv+WHuuWBpeW6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W5s+Wuie+8jOS4reacieWBpeW6t++8m+W3puWPkei+vu+8jOWPs+mAouS5kO+8jO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qeiQqO+8jOWQjuaciei0ouelnu+8m+WGheenr+WNg+mHke+8jOWkluihjOWlvei/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aXpuW/q+S5kO+8gTwvcD48cD48ZW0+NDcuPC9lbT7ku7vlpKnpq5jlnLDov5zvvIz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r7nkvaDmt7Hmt7HnmoTmgJ3lv7XvvJvku7vml7blhYnlj5jov4HvvIzmjKH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nJ/mjJrnmoTmg4XmhJ/vvJvlsoHmnIjlj6/ku6Xku6TkvaDmiJHnlJ/ljY7lj5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mt7Hljprmg4XosIrmsLjkuI3lj5jvvIzkvp3ml6flgZznlZnlnKjlv4P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YPml6blv6vkuZDvvIE8L3A+PHA+PGVtPjQ4LjwvZW0+57yY5Lu95piv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IGa77yM5pyL5Y+L5piv55Sf55Sf5LiW5LiW55qE54m15oyC77yM5Lq65Lul55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L5Lul6K+a5Li66LS177yM5peg6K665L2g6Lqr5Zyo5L2V5aSE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5L2g77yM5Zyo6L+Z5a+S5Ya355qE5Yas5a2j6K6w5b6X5aW95aW9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YWD5pem5b+r5LmQ44CCPC9wPjxwPjxlbT40OS48L2VtPui+nuaXp+i/juaWs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+8jOelneemj+i1tuW/meaKpeS4quWIsO+8jOW/q+S5kOi/m+WFpeS6uueUn+mB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rOaEj+W/g+mHjOWAku+8jOS6i+S4mueZu+S4iuWlvei/kOWym++8jOeUn+a0u+i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eelpei5iO+8jOWFg+aXpuWIsO+8jOaEv+S9oOemj+WIsO+8jOi/kOWIsO+8jOW8g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g+aXpuW/q+S5kO+8gTwvcD48cD48ZW0+NTAuPC9lbT7nvo7phZLku6Tkurrlm5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kuZDorqnkurrpmbbphonvvIzlpb3kuabnmb7or7vkuI3mgpTvvIzmg4XmhI/lvaL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oioLml6Xpl67lgJnmnIDlj6/otLXjgILlj4jliLDlubTnu4jlsoHlsL7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gaXlurfkvZzpmarvvIznrJHlvpflkIjkuI3mi6LlmLTvvIzpooTnpZ3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5LiA5bm05LiA5bqm77yM5paw5pil5LyK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5oOF54m55oGt56Wd77ya5aSn6LSi5bCP6LSi5oSP5aSW6LSi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77yb5a6Y6L+Q6LSi6L+Q5qGD6Iqx6L+Q77yM6L+Q6L+Q5oC75Lqo6YCa77yb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ZKM5Y+L5Lq677yM5Lq65Lq66YO95bmz5a6J44CC5YWD5pem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1Mi48L2VtPuS7iuWkqeaYr+WFg+aXpu+8jOWcqOi3qOi2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XqOanm+S5i+mZhe+8jOaEv+S9oOWwhueDpuaBvOeVmeS9j+i/h+WOu++8j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eaXpeebuOS8tOOAguWwhumciei/kOWFs+WcqOmXqOWklu+8jOWlvei/kOawlOWkqe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elneS9oOW/g+aDs+S6i+aIkO+8jOS4h+S6i+mhuuWIqeOAguWFg+aXp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vp7ml6fov47mlrDplKPpvJPpl7nvvIzlhYPml6b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nmnaHvvJrnrKzkuIDnpZ3kvaDouqvkvZPlpb3vvIzlgaXlurflv6vkuZD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oznpZ3kvaDotKLov5DnvanvvIzotKLmupDlub/ov5vlv5nmlbDpkp7vvJvnrK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raXmraXpq5jvvIzpnZLkupHnm7TkuIrlhrLkupHpnITvvIH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JC95pel5L2Z5pmW77yM5pig552A5b2p6Zye77yM6L+O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CR552A5aSp6ZmF44CC5Lid5Lid5p+U5p+U55qE5b6u6aOO77yM5Lyg5Y67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6K+N77yM6aOY5ZCR6L+c5pa555qE5L2g44CC5bim5Y6756Wd56aP55qE77yM6K6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qm6L+H552A576O5aW955qE5LiA5YiH44CCPC9wPjxwPjxlbT41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KiuW8gOW/g++8jOmHh+S4gOS4suasoueske+8jOaRmOS4gOevk+W/q+S5kO+8jO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huWlvei/kO+8jOWKoOS4gOiii+W5uOemj++8jOaPieaNj+aIkOS4gOS4quWWnOW6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huibi++8jOWAn+efreS/oeepuui/kOe7meS9oO+8jOelneS9oOi0oua6kOa7mua7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chuWchu+8geWFg+aXpuW/q+S5kO+8gTwvcD48cD48ZW0+NTYuPC9lbT7mmKXpo47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vvIzniLHmg4Xmu4vmtqbkvaDvvIzotKLov5DpnZLnnZDkvaDvvIzlrrbkurr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urrnkIbop6PkvaDvvIzmnIvlj4vkv6Hku7vkvaDvvIznlJ/mtLvnnLfpo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t5/pmo/kvaDvvIznn63kv6Hmj5DphpLkvaDvvIzlhYPml6blj5Hkv6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ubjnpo/lpJrnlJzonJzvvIE8L3A+PHA+PGVtPjU3LjwvZW0+6LCx5LiA5puy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YS/77yb5ZCf5LiA5Y+l77yM5LiN5piv6K+X5YS/77yb6L2s5LiN5Yqo77yM57uP57q2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Cf5LiN5p2l77yM56We56yU5YS/77yM5YaZ5LiN5LqG77yM576O5paH5YS/77yb5Y+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M5bey57uP5YWJ5Li05YS/77yb56Wd56aP6L+Y5piv6YCB5L2g77ya5oS/5L2g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ru05YS/77yBPC9wPjxwPjxlbT41OC48L2VtPuWFg+aXpuWIsO+8jO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+8jOS4gOW5tOS8iuWni+S6uuW/g+aXuuOAguS4h+S6i+eahuacieaWsOW8gOWn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mgeacieaWsOawlOixoeOAgueDpuaBvOW/p+aEgeiEkeWQjuaKm++8jOeXm+iLp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mBl+W/mOOAguaMr+S9nOeyvuelnum9kOWKquWKm++8jOWli+WPkeWbvuW8uu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S9oOWFg+aXpuW/q+S5kO+8gTwvcD48cD48ZW0+NTkuPC9lbT7nqpfoirHph4z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6vkuZDnmoTpn7PnrKbvvIzmsYfmiJDlubjnpo/nmoTmrKLpopzvvJvkvbPogrTph4z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nmmpbnmoTmg4XmhI/vvIzono3miJDnvo7lpb3nmoTluIzmnJvvvJvnn63kv6Hph4z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I7lqprnmoTor53or63vvIzljJbmiJDnnJ/mjJrnmoTnpZ3npo/jgILmhL/kvaD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wLjwvZW0+6KOF5ruh5LiA6L2m5bm456aP6K6p5bmz5a6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6YGT77yb5oqb5byD5LiA5YiH54Om5oG86K6p5b+r5LmQ5LiO5L2g5oul5oqx77yb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s5aSp5bey5Yiw6K6p5rip5pqW5a+55L2g5YWz54Wn77yb5Y245LiL5LiA6L2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a+55L2g5b6u56yR44CC56Wd5L2g5YWD5pem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Wkp+eahOW5uOemj+WwseaYr+iiq+S4gOS4quS6uuiusOS9j++8m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wseaYr+acieS4gOS4quS6uuWcqOS5ju+8m+acgOWkp+eahOWuieaFs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Jv+iupOS9oOeahOS7mOWHuu+8m+acgOWlveeahOekvOeJqeWwseaYr+S4jeW/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OAguelneWFg+aXpuW/q+S5kO+8geaWsOW5tOW/q+S5k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lj7bnn6Xnp4vvvIzmg4XosIrkvLzphZLvvIzpo47muJDlhrfml7bphZLmmp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Dov4fnmoTpo47pm6jvvIzmnInov4fnmoTmgrLllpzvvIzlnKjov5nkuIDlo7D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ofnlJzlpoLonJzvvJvkuI3orrrlpJrkuYXmnKrmm77ogZTnu5zvvIz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vnrJHmjqXov4fvvIzlhYPml6blv6vkuZDvvIE8L3A+PHA+PGVtPjYzLjwvZW0+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Sf5r+A77yM5ruh5oCA552A5qyj5Zac77yM5Zyo6L+Z5bm05YWz5bKB5pyr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b+D6K+t6IO95Zyo5L2g55qE5b+D6YeO6YeM5b6u5b6u5Zyw6I2h6LW3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mz5reh5Ly85rC055qE55Sf5rS75aSa5LqG5LiA5Lu96LCD5YmC77yM5Zyo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I5YWJ55qE5bqt6Zmi6YeM77yM5Zyo5rWB5rO75riF6L6J55qE5rGg5aGY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ue6I2h5Zyo5L2g55qE6ICz55WU77yM6K6p5L2g6L276L275Zyw5oms6LW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L5biG44CC5pyL5Y+L5YWD5pem5b+r5LmQ77yBPC9wPjxwPjxlbT42NC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tOmAgea4qeaalu+8jOaIkeaKiuelneemj+i/nuS4gOi/nu+8jOaEv+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ouawlOWkmu+8jOemj+awlOi/nui/nuW5uOi/kOWkmu+8jOWWnOawlOi/nui/numhu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q+S5kOi/nui/nuasouS5kOWkmu+8jOelneemj+i/nui/nuWPi+iwiuWkmu+8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S8oOaDhei2iuWkmuOAguaWsOW5tOW/q+S5kO+8gTwvcD48cD48ZW0+NjU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IHnu5nkvaDmuKnmmpbvvJvmmJ/mmJ/vvIzorrjnu5nkvaDmuKnppqjvvJv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lubjnpo/vvJvnn63kv6HvvIzkvKDnu5nkvaDnpZ3npo/vvJvlhYPml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npZ3mhL/jgILmhL/kvaDlnKjmlrDnmoTkuIDlubTph4zlv6vkuZDov57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lJznlJzvvIzpkrHljIXlnIblnIbvvIE8L3A+PHA+PGVtPjY2LjwvZW0+5bm05rKh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5bm05pu05Yqg57K+5b2p77yM5YWD5pem6LGq5q2M6IOc5aSp57GB77yM562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Z6t5b+D5oSJ5b+r77yM5aW96L+Q6Zmq5L2g5aSn5q2l6L+I77yM5oiQ5Yqf5Zyo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u977yM5pyL5Y+L5oCd5b+15aeL57uI6YO95Zyo77yM55yf5b+D6aKE56Wd5YWD5pem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77yBPC9wPjxwPjxlbT42Ny48L2VtPuWFg+aXpuWIsOS6hu+8jOW/p+eDpuaXoOi4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rmOa2qOS6hu+8m+aDhuaAheaXoOW9seS6hu+8jOW5uOemj+iUk+W7tuS6hu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i3keWFieS6hu+8jOelpeS6kempvuWIsOS6hu+8m+eXheeWvua2iOaVo+S6h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peacieS6hu+8m+S6i+S4mueyvuW9qeS6hu+8jOi0oui/kOWGsuWkqeS6hu+8m+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6hu+8jOaXpeWtkOe6oueBq+S6hu+8m+W/g+aDheeIveatquS6hu+8jOelneemj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muelneWFg+aXpuW/q+S5kO+8jOemj+Wvv+WuieW6t+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5jlh7rmmK/miJHku6zlo67lpKfnmoTnn7Pln7rvvIzkvaDnmoTliqrli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HlsZXnmoTliqjlipvvvIzkvaDnmoTlubjnpo/mmK/miJHku6zov73msYLnmo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moTlv6vkuZDmmK/miJHku6zkuIDoh7TnmoTlv4PmhI/jgIL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rDlubTlv6vkuZDvvIzlt6XkvZzpobrliKnvvIE8L3A+PHA+PGVtPjY5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2l5Li05Zad5p2v6YWS77yM5oS/5L2g5aW96L+Q5aSp5aSp5pyJ77yb5YWD5pem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K6/5Y+L77yM5oS/5L2g5byA5b+D5peg54Om5b+n77yb5YWD5pem5Zyo5a625q2H5LiA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oqW5pOe5pyJ5rKh5pyJ77yf5YWD5pem56Wd56aP6YCB5Yiw5omL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YWo6YO95pyJ77yBPC9wPjxwPjxlbT43MC48L2VtPuWFg+aXpuWIsO+8jOaIk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sOaci+WPi+i3r+e6v++8jOWTquaAleivtOelneemj+aYr+W9ouW8j+S4u+S5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uqeS9oOS6q+WPl+W/q+S5kOeahOWloumdoe+8jOW5s+WuieaXoOmhu+aLkue7n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vt+S9oOaUtuS4i++8jOiuqeW5uOemj+WFqOW/g+WFqOaEj+S4uuS9oOacjeWKoe+8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WQieelpe+8gTwvcD48cD48ZW0+NzEuPC9lbT7nvo7lkbPkvbPogrTlnKjllpzmgq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liIbkuqvvvIznkLzmtYbnjonmtrLlnKjmrKLnrJHkuK3mjqjmna/mjaLnm4/jgI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mrKLogZrkuIDloILng63pl7npnZ7lh6HvvIzkurLmg4Xlj4vmg4Xono3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ozosJDlkInnpaXjgILnm5vkuJbkvbPoioLlkIzotLrlhbHluoblubjnpo/nvo7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urLmnIvmlrDlubTlhYPml6bmhInlv6vvvIE8L3A+PHA+PGVtPjcy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YWS77yM5LiN5piv5pyA6LS155qE6YKj55O277yb5pyA576O55qE6Iqx5LiN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Imz55qE6YKj5py177yb5pyA5aW955qE5pyL5Y+L5LiN5piv5aSp5aSp6IGU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77yM6ICM5piv5Zyo54m55Yir55qE5pel5a2Q6IO95aSf5oOz6LW35L2g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D5pem5b+r5LmQ44CCPC9wPjxwPjxlbT43My48L2VtPuaKm+WOu+eDpuaBv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W8gOiLpue0r+ibi++8jOeguOeDguWkseaEj+ibi++8jOaMpeW8g+ejqOmavuibi++8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W5uOemj+ibi++8jOaAgOaPo+WQieelpeibi++8jOWQg+edgOWmguaEj+ibi++8j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chuibi++8m+i1sOi/m+WFg++8iOibi++8ieaXpu+8jOelneS9oOWFg+aXp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Wchu+8jOW5uOemj+ebuOS8tO+8gTwvcD48cD48ZW0+NzQuPC9lbT7lhbblrp7lpKn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pmLTkupHmgLvkvJrmlaPvvJvlhbblrp7mtbfkuI3lrr3vvIzmraTlsrjov57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lrp7moqblvojmtYXvvIzkuIfniannmoboh6rnhLbvvJvlhbblrp7ms6rkuZ/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v4PlpoLmhL/vvJvlhbblrp7miJHnmoTmg7Pms5XlvojnroDljZXvvJrpooTnpZ3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jgII8L3A+PHA+PGVtPjc1LjwvZW0+5YWD5pem5re75Zac5rCU77yM5ZCI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M56S85Luq5oms6aOO5rCU77yM6YK76YeM6K6y5ZKM5rCU77yM5rS75Yqb5py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55b+D6ZW/5b+X5rCU77yM5Lit5Y2O6ZOB6aqo5rCU77yM5oms55yJ5Y+I5ZC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YWD5pem5ZCJ56Wl5aaC5oSP77yB5YWD5pem5byA5b+D5peg5p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4qemmqOS8tOS9oOi1sOi/h+e7muS4veeahOaYpeWkqe+8m+eUnOicn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a/gOaDheeahOWkj+Wkqe+8m+W5s+WuieWQjOS9oOS4gOi1t+i1sOi/h+Wmqe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+8m+a4qeaaluS4juS9oOi1sOi/h+WGsOa4heeahOWGrOWkqe+8m+WFg+aXp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S9oOaWsOeahOS4gOW5tOW/q+S5kOWIsOawuOi/n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mjpLmiJDmjpLvvIznrJHlrrnlnKjnvo7lpb3kuK3mtbjms6HvvJvngb/ng4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JHvvIzlv4Pmg4XlnKjlubjnpo/kuK3mkYfmkYbvvJvpl67lgJnlvZPlpLTnhaf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KjlsoHmnIjkuK3lh53nu5PvvJvlhYPml6bllpznm7jnuqbvvIzlj4vosIrlnKj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Dplb/vvJvmhL/kvaDlkInnpaXlj4jlpoLmhI/vvIznnJ/mg4XlnKjnpZ3npo/kuK3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mnIvlj4vvvIzmhL/kvaDlhYPml6blv6vkuZDvvIzlv4Pmg4XmgbDmgbDmg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LCx5LiN5Ye66ZuF6Z+177yM5ZCf5LiN5Ye66K+X5Y+l77yM5o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d5b+177yM5YCf5LiN5LqG56We56yU77yM6L2s5LiN5Yqo57uP6L2u77yM5YaZ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aH77yM5L2G54G/54OC55qE5paw5bm05bCx6KaB5p2l5Yiw77yM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KaB6YCB57uZ5L2g77ya5o+Q5YmN56Wd5YWD5pem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aZmuacgOWQjuS4gOi9ruWklemYs++8jOiusOW9leedgOabvue7j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+gO+8m+aYjuaXqeesrOS4gOe8leabmeWFie+8jOWvhOaJmOedgOmHjeaWsOW8gOWQ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m+aci+WPi+esrOS4gOS4quaEv+acm++8jOaJv+i9veedgOW5uOemj+Wui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+8m+WFg+aXpuelneemj+aPkOWJjemAgeS4iu+8gT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uqLpm6rkuq7mmKXlhYnlpb3vvIzmlrDlubTllpzmsJTpo5jliLDlrrbjgILplKPpvJP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43lpKnlnLDvvIzkuL7mna/lkIzppa7luoblhYPml6bjgILng5/oirHnu73mlL7mlr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lrDlubTkuZDmm7LnjK7npaXnkZ7jgILnn63kv6HluKbmnaXnpo/lr7/npoTvvIz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pZ3npo/nlJzlv4Ppl7TjgILnpZ3mnIvlj4vlhYPml6blv6vkuZD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bey6L+H77yM5YWD5pem5p2l5Yiw77yb5oS/5L2g77ya5ZyG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ouF5LiA562Q5b+r5LmQ77yb5ZyG5LqG5LiA5Liq6L+95rGC77yM5ouF5LiA5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5ZyG5LqG5LiA5Liq5b+D5oS/77yM5ouF5LiA56+T6YCN6YGl77yb5YWD5pe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L6e5pen6L+O5paw77yb56Wd5L2g77ya6L275p2+5b+r5LmQ77yM5bm456a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76O6YCN6YGl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emN2cGo2YzA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dnBqNmM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9866FFA5E09D0D0B7675347E6D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