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8:23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538F17A67DD629F87BA20D9129E6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538F17A67DD629F87BA20D9129E6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X5piO5LiO5pil5aiH57uP5YW45Y+w6K+N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FtuWunuS9oOimgeaYr+i/mOacqu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SjOWIq+S6uuW8gOWni++8jOayoeaJgOiwk+eahO+8jOW8oOW/l+aYjuOAguS9oOiusu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IkeWwseaYjueZveOAgjwvcD48cD48ZW0+Mi48L2VtPuWWnOasouS7lu+8jOWwseaY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S7luWlve+8jOS7luaAjuS5iOagt+mDveWlve+8jOaIkeWOn+acrOS7peS4uuaIk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9huaYr+aIkeagueacrOS4jeihjO+8jOaIkeW/mOS4jeS6huS7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WQrOS4jeaHguS9oOivtO+8n+avj+S4quS6uuiDjOWQjuacieeCueS7gOS5i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wi+iuuu+8jOaIkeecn+eahOWQrOS4jeaHgu+8jOW+iOe0r+eah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s+S6ujIw5YiwMzDlsoHnmoTml7blgJnlj5jljJbmnIDlpKfvvIzopoHku47lsJH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pKflpojvvIzogIzmmKXlqIflp5DkvaDlsLHkuI3nlKjmgJXllabvvIzkvaDlt7Lnu4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ojkuobllYrvvIE8L3A+PHA+PGVtPjUuPC9lbT7nlLfkurrpg73llpzmrKLml6Dms5X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jozmj6HnmoTlpbPkurrvvIzmmKXlqIflp5DkvaDlsLHlpKrlpb3mjozmj6Hlla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uPC9lbT7mg7PopoHpnZ7npLznqbrlp5DmmK/mnIky5qyh5py65Lya55qE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J5qyh5omN5Lya6KKr5oqT5ZOm77yBPC9wPjxwPjxlbT43LjwvZW0+5oiR5LiN5oOz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5qE5omL77yM5b+D6YeM5oOz552A5aW544CCPC9wPjxwPjxlbT44LjwvZW0+5L2g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e6aqX5oiR6YO95oeS5b6X6aqX5LqG77yfPC9wPjxwPjxlbT45LjwvZW0+5L2g5LiN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M5oiR5Lus5YaN5Zyo5LiA6LW355qE5pe25YCZ77yM5pyJ5LuA5LmI5Lic6KW/5Y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PC9wPjxwPjxlbT4xMC48L2VtPuaIkeW+iOWKquWKm+WcsOaDs+aRhuiEseW8oOW/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7k+aenOaIkeWPkeeOsO+8jOaIkeWPmOaIkOS6huWPpuS4gOS4quW8oOW/l+aY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lv5fmmI7nnJ/mraPkuI3nn6XopoHmjInmgI7vvIzkuLrku4D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rrkuI3mhL/pmIHlho3nm7jlgY7jgII8L3A+PHA+PGVtPjEyLjwvZW0+6YO95Zac5qyi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LiA5omL5o6M5o+h55qE77yM5pil5aiH5aeQ5L2g5bCx5aSq5aW95o6M5o+h5ZW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WkquaApeS6jueJteaJi+eahOS6uu+8jOS5n+mavuWFjeS8muaA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UvuaJi+OAguayoeacieiAkOW/g+W/jeWPl+etieW+heeahO+8jOS5n+ayoeacieiAkOW/g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heacquadpeeahOaMkeaImOOAgjwvcD48cD48ZW0+MTQuPC9lbT7miJborrjku5blj6r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lj5HmnaHlkKvok4TnmoTnn63kv6HvvIzmnKrlv4XmmK/mnpXovrnnmoTnu7Xnu7X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I8L3A+PHA+PGVtPjE1LjwvZW0+5oiR5LuO6auY5Lit5Lul5ZCO5bCx5YGc5q2i5Lq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L2g6K6p5LiA5Liq5bCP5a2p5Y6754Wn55yL5Y+m5LiA5Liq5bCP5a2p77yM5aSq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35LqG77yBPC9wPjxwPjxlbT4xNi48L2VtPuS4gOi+iOWtkOmCo+S5iOmVv++8jOiwgeayo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i/h+WHoOS4quS6uua4o++8nzwvcD48cD48ZW0+MTcuPC9lbT7kuIDkuKrlpbPkurr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nn6XpgZPoh6rlt7Hor6XlnKjku4DkuYjml7blgJnlrprkuIv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piv5LiN5piv5q+P5Liq5Lq655qE5YaF5b+D6YeM77yM5LiN566h5Yiw5LqG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qC355qE5bm06b6E77yM6YO95ri05pyb6LCI5LiA5Zy65LiN6LW25pe26Ze055qE5oG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aIkeWkp+S9oOS4ieW5tOeahO+8jOaIkeayoeepuuWOu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avj+WkqeWcqOaDs+S7gOS5iOOAgjwvcD48cD48ZW0+MjAuPC9lbT7kvaDmnIn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r7Tov4fnlLfkurrotoXov4czMOWyge+8jOi/mOayoeacuuS8muWHuuW3ruS5mOmjnuac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oeiIseeahOmDveaYr2xvc2Vy77yB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2Y3k0bDMxMGpo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dmN5NGwzMTBqa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538F17A67DD629F87BA20D9129E6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