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7:2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232F07C82CDA0460A1EE78107BA1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232F07C82CDA0460A1EE78107BA1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5+t5Y+l5a2Q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Y+l5a2QPC9wPjwvZm9udD48L2NlbnRlcj48cD48ZW0+MS48L2VtPuaXtumXtOayoe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/mOS6huS9oO+8jOiAjOaYr+iuqeaIkeS5oOaDr+S6huaDs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FtuWunuavj+WkqeaXqeS4iuaIkeS7rOedgeW8gOecvOedm+aXtu+8jOmDveim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iHquW3sei/meaYr+eJueWIq+eahOS4gOWkqeOAguavj+S4gOWkqe+8jOavj+S4g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aYr+mCo+S5iOWPr+i0teOAgjwvcD48cD48ZW0+My48L2VtPuS4lumXtOS4iuac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IseaBi++8jOaYr+S4uuS4gOS4quS6uuS7mOWHuuaXtueahOWLh+aVou+8jOWNs+S9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pOeahOS9k+aXoOWujOiCpO+8jOS5n+aXoOaAqOaXoOaCl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mgeebuOS/oe+8jOS9oOi1sO+8jOaIkeS4jeW/g+aFjO+8jOWPquaYr+aBsOWlvemj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6ouS6huecvOectuOAgjwvcD48cD48ZW0+NS48L2VtPuacieS6m+S4nOilv+S4jeiD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iDvemUmei/h++8jOS4jeiDveWQjuaClO+8jOS4jeiDveWbnuW/huOAguWbo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W+kuWKs+OAgjwvcD48cD48ZW0+Ni48L2VtPumSseWPr+S7peW4ruept+S6uu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umimO+8jOWNtOW4ruWvjOS6uuWItumAoOmXrumimOOAgjwvcD48cD48ZW0+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acgOelnuWlh+eahOS6i++8jOW+gOW+gOWPkeeUn+WcqOS9oOWHhuWkh+aUvuW8g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ahOmCo+S4gOWIu+OAgjwvcD48cD48ZW0+OC48L2VtPuWmguaenOeIseS4jeabvu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mguaenOaipuS4jeabvueijui/h++8jOWmguaenOW/g+S4jeabvueWvOi/h+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+8jOaYr+WQpui/mOaYr+S9oOiupOivhueahOaIke+8nz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cn+W+he+8jOS4jeimgeWBh+aDs++8jOS4jeimgeW8uuaxgu+8jOmhuuWFtuiHq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zqOWumu+8jOS+v+S4gOWumuS8muWPkeeUn+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lsJHkuobku4DkuYjvvIzmgLvmhJ/op4nmsqHmnInku47liY3lv6vkuZD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lvIDnmoTnjqnnrJHvvIzkvaDlv4Pph4zliKvmia3vvIzpgqPlsLHor7TmmI7ov5n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I3mmK/njqnnrJHogIzmmK/lmLLnrJHjgII8L3A+PHA+PGVtPjExLjwvZW0+55Sf5ZG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56ZqP5pe25Y+v5Lul57uI5q2i55qE5aWR57qm77yM54ix5oOF5Zyo5pyA57qv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Y205Y+v5Lul6Leo6LaK55Sf5q2744CCPC9wPjxwPjxlbT4xMi48L2VtPuaIkei1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pOS6v++8jOS4gOS4quWkseW/hu+8jOS4gOS4quWbnuW/h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mmI7mmI7kuI3mmK/pmYznlJ/kurrvvIzljbTmr5TpmYznlJ/kurrov5jpmYz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5Sf5rS75Lit5pys5bCx5YWF5ruh5LqG5aSx5py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A5pyJ55qE562J5b6F6YO96IO95aaC5oS/5Lul5YG/44CC5L2g5LiU56yR5a+5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oWM5byg44CCPC9wPjxwPjxlbT4xNS48L2VtPuebuOeIseeahOaXtuWAme+8jOWUoOWP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UnOicnO+8m+S4jeeIseeahOaXtuWAme+8jOmXruWAmemDveaYr+aJk+aJsOOAg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etieedgOmCo+S4quS6uuWQl++8jOetieedgOiiq+eIsei/mOaYr+etieedgOatu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JbkuIrlj6rmnInpqpflrZDmmK/nnJ/lv4PnmoT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mmK/nnJ/lv4PpqpfkvaDnmoTjgII8L3A+PHA+PGVtPjE3LjwvZW0+5Zue5b+G5Zy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5eV6L+56YeM77yM5rKJ5reA5Ye65aW955yL55qE5qC35a2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S6m+S6i++8jOS4gOi9rOi6q+WwseS4gOi+iOWtkOOAguacieS6m+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rOi6q+WwseWGjeS5n+ingeS4jeWIsOOAgjwvcD48cD48ZW0+MTkuPC9lbT7kuI3nrqH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poLkvZXvvIzor7vkuablpJrkuobvvIzlhoXlv4PlhYXlrp7vvIznsr7npZ7oh6rnhLb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gILkuI3nrqHplb/nm7jlpoLkvZXvvIzplLvngrzkuYXkuobvvIzlh4/ohILloZHlva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ipvoh6rnhLblhYXmspvvvIznhLblkI7kvaDkvJrpgYfop4HlhajmlrDnmoT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iA5Liq5pyJ5L+h5Luw55qE5Lq655Sf77yM5LiN566h5o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6Iez5bCR5LiN5Lya6L+36Iyr44CCPC9wPjxwPjxlbT4yMS48L2VtPumAieaL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agt+eahOS6uuWQjOihjO+8jOWGs+WumuS9oOi1sOS7gOS5iOagt+eahOi3r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muW/q++8gTwvcD48cD48ZW0+MjIuPC9lbT7mnInmsqHmnInkvaDpg73lj6/ku6X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poHlhajlipvku6XotbTjgII8L3A+PHA+PGVtPjIzLjwvZW0+5Yia5by655qE5p+x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pKR6LW35LqG55m+5bm05LiN5YCS55qE5aSn5qGl77yM5Z2a6Z+n55qE6ZKi6L2o5pSv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G5ZG85ZW45aWU6amw55qE5YiX6L2m44CC5Zug5Li65a6D5Lus6YO95b6X55uK5LqO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b2i57uT5p6E55qE5pSv5pKR44CCPC9wPjxwPjxlbT4yNC48L2VtPuS6uuWSjOS6uu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n+ebuOWkhOeci+iEvuawlO+8jOaJgOS7pemcgOW/jeiuqe+8m+mVv+acn+ebuOWkhOec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vO+8jOebuOWQiOaYr+aci+WPi++8m+S4gOeUn+S6pOW+gOeci+W+t+ihjO+8jOW+t+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s+aWueeos+WmpeOAgjwvcD48cD48ZW0+MjUuPC9lbT7miJHkuI3mg7PmnInlpKrlp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jgILkvaDkuI3niLHmiJHvvIzmiJHkuZ/kuI3kvJrpgInmi6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6f5Lul5Li654ix5oOF5bCx5piv5LiA5YiH77yM5aSx5Y675ZCO5omN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p2l5LiA5YiH6YO95LiN5piv54ix5oOF44CCPC9wPjxwPjxlbT4yNy48L2VtP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4pui1sOeahOS4jeWPquaYr+aXtuWFie+8jOi/mOW4pui1sOS6huW9k+WInemCo+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s+aAleWkseWOu+eahOWLh+awlOOAgjwvcD48cD48ZW0+MjguPC9lbT7miJHkvJrlr7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oo4XnmoTlvojlv6vkuZDvvIzljbPkvb/miJHnl5voi6bnmoTkuI3og73lkbzlkL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aSa5LiA5Lu95rSS6ISx77yM5bCR5LiA5Lu95oqx5oCo77yM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yo6LGB6L6+55qE5b+D5oCB5Lit77yM5oSf5oKf55Sf5ZG977yM6Kej6K+7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Ium55+t77yM5LiN6KaB5Li66Zq+5LqG6Ieq5bex44CC6K6p5oiR5Lus5Z2m54S2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5qE6LWw6L+H5Lq655Sf55qE5pil5aSP56eL5Yas44CCPC9wPjxwPjxlbT4zM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quWSjOWWnOasouS4jeS4gOagt++8jOWWnOasouaYr+WIh+WunueahO+8jOecn+Wunu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+8jOiAjOW/g+S7quaYr+S4gOenjeaEv+acm++8jOaYr+W5u+aDs+WSjOWPkeiHqu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QkeW+gOOAgjwvcD48cD48ZW0+MzEuPC9lbT7lsbHmsrPov5zpmJTvvIzkurrpl7T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ml6DnlpHmmK/kvaDvvIzml6DkuIDkuI3mmK/kvaD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bCx5piv6L+Z5qC36LmK6Le377yM5peg5rOV6KiA6K+077yM5LiN5piv5p2l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5bCx5piv5p2l5b6X5aSq6L+f44CC5Yia5Yia5aW955qE5oOF5oSf5Lqk5rWB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6X5Yiw5LiK5aSp5aSa5aSn55qE5a6g54ix44CCPC9wPjxwPjxlbT4zMy48L2VtPue+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WwseWDj+S6uueahOWGheiho++8jOW/heimgeaXtuiEseaOieS6huayoeS7gOS5i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ruaYr+S4uuiwgeiEseaOieOAgjwvcD48cD48ZW0+MzQuPC9lbT7msLjov5zkuI3og73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moTvvIzlvoDlvoDkuI3mmK/pgqPkupvlnKjnm5vmgJLkuYvkuIvliIblvIDnmoTmg4X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pgqPkupvlnKjlj4vmg4XnmoTln7rnoYDkuIrliIblvIDnmoTmg4X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Yir5L2O5Lyw5Yir5Lq655qE6IO95Yqb77yM5pyJ5pe25YCZ6L6T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qE5Y+q5LiN6L+H5piv5pe25py644CCPC9wPjxwPjxlbT4zNi48L2VtPuW5tOi9u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zquawtO+8jOaYr+acquadpeW+rueskeeahOi1hOacr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lip/mmK/liIbkuKTljYrnmoTvvIzkuIDljYrlnKjkuIrluJ3miYvkuK3vvIzpgq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kb3vvJvlj6bkuIDljYrlnKjoh6rlt7HmiYvkuK3vvIzpgqPmmK/mi7zlk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aWz5Lq66IO95aSf5b+N5Y+X5LiN5bm455qE5ama5ae777yM5LiN6IO9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N5bm455qE54ix5oOF77yb55S35Lq66IO95aSf5b+N5Y+X5LiN5bm455qE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b+N5Y+X5LiN5bm455qE5ama5ae744CCPC9wPjxwPjxlbT4zOS48L2VtPu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mUme+8jOS9oOi/mOaYr+S9oO+8jOWPquaYr+ingeivgeS6huWkmuasoeeahOS7u+aA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t+Wkse+8m+aIkei/mOaYr+aIke+8jOWPquaYr+e7j+WOhuS6huaVsOS4quWkseacm+iA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kuOAguWPquebvOOAgeS6kuS4jeaJk+aJsO+8jOWQhOiHquWui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iJHpmr7ov4fvvIzlm6DkuLrmiJHmsqHmnInpgqPkuYjkuZDop4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yJ5rKh5pyJ5LiA5Liq5Lq677yM57uP5bi46K+05L2g5piv5YK76Y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I5LuO5p2l5LiN56a75LiN5byD6Zmq5Zyo5L2g6Lqr6L65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i1pOijuOijuOeahOadpe+8jOS4jeW4pui1sOS4gOeJh+WwmOWcn++8j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WwseaYr+S7gOS5iOmDveayoeacie+8jOS4uuS9leS4jeaUvuaJi+S4gOaQj++8jOac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7k+WxgO+8jOaXoOmdnuS5n+aYr+S4gOaXoOaJgOaci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u4DkuYjvvIzmnoHluqbmuLTmnJvmmI7lqprnmoTlpbPlrZDvvIzmgLvmmK/ov5no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lh4njgILnu4jmmK/opoHmnInkupvmuKnmmpbnmoTvvIzkuI3nhLbvvIzmgI7moLf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rrlvq7nrJHjgII8L3A+PHA+PGVtPjQ0LjwvZW0+5Lq65Lus5LiN5Lya5Zug5Li65pyJ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S+5byD546r55Gw77yM5omA5Lul5Lq65Lus5Lmf5LiN5Lya5Zug5Li655a855eb6ICM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4ix5oOF44CCPC9wPjxwPjxlbT40NS48L2VtPuS9oOi1sOeahOWkquW/q++8jOaIke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oeadpeW+l+WPiuWRiuivieS9oO+8muayoeacieS9oO+8jOaIkeS8mumavu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poLnuqbogIzoh7PmmK/kuKrlpJrkuYjnvo7lpb3nmoTor43vvIz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pvoi6bvvIzljbTku47kuI3ovpzotJ/jgII8L3A+PHA+PGVtPjQ3LjwvZW0+6YO96K+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N6ICB77yM5oiR5Lus5LiN5pWj77yM5pe25YWJ5pyq5pu+6ICB6L+H6ICB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ep5bey5YiG5pWj44CCPC9wPjxwPjxlbT40OC48L2VtPuaIkeW4ruS9oOaYr+aDhe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4ruS9oOaYr+acrOWIhu+8jOWIq+aLv+aIkeWvueS9oOeahOaDheWIhuW9k+aIkOaI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veeahOacrOWIhuOAgjwvcD48cD48ZW0+NDkuPC9lbT7opoHliIbmiYvlsLHliIbmiYv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Kjor7Tku4DkuYjkvaDphY3kuI3kuIrmiJHov5nnp43or53vvIzmiJHku6zlj4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YvmnLrlkozlhYXnlLXlmajjgII8L3A+PHA+PGVtPjUwLjwvZW0+5oiR5LiA55u0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Y6K6w5LqG6L+H5Y6777yM5Y6f5p2l5oiR5Y+q5piv6YCD6YG/5LqG6L+H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IkeefpemBk+aIkeS4jeaYr+S4gOS4quW+iOWlveeahOiusOW9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huaIkeavlOS7u+S9leS6uumDveWWnOasouWbnummluiHquW3seadpeaXtu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S9j+eahOWbnummlu+8jOS8q+i2s++8jOeEtuiAjOaXtuWFieS7jeS4i+aIkei9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iOeDiOeahOWQkeWJjeWllOWOu+OAgjwvcD48cD48ZW0+NTIuPC9lbT7niLHlj6/ku6X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ljZXvvIzkvYbkuI3og73pmo/pmo/kvr/kvr/jgILmiJHnmoTlvq7nrJHlj6/ku6X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vvIzkvYbmiJHnmoTlv4Plj6rog73nu5nkuIDkuKrkurr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JeP5LiN5L2P56eY5a+G77yM5Lmf6JeP5LiN5L2P5b+n5Lyk77yM5q2j5aa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LiN5L2P54ix5L2g55qE5Zac5oKm77yM6JeP5LiN5L2P5YiG56a75pe255qE5b235b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piv6L+Z5qC35Z2m54S277yM5L2g6IiN5b6X5Lyk77yM5bCx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9oOecn+eahOW+l+eisOS4iumCo+S4quS9oOiDvemZjeW+l+S9j+WPiOiD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9j+S9oOeahOS6uu+8jOaJjeeul+aYr+mAguWQiOOAgjwvcD48cD48ZW0+NT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i7/mtYHlubTkubHkuobmta7nlJ/vvIzlj4jlgJ/mta7nlJ/kubHkuobnuqLlsJjjgIL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i6Xog73lvpflubjnpo/lronnqLPvvIzosIHlj4jmhL/poqDmspvmtYHnprv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aSq5pWP5oSf55qE5Lq65oC75piv5Zug5Li65Yir5Lq66ZqP5L6/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5bCx6IOh5oCd5Lmx5oOz77yM5LiN5piv5Zug5Li65b+D5py66YeN77yM6ICM5piv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44CCPC9wPjxwPjxlbT41Ny48L2VtPuaIkeS7juayoeaDs+i/h+WBmuWIsOiuqe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DveiupOWPr+aIke+8jOaIkeaJgOWBmueahOS4gOWIh+mDveaYr+S4uuS6huiuqe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nOasouaIkeOAgjwvcD48cD48ZW0+NTguPC9lbT7mr4/kuKrkurrlj6rog73pma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DmrrXot6/vvIzkurrmgLvmmK/opoHliIblvIDnmoT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Y6M5oiR55qE5LiN5piv5LiA5Liq5Lik5Liq77yM6K+05oiR5Z2P6K+d55qE5Lmf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6Zeu5oiR5Li65LuA5LmI5Y+v5Lul5q+r5LiN5Zyo5oSP5ZCX77yf5Zug5Li654uu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ug5Li654qs5ZCg6ICM5Zue5aS044CCPC9wPjxwPjxlbT42MC48L2VtPueX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i+W6puWunuWcqOaYr+S4jeefpemBk+eUqOS7gOS5iOagt+eahOivreiogOadpeW9ouWu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veS8pOeXm+OAguaIkeS7rOeUn+WRveS8mumBh+WIsOW+iOWkmueahOS6i+aDheW+i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jEuPC9lbT7nlJ/mtLvmnInov5vmnInpgIDvvIzovpP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g73ovpPkuoblv4Pmg4XjgII8L3A+PHA+PGVtPjYyLjwvZW0+6K+36K6w5L2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5Yqo5oCS77yM5piv5L2c5Li65LiA5Liq5oiQ5bm05Lq655qE5pyA5Z+65pys5L+u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WFtuWunu+8jOWNlei6q+aMuuWlve+8jOWSjOiwgeaa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veS4jemcgOimgeino+mHiuOAgjwvcD48cD48ZW0+NjQuPC9lbT7pgYfop4HkvaDkuYv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kuI3kvJrniLHjgILplJnov4fkvaDkuYvlkI7vvJvmiJHkuKflpLH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mf6K6454ix5oOF5pys5bCx5piv5aaC5q2k77yM5LqS55u45rex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77yM5Y205Y+I5b285q2k5oqY56Oo77yM5oqY56Oo5L6d5pen77yM5Y+q5Zug5Li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Zyo5bu257ut44CCPC9wPjxwPjxlbT42Ni48L2VtPuS4jeaYr+aIkeWWnOasoueQhuaZ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Ikeayoeaciei1hOacrOaEn+aDheeUqOS6i+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JHov5nnp43kurrvvIzlpoLmnpznqoHnhLbmuKnmn5TotbfmnaXvvIzpgqPkuYj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aHlpJ/kuobljYHkuozkuKrlsI/ml7bjgII8L3A+PHA+PGVtPjY4LjwvZW0+5L2g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L2g5bCx5piv5bm456aP55qE77yM5bm456aP5LiO5LiN5bm456aP6YO9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+D5Lit44CCPC9wPjxwPjxlbT42OS48L2VtPuavj+S4quS6uumDveaci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ahOi3r++8jOmCo+adoei3r+S9oOW/hemhu+imgei1sO+8m+i/meS4lueVjOS4i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S4jeWtmOWcqCZsZHF1bzvkuI3kvJrlgZomcmRxdW876L+Z5Zue5LqL77yM5b2T5L2g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omA5pyJ55qE5L6d6Z2g55qE5pe25YCZ77yM6Ieq54S25bCx5LuA5LmI6YO9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WmguaenOacieW+l+mAie+8jOmAieacgOWlveeah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yoeW+l+mAie+8jOWwseWwveWKm+WBmuWIsOacgOWlve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kuI3kvJrorqnmiJHlv5jorrDkvaDvvIzlj6rkvJrkuaDmg6/msqHmnI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LuW55qE5b+D5pep5bey5Y+Y5o2i5LqG5a2j6IqC77yM6IC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6uZ5Zyo5LuW6K645LiL6K+66KiA55qE6YKj5LiA5aSp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7rOaXpeW4uOaJgOeKr+acgOWkp+eahOmUmeivr++8jOaYr+WvuemZjOeUn+S6uuWk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lO+8jOiAjOWvueS6suWvhueahOS6uuWkquiLm+WIu+OAgjwvcD48cD48ZW0+N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ln47luILpo47lvojlpKfvvIzlraTni6znmoTkurrmgLvmmK/mmZrlm57lrr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oC75piv5oOF5LiN6Ieq56aB55qE5b+n5Lyk77yM5LqO5piv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qG5o6p6JeP44CC5Zug5Li65LiN5oOz6KKr5Lq65YaN5Yi65Lyk77yM5omA5Lul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a2m5Lya5LqG5Lyq6KOF44CCPC9wPjxwPjxlbT43Ni48L2VtPuacgOm7keeahOm7k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jOWPm++8jOacgOeWvOeahOeWvOeahOWOn+iwheOAgjwvcD48cD48ZW0+Nzc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lubbkuI3lnKjkuY7kvaDnmoToh6rlsIrvvIzlj6rlnKjkuY7kvaDlgZr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nu6nvvIznhLblkI7lho3ljrvlvLrosIPkvaDnmoTmhJ/lj5f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j6IqC5oC75piv6KaB57uP6L+H5LiA5Zy65peg5aWI55qE56a75Yir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6K6p6YKj5Lu95Y+L5oOF5rex5YWl6aqo6auT44CCPC9wPjxwPjxlbT43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aYr+i/meagt++8jOWBh+WmguS9oOS4jeaHguaIke+8jOmCo+mUmeeahOawuOi/n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W/heaDiuiutu+8jOi/nuino+mHiumDveaYr+WkmuS9me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mgKrmjIfotKPkvaDnvLrngrnnmoTkurrvvIzmiJHku6zlupTlvZPopoHosKL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niLfvvIzku5botZDnu5nkvaDkuIDkvY3mnIDkuKXljonnmoTogIHlu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L2g5piv5oiR55qE5a6J55yg6I2v77yM5L2G5YG25bCU5Lmf5Lya5aSx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Zq+5Y+X5Y+I54WO54as44CCPC9wPjxwPjxlbT44Mi48L2VtPuWvjOacieS4j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iui0teOAguWtpuWOhuS4jeS7o+ihqOe0oOi0qOOAguW9ouixoeS4jeS7o+ihqOWGhea2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q+ept+S4jeS7o+ihqOiHquWNkeOAguW5tOm+hOS4jeS7o+ihqOiHquS/oe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aXZod3Fzb2hpa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l2aHdxc29oaWk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232F07C82CDA0460A1EE78107BA1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