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1CED88AF1B991DD6EE0FE310BA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1CED88AF1B991DD6EE0FE310BA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qV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uOWkmuazouaKmO+8jOmDveaYr+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LmnKrmnaXnu6fnu63liqDmsrnvvIE8L3A+PHA+PGVtPjIuPC9lbT7kuZ/orrj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oiJLmnI3nmoTluorlkozkuIDkuKrlpb3moqbvvIzmiY3lj6/ku6XmhbDol4n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kuI3lpoLmhI/nmoTmiJHku6zjgII8L3A+PHA+PGVtPjMuPC9lbT7lv43ogJ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mb3mmK/nl5voi6bnmoTkuovmg4XvvIzkvYbljbTog73muJDmuJDlnLDkuLr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lpITjgII8L3A+PHA+PGVtPjQuPC9lbT7ku4rlpKnnmoTkuIDlirPmsLjpgL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mmK/mmI7lpKnnmoTlnZDku6XlvoXmr5njgII8L3A+PHA+PGVtPjU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ovliY3nmoTlv6fomZHvvIzmjaLkuLrkuovliY3nmoTmgJ3ogIPlkozorqHliJ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miJDlip/nmoTms5XliJnmnoHkuLrnroDljZXvvIzkvYb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bbkuI3ku6PooajlrrnmmJPjgII8L3A+PHA+PGVtPjc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lvIDlv4PlkozmgajmhI/pg73lupTor6XmtojmlaPvvIzkuIDotbf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kKfjgII8L3A+PHA+PGVtPjguPC9lbT7kuI3lpKflj6/og73nmoTkuo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lpKnlrp7njrDvvIzmoLnmnKzkuI3lj6/og73nmoTkuovkuZ/orrjmmI7lpKnkvJ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kuPC9lbT7kurrnlJ/mmK/kuIDnp43kv6Hlv7XvvIznm7jkv6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h6rnhLbog73pgYfop4Hnvo7lpb3jgII8L3A+PHA+PGVtPjEwLjwvZW0+5a2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p77yM6K6o5LiA5YiG5L6/5a6c44CC5aKe5LiA5YiG5Lqr5Y+X77yM5YeP5LiA5Yi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44CCPC9wPjxwPjxlbT4xMS48L2VtPumjjuWKm+aOgOWkqea1quaJk+WktO+8jOWPqu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S4jemhu+aEgeOAguS9oOWlvTIwMjLjgII8L3A+PHA+PGVtPjEyLjwvZW0+5Lq6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Cx5piv5Lq655Sf55qE55+/55+z77yM55Sf5ZG955qE5rS75Yqb5Zyo5o+Q54K85Lit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xMy48L2VtPuS4gOW5tOWwsei/meS5iOS4gOW5tOaZg+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+l+aKk+S4jeS9j+aXtumXtO+8jOmBl+aGvuWNg+S4h+enjeWQhOS6uueah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S4lOePjeaDnOOAgjwvcD48cD48ZW0+MTQuPC9lbT7lsoHmnIjkuI3lsYX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oLmtYHvvIzlvoDlkI7nmoTml6XlrZDkuI3ovpzotJ/oh6rlt7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ul5pyJ55qE77yM5LiN6KaB5b+Y6K6w77yb5LiN6IO95b6X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4+N5oOc44CCMjAyMuW5tOesrOS4gOWkqe+8jOS9oOWlv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lKjlgJ/lj6PmkKrloZ7lpLHotKXvvIzkuI3opoHorqnpqoTlgrLlja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E3LjwvZW0+5oiQ5Yqf6ZyA6KaB5oiQ5pys77yM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iQ5pys77yM5a+55pe26Ze055qE54+N5oOc5bCx5piv5a+55oiQ5pys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PC9wPjxwPjxlbT4xOC48L2VtPuayoeS6uueWvOeahOWtqeWtkO+8jOWni+e7i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Skei1t+S4gOeJh+WkqeepuuOAgjwvcD48cD48ZW0+MTkuPC9lbT7ml7bpl7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J/nmoTlj6/ku6XnlKjnmb3pqbnov4fpmpnmnaXlvaLlrrnjgILlvojlv6vvvIz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ov4fljrvkuobjgII8L3A+PHA+PGVtPjIwLjwvZW0+5LiN5Zue5aS0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yL77yM5L2g5Lya5Y+R546w6L+Z5Liq5LiW55WM5b6I576O5aW955qE44CC5YaN6Ke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lvTIwMjLvvIE8L3A+PHA+PGVtPjIxLjwvZW0+5qKm5Lit5pWF5Lq65p2l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y85LuO5YmN77yM5LiA5pmD5LiA5bm06L+H77yM5LqS6Zeu5YmN56iL6Lev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77yM6IO95Zue6L+H5Y675ZCm77yfPC9wPjxwPjxlbT4yMi48L2VtPuS6uueUn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W5lemaj+aXtumDveWPr+S7peaLieW8gO+8jOWFs+mUruS9oOaYr+mAieaLq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aYr+mAieaLqei6sumBv+OAgjwvcD48cD48ZW0+MjMuPC9lbT7otoXoto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oh6rlt7HmjJHmiJjvvIzlkJHlvLHpobnmjJHmiJjvvIzlkJHmh5Lmg7DmjJH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YvkuaDmjJHmiJjjgII8L3A+PHA+PGVtPjI0LjwvZW0+5LiN6K665L2g5Zyo5LuA6bq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T5p2f77yM6YeN6KaB55qE5piv57uT5p2f5LmL5ZCO5bCx5LiN6KaB5oKU5o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5tOW6leS6hu+8jOWPiOWIsOaLvOaVrOS4mueahOaXtuWA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aVouS4jeaVoue7meaIkeS4gOS4qu+8gTwvcD48cD48ZW0+MjYuPC9lbT7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j6rpnIDkuIDliIbpkp/vvIzogIzov5nkuIDliIbpkp/ljbTog73mlLnlj5j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6A5LqL5riF6Zu277yM54ix5oGo6ZqP5oSP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N5YaN5bCG5bCx44CC5pep5a6J77yMMjAyM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kuIvngb/ng4LvvIzpo47pm6jkuK3lpZTot5HvvIzlgZroh6rlt7H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jgIIyMDIy5L2g5aW944CCPC9wPjxwPjxlbT4yOS48L2VtPui/me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cieeCueWEv+mavu+8jOS9huaIkeebuOS/oeS9oOacieiDveWKm+WOu+ino+WGs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pb3ng6bvvIzlj4jliLDkuoblhpnlubTnu4jmgLvnu5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4jmmK/kuIDkuovml6DmiJDvvIzkuIDmiJDkuI3lj5jnmoT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Ky6KeC5Li75LmJ5piv5LiA56eN5oCB5bqm77yM5LiA5Liq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oCB5bqm44CCMjAyMe+8jOWGjeinge+8mzIwMjL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5rS75bCx5YOP5LiA5q615peF56iL77yM5omA5pyJ55qE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aOO5pmv77yM5oKo5omA55yL5Yiw55qE5bCx5piv5oKo55qE55Sf5rS7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pOWli+aYr+WkqeaJjeeahOaRh+evru+8jOiAleiA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eahOa6kOazieOAguaEv+S9oOWBmuS4quWTgeWtpuWFvOS8mOeahOWlve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J/mtLvkuK3kuIDlrpropoHorrDkvY/ov5nkuKT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nKjnlJ/msJTml7blgZrlhrPlrprvvIzkuI3lnKjpq5jlhbTml7bovbvorrjor7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a6KCi55qE5Lq65oC75piv5Li65pio5pel5oKU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6WI56W377yM5Y+v5oOc55qE5piv5bCR5LqG6L+Z5aSp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peaXpeaWuemVv++8jOW7tuS8uOeahOi3r+Wni+e7iOmDv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EmuS4i++8jOWTquaAlei6q+WcqOS4h+S4iOa3sea4iu+8jOWKquWKm+WwseiDv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WkhOOAgjwvcD48cD48ZW0+MzcuPC9lbT7oh6rlt7HpgInmi6nnmoTot6/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nYDotbDvvIzkuZ/opoHmiorlroPotbDlrozjgII8L3A+PHA+PGVtPjM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5LuO6Ieq5bex55qE5YaF5b+D5byA5aeL5aWL5paX77yM5LuW5bCx5piv5Liq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Lq644CCPC9wPjxwPjxlbT4zOS48L2VtPuS4lueVjOaYr+WFrOW5s+eah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7veWbnuW/hu+8jOmCo+S5iOS9oOWwseaYr+S8muaHguW+l+S4gOS7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7bpl7Tov4flvpfnnJ/lv6vvvIzkuIDmmYPlsLH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jgII8L3A+PHA+PGVtPjQxLjwvZW0+5biM5pybMjAyMuW5tO+8muWRiuWIq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quW3se+8jOaEv+mYs+WFieWSjFRB6YO95Zyo5oiR6Lqr6L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S9oOiHquW3seS4jeWAkuS4i++8jOWwseayoeS6uuiDveiuqeS9o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quimgeS9oOiHquW3seS4jeiupOi+k++8jOWwseayoeS6uuiDveaJk+i0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mLLorr3kuZ/lpb3vvIzmjozlo7DkuZ/lpb3vvIz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yMDIy5bm077yM5YWF5ruh5pyf5b6F55qE5LiA5bm077yMMjAyMuesrO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DQuPC9lbT7lj4jliLDlubTlupXkuobvvIzkvaD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K3mlrDnmoTlvIDlp4vvvIzkvaDopoHnmoTmmK/ooYzliqjvvIzku47ogIzovazlk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K3mlrDnmoTnu5PlsYDjgII8L3A+PHA+PGVtPjQ1LjwvZW0+5YWJ6Zi05Ly8566t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Kt44CC5LiN55+l5LiN6KeJ5Y+I5Yiw5bm05bqV5Lq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Ev+acm++8mumbquiKseWPmOaIkOeIhuexs+iKse+8jOacieS6uui1mumS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KseOAgjwvcD48cD48ZW0+NDcuPC9lbT7mnInlpKrlpJrkuJzopb/lj6rpgILlkIj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ku7vku5bplIDlo7DljL/ov7njgII8L3A+PHA+PGVtPjQ4LjwvZW0+5L2g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5qE5qC35a2Q5Lmf6K645Lya5pyJ54K554u854uI77yM5L2G5piv5L2g6Ieq5be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C35a2Q55yf55qE5b6I576O44CCPC9wPjxwPjxlbT40OS48L2VtPu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ngeS9oOaDs+ingeS9oO+8jOWPiOaDs+mHjeaWsOeci+S4gOmBjeaDs+ingeS9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g+S4gOW5tOi/h+WOu+S6huOAgjwvcD48cD48ZW0+NTAuPC9lbT7lj6TkuYvnq4vlpK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3mg5/mnInotoXkuJbkuYvmiY3vvIzkuqblv4XmnInlnZrpn6fkuI3mi5TkuY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aw55qE5LiA5bm077yM5b+D5oOF77yM55Sf5rS7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iA5qC354G/54OC44CCPC9wPjxwPjxlbT41Mi48L2VtPuWGjemVv+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S5n+iDvei1sOWujO+8jOWGjeefreeahOi3r++8jOS4jei/iOW8gOWPjOiEm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IsOi+vuOAgjwvcD48cD48ZW0+NTMuPC9lbT7kvaDopoHorrDkvY/vvJropoH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nZrlvLrvvIzopoHli4fmlaLvvIzopoHmtLvlvpfmvILkuq7vvIzopoH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loToia/jgII8L3A+PHA+PGVtPjU0LjwvZW0+5Yqg5rK577yM5Yqg5rK577yM5Yq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oiR55+l6YGT5pyJ5Lqb566A5Y2V5Y+q5pyJ5Li66Ieq5bex5Yqg5rK56L+Z5qC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5omN5Lya5pu05Yqg5aW977yBPC9wPjxwPjxlbT41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XtumXtOWIsOS6hu+8jOiHqueEtuWwseaHguS6hu+8jOS4jeW/heWkque6o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LliqDmsrnvvIE8L3A+PHA+PGVtPjU2LjwvZW0+5pyJ55CG5oOz5Zyo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5bCx5piv5aSp5aCC77yb5pyJ5pyf5pyb5Zyo55qE5Zyw5pa577yM55eb6Ium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1Ny48L2VtPuS4jei+nOi0n+aXtumXtOeahOmmiOi1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0u+aIkOiHquW3seaDs+imgeeahOaooeagt+OAgjwvcD48cD48ZW0+NTg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uIrov5vvvIzkuI3mmK/kuLrkuoblgZrnu5nliKvkurrnnIvvvIzmmK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vvIzkuI3ovpzotJ/mraTnlJ/jgII8L3A+PHA+PGVtPjU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x6LSl5oul5oqx5pe277yM5Y+v6IO95q2j5Zyo5LiA6L65562J552A5ZC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iDveW8uui/q+WIq+S6uuadpeeIseiHquW3se+8jOWPq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aIkOS4uuWAvOW+l+eIseeahOS6u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otorlpJrvvIzmirHmgKjotorlsJHjgILlv4PmgIHkuZDop4LnmoTkurrku47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tK/jgILkurrmtLvnnYDntK/vvIzkuovlrp7kuIrmmK/lv4P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Kw5Yiw6YCG5aKD5pe277yM5bqU5b+D55Sf5oSf5r+A77yM6L+Z5piv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GC5ZWK77yB5YaN6KeBMjAyMe+8jOS9oOWlvTIwMjL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b+Y5LqG562U5bqU6Ieq5bex6KaB5YGa55qE5LqL77yM5Yir5b+Y5LqG562U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Y6755qE5Zyw5pa544CC5YaN6KeBMjAyMe+8jOS9oOWlvTIwM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5+l5ZCm55+l5ZCm77yM5bqU5piv57u/6IKl57qi55im77yM5LiA5a625Ye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L+Q5b2T5aS077yMMjAyMuS9oOWlveOAgjwvcD48cD48ZW0+NjUuPC9lbT7lr7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mm77lkI7mgpTov4fjgILlt7Lnu4/mmK/miJHku6zml6Dms5XmlLn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jgILnj43mg5zlvZPkuIvvvIzkvr/mmK/mnIDlpb3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a5oiR5LiN6IO95a6M576O77yM5L2G5oiR5b+F6aG755yf5a6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M5pyJ77yM5L2G5oiR5b+F6aG75b+r5LmQ77yB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qOWkqeWkmuS5iOWlve+8jOS9oOmDveS4jeiDveWbnuWOu+OAguS4jeeuoeaYj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bsOmavu+8jOaCqOmDveW/hemhu+aKrOi1t+iEmuadpee7p+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j4jliLDlubTlupXkuobvvIzmmK/kuI3mmK/ppa3lsYDov5jmmK/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Y3kuI3mh4LkvaDnmoTnjrDlnKjpg73nkIbop6Pkuo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aOO6Zuo6Zuo5Y+I5piv5LiA5bm077yM5piO5bm05biM5pyb5piv6aOO5bmz5rW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44CC5YaN6KeBMjAyMe+8jOS9oOWlvTIwMjL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bqU6K+l6YKj5LmI6K6h6L6D5b6X5aSx77yM5oul5oqx5pyq5p2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44CCPC9wPjxwPjxlbT43MS48L2VtPuaciei1t+S8j+eahOmBk+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WIsOabtOWkmueahOmjjuaZr++8m+ayoeacieS4gOWKs+awuOmAuO+8jOawuOi/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aWsOW8gOWni+OAgjwvcD48cD48ZW0+NzIuPC9lbT7mlrDnmoTkuIDlubTkuobpqa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kuobvvIzml6fkurrlsLHnlZnnnYDljrvlubTlkK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b+D5pS+5bmz77yM5L2g5bCx5LiK5ZaE6Iul5rC077yb5oqK5b+D5pS+6L2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Zyo55qE5aaC5LqR44CCMjAyMuesrOS4gOWkqeS9oOWlv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t7HkuLrlloTvvIzkuI7kurrkuLrlloTvvIzkuI7kuJbnlYzkuLrlloTvvI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XnurPoh6rlt7HnmoTkuI3lroznvo7vvIzliqDmsrn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b+D55qE5Yqq5Yqb6YO95piv5Zyo5pW36KGN6Ieq5bex44CCMjAyMuW5t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W+heeahOS4gOW5tO+8jOWKoOayue+8gTwvcD48cD48ZW0+NzYuPC9lbT7lupTku5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lK/kuIDmlrnms5XvvIzlsLHmmK/miorku4rlpKnnmoTkuovlgZrlvpflsL3lloT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c3LjwvZW0+6L+Z5LiW5LiK5rKh5pyJ55yf5q2j55qE57u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5Zuw5aKD57ud5pyb55qE5Lq644CCPC9wPjxwPjxlbT43OC48L2VtPu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ieS4gOS4h+enje+8jOavj+S4gOenjeimgemcgOimgeS9oOeOsOWcqOWK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kuPC9lbT7nlJ/mtLvlj6/ku6XmvILms4rvvIzlj6/ku6X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gbXprYLlv4XpobvmnInmiYDlvZLkvp3jgIIyMDIy5bm077yM5biM5pyb6Ieq5be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BPC9wPjxwPjxlbT44MC48L2VtPuS6uuS5i+aJgOS7peacieS4gOW8o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S4pOWPquiAs+acte+8jOWOn+WboOaYr+WQrOeahOimgeavlOivtOeahOWkmu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DEuPC9lbT7mnInml7blgJnvvIznnJ/luIzmnJvlg4/nlLXoh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ntK/kuobvvIzlsLHmoLzlvI/ljJbkuIDkuIvjgII8L3A+PHA+PGVtPjg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5b6X6Ieq5bex5b6I5LiN5bm477yM5LiW55WM5LiK5q+U5oiR5Lus5pu0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5aS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MWFwMXE0NHpnLmh0bWwiPmh0dHBzOi8vZHVhbmp1emlrdS5jb20vZHVhbmp1emkvNTFh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6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1CED88AF1B991DD6EE0FE310BA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