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2:3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AE342B468311C6D27B99EFDA9A53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AE342B468311C6D27B99EFDA9A53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Yqx5b+X57uP5YW45ZCN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awlOaYr+aLv+WIq+S6uuWBmumU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aDqee9muiHquW3seOAgjwvcD48cD48ZW0+Mi48L2VtPuWkqeaJjeaYr+eUseS6j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ahOeDreeIseaEn+iAjOWPkeWxlei1t+adpeeahO+8jOeugOebtOWPr+S7peivtO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y48L2VtPuW/p+WKs+WPr+S7peWFtOWbve+8jOmAuOixq+WPr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6q+OAgjwvcD48cD48ZW0+NC48L2VtPuaIkeS7peS4uuWPquimgeaIkei/iOW8gOWPjOiF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aCsuS8pOWwseWPr+S7peiiq+aKm+WcqOiEkeWQj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aYjuWkqeeahOW4jOacm++8jOiuqeaIkeS7rOW/mOS6huS7iuWkqe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i48L2VtPuWtpuS5oOS4jeS4gOWumuaIkOWKn++8jOS4jeWtpuS5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iDveaIkOWKn+OAgjwvcD48cD48ZW0+Ny48L2VtPuaIkeeahOWOn+WImeWws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mguS9leS4gOWumuimgeWdmuW8uu+8jOWunuWcqOWdmuaMgeS4jeS4i+WOu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S8quijheWdmuW8uuOAgjwvcD48cD48ZW0+OC48L2VtPuS6uu+8jOacgOWkp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Yr+iHquW3seOAgjwvcD48cD48ZW0+OS48L2VtPua0u+WwseaYr+S4gOW5h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eUu++8jOiAjOi/meW5heeUu+e+juS4jee+ju+8jOWwseW+l+mdoOiHquW3sead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OWug+OAgjwvcD48cD48ZW0+MTAuPC9lbT7mr4/kuKrkurrpg73kvJrntK/vvIzmsq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kvaDmib/mi4XmiYDmnInmgrLkvKTvvIzkurrmgLvmnInkuIDmrrXml7bpl7T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lt7Hplb/lpKfjgII8L3A+PHA+PGVtPjExLjwvZW0+6Lev5piv6Ieq5bex6YC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5qE6K+d77yM5Lmf5Y+q6IO95b6A6Ieq5bex55qE6IKa5a2Q6YeM5ZK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Ns+S9v+ihjOWKqOWvvOiHtOmUmeivr++8jOWNtOS5n+W4puadpe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4juaIkOmVv++8m+S4jeihjOWKqOWImeaYr+WBnOa7nuS4juiQjue8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i6TlpYvvvIzmmK/mraXlhaXmiJDlip/kuYvpl6jnmoTpgJrooYzor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rOJ5rC077yM5aWL5paX5LmL6Lev6LaK5puy5oqY77yM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7qv5rSB44CCPC9wPjxwPjxlbT4xNS48L2VtPuS6uueahOS7t+WAvO+8jOWcqOmBreWP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keeahOS4gOeerOmXtOiiq+WGs+WumuOAgjwvcD48cD48ZW0+MTYuPC9lbT7kuJbpl7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3msYLlhbbnu53lr7nlnIbmu6HvvIznlZnkuIDku73kuI3otrPvvIzlj6/lvpf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vo7lpb3jgII8L3A+PHA+PGVtPjE3LjwvZW0+5a2m5Lya5LiO6Ieq5bex55qE5Lyk55e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Wx5aSE77yM6L+Z5bCx5piv5oiQ6ZW/55qE5oSP5LmJ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OmUi+WFpemqqOS4jeW+l+S4jeaImO+8jOiDjOawtOS6iembhOS4jeiDnOWImeS6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lpKflpb3nmoTkuIDkuKrkurrvvIzlh63ku4DkuYjot5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lJ/lkb3ph4zljrvlvZPmj5Lmm7LjgII8L3A+PHA+PGVtPjIwLjwvZW0+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Ci44CB5Lq65p2l5Y+I6LWw44CC5YGH6Iul5rOo5a6a5piv6L+H5a6i77yM6LW35Yid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oub5oO544CCPC9wPjxwPjxlbT4yMS48L2VtPuWuneWJkemUi+S7juejqOeguu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heiKsemmmeiHquiLpuWvkuadpeOAgjwvcD48cD48ZW0+MjIuPC9lbT7or5rlrp7mmK/pm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og73lipvnmoTkuIDpg6jliIbvvJvmiJHku6zlm6Doh6rlt7Hng63liIfor5rmgbP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iKvkurrkv6HmnI3jgII8L3A+PHA+PGVtPjIzLjwvZW0+56m35YiZ5oCd5Y+Y77yM5beu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Yuk77yB5rKh5pyJ5q+U5Lq65pu06auY55qE5bGx5rKh5pyJ5q+U6ISa5pu06ZW/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6uuiLpeWLh+aVouWwseaYr+iHquW3seacgO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MjUuPC9lbT7mgIHluqblhrPlrprmiJDlip/vvIzog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YvlkI7mlLnlj5jmgIHluqbjgII8L3A+PHA+PGVtPjI2LjwvZW0+5LiA5Liq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55qE5LiN5piv5aSx6LSl77yM6ICM5piv5LuW5Zyo5aSx6LSl55qE6Zi05b2x5Li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6Ziz5YWJ44CCPC9wPjxwPjxlbT4yNy48L2VtPuS4jeaYr+ayoeacieeUq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WOu+eUqOOAgjwvcD48cD48ZW0+MjguPC9lbT7og73kvb/miJHku6zmhJ/op4n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mmK/njq/looPvvIzogIzmmK/mgIHluqbjgII8L3A+PHA+PGVtPjI5LjwvZW0+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6L+Y5b6X6Ieq5bex5YGa6Ieq5bex55qE5Li76KeS77yM5omA5Lul5b+F6aG75Z2a5by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PC9wPjxwPjxlbT4zMC48L2VtPuaIkOWKn+eahOazleWImeaegeS4uu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ugOWNleW5tuS4jeS7o+ihqOWuueaYk+OAgjwvcD48cD48ZW0+MzEuPC9lbT7kuID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lazlj6/mrYzlj6/ms6PnmoTpnZLmmKXvvIzlho3kuIDmna/mlazlj43lpI3ml6DluL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mnIDlkI7kuIDmna/mlazmiJHkuZ/mm77nlKjov4flv4P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5Yiw5Zuw6Zq+5pe25LiN6KaB5oqx5oCo77yM5pei54S25pS55Y+Y5LiN5Lq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YKj5LmI5bCx5Yqq5Yqb5pS55Y+Y5pyq5p2l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mDveawuOi/nOS4jeS8muiogOW8g++8jOaUvuW8g+iAheawuOi/nOS4jeS8mu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h5Lmg7Dlj5fliLDnmoTmg6nnvZrkuI3ku4Xku4X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LHotKXvvIzov5jmnInliKvkurrnmoTmiJDlip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JC95LiL5LiA5ru05rOq77yM5pWF5LqL5Yiw5pyA5ZCO5oC75Lya6JC95bm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qE5LuY5Ye65Y205LiN5piv5L2g6KaB55qE5bm456aP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mOiDnOWbsOmavu+8jOi1sOWHuuWbsOWig++8jOaIkOWKn+WwseS8muWxnuS6j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I3nlJjlv4PlpLHljrvlsLHopoHljrvliqrlipvkuon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kJfjgII8L3A+PHA+PGVtPjM4LjwvZW0+5L2g5b+F6aG76Lez5LiL5oKs5bS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6JC956m65Lit55Sf5Ye657+F6IaA44CCPC9wPjxwPjxlbT4zOS48L2VtPuayoeaci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csOaWue+8jOWwseayoeacieWli+aWl+OAgjwvcD48cD48ZW0+NDAuPC9lbT7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bbmvKvplb/vvIzkuZ/lj6rkuI3ov4fliKvkurrlj6PkuK3mlYXkuovkuIDl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b2T5L2g5YGc5LiL5p2l5LyR5oGv55qE5pe25YCZ77yM5Y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L+Y5Zyo5aWU6LeR77yBPC9wPjxwPjxlbT40Mi48L2VtPuawuOi/nOeDreaDh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q+S5kOOAguS9oOimgeeahOeUn+a0u++8jOWPquiDveiHquW3see7m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gZrkuovkuI3lv4XkuI7kv5flkIzvvIzkuqbkuI3lrpzkuI7k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jgILlgZrkuovkuI3lv4Xku6TkurrllpzvvIzkuqbkuI3lj6/ku6Tkurrmh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5Sf5rS76Iul5Yml5Y6755CG5oOz5qKm5oOz5bm75oOz77yM6YKj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q5piv5LiA5aCG56m65p625a2Q44CCPC9wPjxwPjxlbT40NS48L2VtPuS6uu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aDs+aipuaDs+iAjOWPmOW+l+S8n+Wkp++8jOiAjOecn+ato+S8n+Wkp+WwseaYr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uWKm+WunueOsOeQhuaDs+aipuaDs+OAgjwvcD48cD48ZW0+NDYuPC9lbT7msqHmnIn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m7Tplb/nmoTot6/vvIzmsqHmnInmr5Tkurrmm7Tpq5jnmoTlsbH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v5pyo5pCt6LW355qE5oi/5a2Q55yL5Ly85b6I576O77yM5Y205Lya5Zyo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e06L2w54S25YCS5aGM44CCPC9wPjxwPjxlbT40OC48L2VtPuWIq+WRiuivieWIq+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qemavuWPl+i/h++8jOS7gOS5iOS5n+WIq+WvueWIq+S6uuivtO+8jOWboOS4uu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ayoeacieeUqOOAgjwvcD48cD48ZW0+NDkuPC9lbT7lpKrpmLPomb3mnInpu5H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nKjlpYvlipvnh4Png6fkuK3moJHnq4vkuoblhYnovonnmoTlvaLos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mm5bGx5pyJ6Lev5Yuk5Li65b6E77yM5a2m5rW35peg5bSW6Ium5L2c6I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mguaenOe8uuWwkeegtOWcn+mdouWHuuW5tuS4jumjjumb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Qj+eahOWLh+awlO+8jOenjeWtkOeahOWJjemAlOW5tuS4jeavlOiQveWPtue+juWm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IuPC9lbT7nm7jkv6HmnIvlj4vnmoTlv6Dor5rjgIL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i4fmsJTjgILnm7jkv6HmlYzkurrnmoTmhJrooKL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b6YeM6LCB55+l5aOu5aOr5b+D77yM5rKZ5aS056m654Wn5b6B5Lq66a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cqOS9oOWdmuaMgeS4jeS4i+WOu+eahOaXtuWAme+8jOWRiuivie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S4i+S6humbqO+8jOS7iuWkqeWIruS6humjju+8jOaYjuWkqeWkqumYs+WwseWHu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UuPC9lbT7li6TlpYvnmoTlkKvkuYnmmK/ov5nlpKnnmoTng63o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mmI7lpKnnmoTlhrPlv4PvvIzlkI7lpKnnmoTkv53or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2g6Iul5bCG6L+H5Y675oqx55qE5aSq57Sn77yM5oCO5LmI6IO96IW+5Ye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ul5oqx546w5Zyo77yfPC9wPjxwPjxlbT41Ny48L2VtPuaciOiJsuW+iOm7ke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aIkeeahOecvOazqu+8jOWboOS4uuaIkeijheaXoOaJgOiwk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r4/kuKrkurrpg73mnInpgIDkvJHnmoTkuIDlpKnvvIzkvYblubbkuI3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og73mi6XmnInpgIDkvJHlkI7nmoTkv53pmpz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K+d6K+077ya5LiN5Lul5oiQ6LSl6K666Iux6ZuE44CC5peg6K6657uT5bGA5oCO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pyJ5Li65LmL5ou85pCP44CB5LuY5Ye677yM5bCx5piv6Iux6Zu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Un+a0u+WwseWDj+mqkeiHquihjOi9pu+8jOWPquacieS4jeaWr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jeiDveS/neaMgeW5s+ihoeOAgjwvcD48cD48ZW0+NjEuPC9lbT7ngJHluIPlr7n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l6Dlj6/nlY/mg6fvvIzmiYDku6XllLHlh7rmsJTlir/no4XnpLTnmoTnlJ/lkb3kuYv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pyJ5b+X6ICF6Ieq5pyJ5Y2D6K6h5LiH6K6h77yM5peg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q5oSf5Y2D6Zq+5LiH6Zq+44CCPC9wPjxwPjxlbT42My48L2VtPuaIkOWKn+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WnOasouWBmueahOS6i++8jOiAjOaYr+WBmuS9oOW6lOivpeWBmu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Dlip/nmoTkurrmmK/ot5/liKvkurrlrabkuaDnu4/pqozvvIz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Tkurrlj6rot5/oh6rlt7HlrabkuaDnu4/pqozjgII8L3A+PHA+PGVtPjY1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pSv54K577yM5oiR6IO95oqK5Zyw55CD5pKR6LW35p2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bvue7j+S4uuS6huS7luS4ouS6huS4gOWIh++8jOeOsOWcqOS4uuS6huiHquW3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S4gOWIh+OAgjwvcD48cD48ZW0+NjcuPC9lbT7kvaDml6LnhLborqTlh4bkuIDmnaH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vZXlv4XljrvmiZPlkKzopoHotbDlpJrkuYXvvIE8L3A+PHA+PGVtPjY4LjwvZW0+5bG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4is77yM5Y+q6KaB5L2g6IKv77yM5bGx5beU5Zyo5YW26ISa5Li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wuOi/nOWIq+aUvuW8g+iHquW3se+8jOWTquaAleaJgOacieS6uumDve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NzAuPC9lbT7msLjov5zpg73kuI3opoHmlL7lvIP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voDnm7TliY3vvIznm7Toh7PmiJDlip/vvIE8L3A+PHA+PGVtPjcxLjwvZW0+5b2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Lq677yM5ZG96L+Q55qE5Li75a6w77yM54G16a2C55qE6Ii1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6uueUn+WwseWDj+eIrOWxse+8jOeci+i1t+adpe+8jOi1sOS6huW+iOWk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iei3r++8jOS9huW/heS8muWIsOi+vue7iOeCueOAgjwvcD48cD48ZW0+NzM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3njqvnkbDpg73mnInliLrmraPlpoLmr4/kuKrkurrnmoTmgKfmoLzph4zpg73m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rrnlv43nmoTpg6jliIbjgII8L3A+PHA+PGVtPjc0LjwvZW0+5LiN5a695oGV5Ly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6f6LCF5LyX55Sf77yM5piv6Ium5LqG5L2g6Ieq5bex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Sreenje+8jOS9leadpeaUtuiOt++8m+ayoeaciei+m+WKs++8jOS9le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m+ayoeacieejqOmavu+8jOS9leadpeiNo+iAgO+8m+ayoeacieaMq+aKmO+8jOS9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ieeFjOOAgjwvcD48cD48ZW0+NzYuPC9lbT7ot4zkuIvljrvmmK/ogLvovrHvvIznq5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lsIrkuKXjgII8L3A+PHA+PGVtPjc3LjwvZW0+5piO5aSp5piv5LiW5LiK5aKe5YC8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LiA5Z2X5Zyf5Zyw77yM5Zug5a6D5YWF5ruh5LqG5biM5py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pvumpreWRvei/kOeahOiIteaYr+Wli+aWl+OAguS4jeaKseacieS4gOS4ne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aUvuW8g+S4gOeCueacuuS8mu+8jOS4jeWBnOatouS4gOaXpe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r4/kuIDkuKrmiJDlip/ogIXpg73mnInkuIDkuKrlvIDlp4vjgILl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IDlp4vvvIzmiY3og73mib7liLDmiJDlip/nmoTot6/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Lus5oqV5LiA6L6I5a2Q55+z5Z2X77yM5Y2z5L2/6Zet552A55y8552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pyJ5LiA5qyh5Ye75Lit5oiQ5Yqf44CCPC9wPjxwPjxlbT44MS48L2VtPueO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qeWRve+8jOWwhuadpeWRveeOqeS9oO+8jOeOsOWcqOS4jeWKquWKm++8jOacquadp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m+OAgjwvcD48cD48ZW0+ODIuPC9lbT7lho3lirHlv5fnmoTor53kuI3ljrvooYzliq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Y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rZ3Q5NjIuaHRtbCI+aHR0cHM6Ly9kdWFuanV6aWt1LmNvbS9kdWFuanV6aS8xNHZxa2d0O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AE342B468311C6D27B99EFDA9A53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