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4F7D3B2FA2EE07D51907647A38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4F7D3B2FA2EE07D51907647A38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iLpeaciemYs+WFie+8jOS9oOS+v+S8mueci+ing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mCo+S5iOWkmue+juWlveWAvOW+l+acn+W+heWSjO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uagh+S4jeaYr+mDveiDvei+vuWIsOeahO+8jOS9huWug+WPr+S7peS9n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eCueOAgjwvcD48cD48ZW0+My48L2VtPuS4jeimgea0u+WcqOWIq+S6uueah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mHjO+8jOiAjOaYr+aKiuWRvei/kOaKiu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mHjOOAgjwvcD48cD48ZW0+NC48L2VtPuS4lueVjOS4iuayoe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jOWPquacieS4jeWkn+W8uuWkp+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jeW/meS4jemXsueahOW3peS9nOWBmuW+l+WHuuiJsu+8jOaKiuS4jeWSuOS4j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/h+W+l+eyvuW9qeOAgjwvcD48cD48ZW0+Ni48L2VtPu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OWKn+eahOmAn+W6puWkp+S6jueItuavjeiAgeWOu+eahOmAn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mjjua1qu+8jOS+v+ayoeacieaVoueahOW8hOa9ruWEv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ajmO+8jOS5n+ayoeacieS4jeWxiOeahOW8gOaLk+iA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S4jeWkseWOu+aWueWQke+8jOWwseS4jeS8muWkseWOu+iHquW3seOAgu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juWylui3r++8jOiOq+aDs+eZu+mrmOWzsOOAgjwvcD48cD48ZW0+O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Wksei0pe+8jOS9hue7neWvueS4jeiDveaOpeWPl+acquWli+aWl+i/h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6teacieeWvumjjui1t++8jOS6uueUn+S4jeiogO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n7PkuZDvvIznlJ/mtLvmmK/kuIDnp43pgZfmhr7vvIzmsqHmnInniL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np43lpJrkvZjjgII8L3A+PHA+PGVtPjExLjwvZW0+5L2g5LiA5a6a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A54Ot54ix55qE5LiW55WM6YeM77yM6Zeq6Zeq5Y+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6uuiDveabv+S9oOaJv+WPl+eXm+iLpu+8jOS5n+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ui1sOS9oOeahOWdmuW8uuOAgjwvcD48cD48ZW0+MTMuPC9lbT7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kKbliJnlr7nkuI3otbfljYHlubTlkI7nmoToh6rlt7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5LiA5Yqz5rC46YC477yM5oOz6KaB5LiN6KKr5oqb5byD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rCU44CCPC9wPjxwPjxlbT4xNS48L2VtPuS4jeeuoeWJjei3r+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edgOecvOazqui1sOeahOWkmui+m+iLpu+8jOS9oO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v5jmnKrkuIDml6DmiYDmnInvvIzlm6DmraTkvaDmsqHmnIn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lvIPjgII8L3A+PHA+PGVtPjE3LjwvZW0+5Y+q5pyJ6IOc5Yip5omN6IO9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Yqf5omN5pyJ5Luj5Lu377yM5Y+q5pyJ6ICV6ICY5omN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mgei/h+S4gOenjeerreWwveWFqOWKm++8jOS4jeeVm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OAgjwvcD48cD48ZW0+MTkuPC9lbT7kvaDmg7Pnn6XpgZP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kJfvvJ/kuI3opoHpl67jgILooYzliqjvvIHooYzliqjlsIbkvJrli77nlL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vaDjgII8L3A+PHA+PGVtPjIwLjwvZW0+6LWw5b6X5pyA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n5aSx55uu5qCH77yM5Lmf5q+U5ryr5peg55uu55qE5Zyw5b6Y5b6K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PC9wPjxwPjxlbT4yMS48L2VtPuS9oOa0u+aIkOS7gOS5iOagt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e7meS9oOeahOWni+e7iOS4jeaYr+S9oOacgOmcgOim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lv5jkuobnrZTlupToh6rlt7HopoHlgZrnmoTkuovopoHljrv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6DorrrmnInlpJrov5zmnInlpJrpmr7jgII8L3A+PHA+PGVtPjIzLjwvZW0+5LiN55S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Zug5Li65L2g5LiN55+l6YGT5LiL5LiA56eS5L2g5Lya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hOW+heS9oOeahOeIseWlve+8jOWIq+iuqe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iuqei3r++8jOimgeiuqeWug+S7rOabv+WtpuS5oO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7lhbbmi4Xlv4PmnKrmnaXvvIzkuI3lpoLliqrlipvnjrDlnKj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nInlpYvmlpfmiY3og73nu5noh6rlt7H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a+55oiR5aW977yM5oiR5L6/5Lmf5a+55L2g5aW944CC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77yM5oiR5Y205YGc5LiN5L2P5LqG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i++8jOS4jeWcqOS6juaIkeS7rOWcqOS9leWkhO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edgOS7gOS5iOaWueWQkei1sOOAgjwvcD48cD48ZW0+MjguPC9lbT7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ov5nkuKrkuJbnlYzvvIzogIzmmK/kuLrkuobnlKj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mnaXlj5bmgqboh6rlt7HjgII8L3A+PHA+PGVtPjI5LjwvZW0+5a+55Lq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5aSx5o6J5b6A5piU55qE6Laz6L+55bm25LiN5Y+v5oOc77yM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pe255qE5pa55ZCR5Y205b6I5Y2x6Zm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/h+W+l+W/q+S5kO+8jOmCo+WwseaKiueUn+a0u+WSjOebruagh+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AjOS4jeaYr+adpeiHquS7luS6uuaIlueJqei0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Ifpq5jnmoTnkIbmg7PlsLHosaHnlJ/plb/lnKjpq5jlsbHkuIrnmoTpspz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kJ7kuIvlroPvvIzli6TlpYvmiY3og73mmK/mlIDnmbvnmoTnu7P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pyJ5Lq66Laz5aSf5by65aSn5Yiw6K6p5L2g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6K6p5LuW55yL55yL77yM5L2g5Lmf6IO96Ieq5bex56uZ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imgeS4jeaKiuiHquW3seadn+e8muWcqOW/g+eBteeahOeJou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S5n+adn+e8muS4jeS6huS9oOWOu+Wxlee/hemrmOmj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pgZPot6/kuIDml6bpgInlrprvvIzlsLHopoHli4fmlaLlnL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rPkuI3lm57lpLTjgII8L3A+PHA+PGVtPjM1LjwvZW0+5Lq657G75a2m5Lya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a2m5Lya5pGU6Lek77yM6ICM5LiU5Y+q5pyJ57uP6L+H5pGU6Lek5Lu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w6Lev44CCPC9wPjxwPjxlbT4zNi48L2VtPuS6uueUn+acgOmHjeimge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SjOWBpeW6t++8jOaLpeaciei/meS4pOagt++8jOS9oOWwseW+iOWvjO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kuIDnp43kuI3pgJrov4folJHop4bvvIz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I8L3A+PHA+PGVtPjM4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mN5o+Q77yM5Yuk5aWL5piv5oiQ5Yqf55qE5YKs5YyW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zEwJeeci+WPkeeUn+eahOS6i+aDhe+8jDkwJeeci+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eW6lOOAgjwvcD48cD48ZW0+NDAuPC9lbT7ov4fplJnmmK/mmoLml7b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lJnov4fliJnmmK/msLjov5znmoTpgZfmhr7vvIE8L3A+PHA+PGVtPjQ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55qE6Lev5LiK77yM5LiN6KaB6L+H5YiG5Zyo5oSP5LiA5Lqb6I2j6L6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L6/5aW944CCPC9wPjxwPjxlbT40Mi48L2VtPueUn+a0u+WwseWmgu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peWtkO+8jOS9oOWmguaenOi/t+iMq+S6hu+8jOWwseaKiuS/rumlsOivje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4u+iwk+WuvuOAgjwvcD48cD48ZW0+NDMuPC9lbT7kuI3nrqHlpLHotKX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73opoHpnaLlr7nnlJ/mtLvvvIzlhYXmu6HluIz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5qE5pe25YCZ5L2g5Zyo5q+B77yM5aSx5Y6755qE5pe25YCZ5L2g5Zy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eBr+eahOWwj+i3r+S4gOagt+WPr+S7p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i/mOWcqOOAgjwvcD48cD48ZW0+NDYuPC9lbT7lpoLmnpzliKvkurrmnJ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7PlpLTvvIzlsLHkuI3opoHmiZTlm57ljrvkuobvvIznlZnnnYDkvZzkvaDlu7r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I8L3A+PHA+PGVtPjQ3LjwvZW0+5LiN6KaB5oyH5pyb6LCB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YWJ55qE5pe25YCZ6L+e5b2x5a2Q6YO95Lya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HguS9oOeahOS6uuS4jeiogOiAjOWWu++8jOS4jeaHguS9oOeahOS6uu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i+qeOAgjwvcD48cD48ZW0+NDkuPC9lbT7lvZPkvaDlgZzmraLmirHmgKj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t6XkvZzmiYDnu5nkuojkvaDnmoTvvIzopoHmr5TkvaDkuLrlroP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UwLjwvZW0+5b+D5Y+q6KaB6L+Y6KaB5pSA55m7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6L6+5LiN5LqG55qE6auY5bqm44CCPC9wPjxwPjxlbT41MS48L2VtPuW5tOm+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eahOWkmuS6hu+8jOeci+mAj+eahOWkmuS6hu+8jOW/q+S5kOWNtOW+iO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plb/pgZPot6/osIHpg73kvJrlj5fkvK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otbfoiKrvvIzlv4XpobvlrabkvJrlnZrlvL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n5rW355qE5LiA55Wq56Oo56C677yM5Y2155+z5omN5Y+Y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44CCPC9wPjxwPjxlbT41NC48L2VtPuWIq+aKiueUn+a0u+W9k+S9nOa4uOaI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S6uueUn++8jOeUn+a0u+WwseaDqee9muiwge+8jOi/meS4jeaYr+WKneiv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hOWIme+8gTwvcD48cD48ZW0+NTUuPC9lbT7lsLHnrpflhajkuJbnlYzpg73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YbkvaDljbTor7TmiJHkuI3mvILkuq7vvIzpgqPkuYjmiJHlsLHmmK/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2LjwvZW0+5LiO5YW255u45L+h5L6d6Z2g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6d6Z2g6Ieq5bex44CCPC9wPjxwPjxlbT41Ny48L2VtPuWugeWPr+Wksei0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i+aDheS4iu+8jOS5n+S4jeimgeaIkOWKn+WcqOS9oOaJgOaGjuaB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NTguPC9lbT7kuIDnm7TmirHnnYDnp6/mnoHnmoT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mtLvkuZ/kvJrotormnaXotornp6/mnoHnmo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6L+H6Ieq5bex77yM5piv5rKh5pyJ5pm65oWn77yb5b+D6YeM5pS+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rKh5pyJ5oWI5oKy44CCPC9wPjxwPjxlbT42MC48L2VtPuimgeaDs+a0u+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4gOeCue+8jOmmluWFiOimgei/nOemu+mCo+S6m+a2iOiAl+aIkeS7r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vZPkvaDmsqHmnInlgJ/lj6P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iJDlip/nmoTlvIDlp4vjgII8L3A+PHA+PGVtPjYyLjwvZW0+5YGa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v6KeG5Zub5ZGo77yb5YGa5pe277yM5L2g5Y+q6IO95oiW6ICF5pyA5aW95rK/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66LW354K555qE5bCE57q/5ZCR5YmN44CCPC9wPjxwPjxlbT42My48L2VtPu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l+S9jeS4iuWwveiBjOWwvei0o++8jOaXoOmcgOixquiogOWjruivre+8jOm7mOm7m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voOmHiuS4gOWIh+OAgjwvcD48cD48ZW0+NjQ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iLDkuIDkuKrorqnkvaDlronlv4PnmoTkurrvvIzmmK/np4voo6TmiY7lnKjoo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np43lronlv4PjgII8L3A+PHA+PGVtPjY1LjwvZW0+5L2g55qE5Yqq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6buE6YeR5bGL44CB6aKc5aaC546J77yM6L+Y5pyJ54i25q+N5qyi5Zac55qE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uueUn+aAu+aci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Un+eUn+S4jeaBr+eahOW4jOacm+OAgjwvcD48cD48ZW0+NjcuPC9lbT7lpKn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lsLHlupTor6XlsZXnv4Xnv7Hnv5TvvIzmu6HlpKnkuYzkup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qb/otorov4flsLHmmK/pmLPlhYn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CC5ZCI54OC5Zyo5b+D6YeM77yM5pyJ5Lqb55eb6Ium77yM6YCC5ZC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Y6K6w44CCPC9wPjxwPjxlbT42OS48L2VtPuermei1t+adpe+8jOaTpuW5s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1sOS4i+WOu++8jOeUn+a0u+i/mOimgee7p+e7r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pb3nmoTvvIzls7Dlm57ot6/ovazvvIzmn7PmmpfoirHmmI7vvIzliY3pna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6bkuIDnlarkuI3lkIznmoTpo47lhYnjgII8L3A+PHA+PGVtPjcxLjwvZW0+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CH5b+X77yM5bCx5piv6K+l5Yqo6ISR55qE5pe25YCZ77yM5LiN5YaN5Y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kquWcqOS5juiHquW3seeahOmVv+eb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S4jeS8muWGmeWcqOiEuOS4iuOAgjwvcD48cD48ZW0+NzMuPC9lbT7liKv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nmoTlpKrntKfvvIzlm6DkuLrpgqPmoLfkvaDlsLHohb7kuI3lh7rmiYvmnaX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objgII8L3A+PHA+PGVtPjc0LjwvZW0+5oqK5pyf5pyb6ZmN5L2O77yM5oqK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77yM5L2g5Lya6L+H5b6X5b6I5aW9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eahOS6i++8jOW+gOW+gOaYr+S7luW6lO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zmnJvmiJHohLjkuIrml6DmiYDosJPnmoTml7blgJnvvIzlv4Pph4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E8L3A+PHA+PGVtPjc3LjwvZW0+5Lq65rW36Iyr6Iyr77yM5a+5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77yM6LCi6LCi5L2g55qE6Zmq5Ly044CCPC9wPjxwPjxlbT43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lkb3mmK/kuIDmrKHlpYfpgYfvvIznlKjlv4PmhJ/lj5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mg4rllpzjgII8L3A+PHA+PGVtPjgwLjwvZW0+5oiQ5Yqf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W25LuW6YO95piv6L+Z5Y+l6K+d55qE5rOo6Ke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En+aDheWcqOS6ju+8jOaYjuefpemBk+aIkeeahOWQhOenj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WrjOW8g++8jOi/mOiAkOW/g+W4puedgOaIkeS4gOi1t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ov5jmmK/opoHkuZDop4LvvIzlv4Pnoo7kuoblsL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oo7noo7lubPlr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hNDc5MWo1ND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TQ3OTFq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4F7D3B2FA2EE07D51907647A38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