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14132CE2B45CFF3177E0CF25491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14132CE2B45CFF3177E0CF2549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FtuWunuS4gOebtOS7peadpemZquS8tOS9oOeah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S6huS4jei1t+eahOiHquW3seOAgjwvcD48cD48ZW0+Mi48L2VtPuWksei2s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/q+W8peihpe+8jOWkseiogOWNtOWPr+iDveawuOi/nOaXoOazleihpeaV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Bh+WIsOWbsOmavuaXtu+8jOaIkeS7rOimgeeUqOiHquS/oeaImOiD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aImOiDnOiHquW3seOAgjwvcD48cD48ZW0+NC48L2VtPuacieS6m+S6i+WIq+mX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uuS7gOS5iO+8jOWkmumXruiHquW3seWHreS7gOS5i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p+aYr+iHquengeaXs++8jOWni+e7iOaYr+eci+S4jemAj+W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quS6uumDveacieS7lueahOaDheS5i+aJgOmSn++8jOWUr+aci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meaJi+aDium4v+OAgjwvcD48cD48ZW0+Ny48L2VtPuS6uueUn+eKueWmguS4gOad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j+S4quS6uumDveimgeacieaOjOiIteeahOWHhuWkh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/l+S4jeWcqOW5tOmrmO+8jOaXoOW/l+epuua0u+eZvuWyg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9u+aYk+ivtOeIse+8jOiuuOS4i+eahOaJv+ivuuWwseaYr+asoOS4i+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ku4DkuYjpg73ml6Dms5XoiI3lvIPnmoTkurr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lLnlj5jkuI3kuobjgII8L3A+PHA+PGVtPjExLjwvZW0+5L2g5Y+q5pyJ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A5a6a5Lya5b6X5Yiw44CCPC9wPjxwPjxlbT4xMi48L2VtPuS6uu+8j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eS6juW+i+S6uu+8jOWuveS7peW+heW3seOAgjwvcD48cD48ZW0+MTMuPC9lbT7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nmoTlsJHlubTml7blhYnvvIzlj6rog73orqnmiJHku6zlm57lv4bnrYn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6755KD5b+D5bCx6K+l6KKr56C456KO5Yeg5qyh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a2m5LiN5Lya5Z2a5by644CCPC9wPjxwPjxlbT4xNS48L2VtPuaIkeS4j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mXtO+8jOS9huaIkeaAgOW/teS7juWJjeeahOaIk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hajlv4PlhajmhI/lnLDlvIDoirHvvIzku6XoirHmnaXor4HmmI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I8L3A+PHA+PGVtPjE3LjwvZW0+5Y+R5bGV5piv56Gs6YGT55CG77yM5L2G56G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iv5rKh6YGT55CG44CCPC9wPjxwPjxlbT4xOC48L2VtPuS4jeimgeS6j+W+he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aDhe+8jOS4jeimgeiuqOWlveS7u+S9leWGt+a8o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t6XkvZzmmK/kuIDnp43kuZDotqPvvIzpgqPkuYjkurrpl7TlsLHmmK/lpKnloI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eq5bex5LiN5b+D55a86Ieq5bex77yM5pu05Yir5oyH5p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a85L2g44CCPC9wPjxwPjxlbT4yMS48L2VtPuW5uOemj+eahOeUn+a0u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eIsem8k+iInu+8jOeUseefpeivhuaMh+WvvOeahOeUn+a0u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lkI7nnIvmiY3og73nkIbop6PnlJ/mtLvvvJvkvYbopoHnlJ/mtLvlpb3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kJHliY3nnIvjgII8L3A+PHA+PGVtPjIzLjwvZW0+5oiR5Lus6YO95oul5pyJ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Y205b+Y5LqG5pyA5Yid55qE6Ieq5be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ivtOeahOiusOWcqOiEkeiii+mHjO+8jOiAjOiHquW3seeahO+8jOWIme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jUuPC9lbT7miJHorqjljoznmoTmmK/vvIzkvaDor7T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YbkvaDljbTku4DkuYjpg73kuI3lgZrjgII8L3A+PHA+PGVtPjI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y955WZ5LiA5Liq5LiN54ix5L2g55qE5Lq677yM6ICM5Y+Y5b6X5Y+v5oCc5YWu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lveiogOWlveivre+8jOawuOi/nOavlOaBtuivre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S6uuaOpeWPl+OAgjwvcD48cD48ZW0+MjguPC9lbT7lsLHnrpflhajkuJbnlYzpg73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HvvIzov5jmnInmiJHoh6rlt7Hnm7jkv6HmiJHjgII8L3A+PHA+PGVtPjI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5b6A77yM5pe26Ze05Lya6LWw77yM5L2G5LuA5LmI5Y+v5Lul5oul5pyJ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cqOi/meS4quS4lueVjOS4iu+8jOayoeacieS4quS4jeiiq+aJueiv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EuPC9lbT7mib/or7rlho3lpJrvvIzlgZrkuI3liLDvvIzpgq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ov5jmmK/osI7oqIDjgII8L3A+PHA+PGVtPjMyLjwvZW0+5Lq655Sf6Iul5Y+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44CC6KaB5YGa5pyA5b+r5LmQ55qE6Ieq5bex44CCPC9wPjxwPjxlbT4z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wseaYr++8jOaSleS4i+iHquW3seeahOearu+8jOWOu+S/ruihpeS7l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OAgjwvcD48cD48ZW0+MzQuPC9lbT7miJHnnJ/nmoTlpb3mg7Pnn6XpgZP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miJHliLDlupXmnInlpJrph43opoHjgII8L3A+PHA+PGVtPjM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e6Le177yM5bCx5rKh5pyJ5Lq657G75ZKM5Lq657G755qE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i+aDheW3sue7j+WPkeeUn+S6hu+8jOS4jeeuoeWlveWdj++8jOa3o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vZPmiJHkuqTor53otLnnmoTml7blgJnvvIzmiY3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Hor7TnmoTor53ov5nkuYjlgLzpkrHjgII8L3A+PHA+PGVtPjM4LjwvZW0+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aSn5bCP77yM5ZaE5oG25LiN5YiG6L276YeN77yM5bCx5YOP6buR6Imy5LiO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IkeS7rOi1sOW+l+W+iOaFou+8jOS9hue7i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8mui1sOWIsOeahOOAgjwvcD48cD48ZW0+NDAuPC9lbT7lk6rmgJXpo57nmoTlnK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bDvvIzkuZ/mnInkuIDkuKrkuI3nprvkuI3lvIPnmoTlvb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y85LmL5Lq65Y+q6YCC5ZCI5ayJ6Ze577yM5LqS6KGl5LmL5Lq65omN6YCC5ZC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6ICB44CCPC9wPjxwPjxlbT40Mi48L2VtPuacm+i/nOiDveefpemjjua1quWwj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Wni+iniea1t+azouW5s+OAgjwvcD48cD48ZW0+NDMuPC9lbT7kuJbnlYzkuIr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vvIzlsLHmmK/kuIDliIfpg73lnKjlj5jjgII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uW5Lq66ICM5rS777yM6KaB5Li66Ieq5bex6ICM5rS755qE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oeacieeDpuaBvOS4jeimgeaDueeDpuaBvO+8jOacieS6huWIme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o+WGs+Wug+OAgjwvcD48cD48ZW0+NDYuPC9lbT7orrDkvY/vvIzmsLjov5zkuI3opo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toXov4foh6rlt7HlkozlrrbkurrjgII8L3A+PHA+PGVtPjQ3LjwvZW0+5oiR56m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rOh5aae5pys6aKG77yM5peg5aWI6Ieq5bex5piv5Liq5aa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WwhumZjeWkp+S7u+S6juaWr+S6uuS5n++8jOW/heWFiOiLpuWFtuW/g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Ftueti+mqqOOAgjwvcD48cD48ZW0+NDkuPC9lbT7kurrnlJ/oh7PmgbbmmK/lloT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vvJvkurrnlJ/oh7PmhJrmmK/mgbbpl7vlt7Hov4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57q15pyJ5Y2D55m+56eN77yM5rKJ6buY5LiN6K+t5pyA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euoei/veaxguS7gOS5iOebruagh++8jOmDveW6lOWdmuaMgeS4j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r4/kuKrlnKPkurrpg73mnInov4fljrvvvIzmr4/kuKrn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mnKrmnaXjgII8L3A+PHA+PGVtPjUzLjwvZW0+6Ieq5bex5YGa5Ye6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7K+5b2p55qE5Lq655Sf44CCPC9wPjxwPjxlbT41NC48L2VtPuayoeaciei/h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eUn++8jOWPquacieS4jeaHguiupOecn+mBiuaIj+S6uumXt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rnlJ/pmr7vvIzpmr7kuo7kuIrpnZLlpKnvvIzlsoHmnIj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XlkIPpu4TojrLvvIE8L3A+PHA+PGVtPjU2LjwvZW0+5Yeh5omA5pyJ55u477yM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aaE44CC6Iul6KeB6K+455u46Z2e55u477yM5Y2z6KeB5aaC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LjeeFp+eahOWlveWkhO+8jOaYr+WPr+S7peWcqOS6uueUn+W+ruWHieaX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WPluaaluOAgjwvcD48cD48ZW0+NTguPC9lbT7miJHomb3nhLbkuI3lkIzmhI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ngrnvvIzkvYbmiJHoqpPmrbvmjY3nmoTmnYPlip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77yM5pOm6IKp6ICM6L+H77yM5bCx5piv5LiA5qyh57yY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oei/m+WFpeS4gOS4quaWsOeahOeOr+Wig++8jOmDveW6lOivpeS7pe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9ouixoeWHuueOsOOAgjwvcD48cD48ZW0+NjEuPC9lbT7lj6ropoHpnaLlr7n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TlvbHlsLHlnKjog4zlkI7jgII8L3A+PHA+PGVtPjYyLjwvZW0+5q+P5Liq55Sf5ZG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OC57yd77yM5aaC5q2k5omN5Lya5pyJ5YWJ57q/5bCE6L+b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OmVv+eahOi/h+eoi++8jOWFtuWunuWwseaYr+S4lueVjOinguS4jeaWreW0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7uueahOi/h+eoi+OAgjwvcD48cD48ZW0+NjQuPC9lbT7miJDlip/nmoTkurr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gZrmsqHmiJDlip/nmoTkurrkuI3mhL/mhI/lgZrnmoTkuo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5piv5Zyo5LmO5L2g77yM5L2g6LaK5piv5LiN5piO55m95oiR77yM6LaK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44CCPC9wPjxwPjxlbT42Ni48L2VtPuWNg+WxseWFseaYjuaciO+8jOassuWQuee0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++8jOW/huW+gOaYlOS4uuaIkOiwg+OAgjwvcD48cD48ZW0+NjcuPC9lbT7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mrKHmjKvotKXvvIzlsLHlv5jorrDkvaDov5zlpKfnmoTnkI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Ieq5bex6YCJ55qE6Lev5YaN5a2k54us44CB5Lmf6KaB55WZ5LiL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44CCPC9wPjxwPjxlbT42OS48L2VtPuW/q+S5kOWxnuS6juefpei2s+iAh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nuS6juaEn+aBqeiAheOAgjwvcD48cD48ZW0+NzAuPC9lbT7mr4Hnga3lj4vmg4X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InorrjlpJrvvIzmnIDlvbvlupXnmoTkuIDnp43mmK/lgJ/pkr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piv5LiA556s6Ze055qE5LqL5oOF77yM6ZSZ6L+H5L6/5piv5rC45o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UqOS4jeS5ieeahOaJi+auteW+l+WIsOWvjOi0t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ruS6keS4gOagt+S4jeehruWumuOAgjwvcD48cD48ZW0+NzMuPC9lbT7lsL3nrqH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ov5nkupvnlrznl5vnmoTmg4Xnu6rvvIzmiJHku47mnKrlgZzmraLlkJH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Zac5qyi546w5Zyo55qE6Ieq5bex77yM5oiR5oCA5b+1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44CCPC9wPjxwPjxlbT43NS48L2VtPuayoeacieWkqeeUn+mAguWQiO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quacieWQjuadpeejqOWQiOeahOS4pOmil+W/g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pKrlsI/vvIzliLDlk6rpg73og73norDliLDml6DogYr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J5Lqb5LqL6ZyA5b+N5Yu/5oCS77yM5pyJ5Lqb5Lq66ZyA6K6p5Yu/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+iOWkmuS6uuWKm+S4jeiDveWLieW8u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8mOWwseWlveOAgjwvcD48cD48ZW0+NzkuPC9lbT7mlZHmlZHlranlrZDvvIzorq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KznnYDoh6rlt7HnmoTlhbTotqPlpJror7vkuablkKf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KM5YWo5LiW55WM5ZKM6Kej77yM5ZSv54us6L+H5Y675Li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gOS4quS6uuS4gOasoeWPquiDveedgOaJi+ino+WGs+S4gOmhue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OAgjwvcD48cD48ZW0+ODIuPC9lbT7ljYHmlrnlpoLmnaXvvIzlkIzkuIDpgZP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nprvnlJ/mrbvvvIznmobku6Xnm7TmlYXjgII8L3A+PHA+PGVtPjgz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77yM5LiA56yR5LqG5LmL77yM5LiN5o+t5Lq655+t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mgeeahOS4jeaYr+imgeW+l+WIsOS7gOS5iO+8jOaYr+ePjemHjeW3sue7j+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UuPC9lbT7liqrlipvlnKjnjrDlnKjvvIzmiY3og73miJD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g2LjwvZW0+5Y+q5pyJ5aWL5paX77yM5omN5piv5oiR5Lu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biM5pyb5ZKM5YWJ5piO5omA5Zyo44CCPC9wPjxwPjxlbT44Ny48L2VtPu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i3g+WSjOmdkuaYpeeahOatjOWjsOS8muWHj+i9u+aIkeS7rOeahO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nqpfliY3ojYnoibLkvrXlkJ/luK3vvIzluJjlpJboirHpppnngav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g5LjwvZW0+5LiN6KaB5ZOt5rOj77yM5LiN6KaB5L2O5aS0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Wz546L44CCPC9wPjxwPjxlbT45MC48L2VtPuimgeWRiuivq+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aYqOWkqeeahOeDpuaBvOOAgjwvcD48cD48ZW0+OTEuPC9lbT7mg7Pnn6XpgZP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ku7flgLzvvIzlj6rpnIDlkJHliKvkurrlgJ/ngrn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LmL5pe25peg5Lq66IKv5biu5b+Z77yM5oiQ5Yqf5Lul5ZCO5Lq65Lq65p2l5pS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aXtumXtOW4pui1sOS6huaJgOacieeahOS8pOWus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S4jeWPr+ejqOeBreeahOS8pOeXleOAgjwvcD48cD48ZW0+OTQuPC9lbT7liKv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nnnIvlvpflpKrph43vvIzmta7ljY7ov4flkI7mnIDnu4jpg73mmK/ov4fnnLzkupH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6K+36K645oiR5LiA5Liq5peg55yg55qE5aSc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oOz5L2g77yBPC9wPjxwPjxlbT45Ni48L2VtPueske+8jOWFqOS4lueVjOS+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jsOeske+8m+WTre+8jOS9oOS+v+eLrOiHquWTreOAgjwvcD48cD48ZW0+O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mrLrpqpfkuI3kuobnmoTvvIzkuIDkuKrkurropoHnlJ/mtLvlvpflhYnmmI7no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k4LjwvZW0+5b6A5LqL55WZ5LiL5oiR5rip5amJ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5qE54Gw5bCY5pep5bey5q275Y6744CCPC9wPjxwPjxlbT45OS48L2VtPu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i+aWl++8jOWwseaYr+i1sOS4iuaIkOWKn+S5i+i3r+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6Iy277yM5pe25YWJ5YyG5YyG5rWB6YCd6L+H77yM5bmz5bmz5reh5reh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xMDEuPC9lbT7lv6vkuZDmtLvlnKjlvZPkuIvvvIzlsL3lv4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znvo7jgII8L3A+PHA+PGVtPjEwMi48L2VtPuS4lueVjOacrOWwseWmguatpO+8j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Wdt++8jOi3jOi3jOaSnuaSnuOAgjwvcD48cD48ZW0+MTAzLjwvZW0+5bKB5pyI5LiN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IqC5aaC5rWB77yM5b6A5ZCO55qE5pel5a2Q5LiN6L6c6LSf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nlJ/lkb3ph4zmsqHmnInkvaDnmoTml6XlrZDvvIzlsLHlpb3lg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l7bpl7TjgII8L3A+PHA+PGVtPjEwNS48L2VtPuWdmuWFtuW/l++8jOiLpuWFt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FtuWKm++8jOS6i+aXoOWkp+Wwj++8jOW/heacieaJgOaIk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DhzeDVlM3A1c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A4c3g1ZTNwNX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14132CE2B45CFF3177E0CF25491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