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80EF37043C126CB4F96A681151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80EF37043C126CB4F96A681151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oSf5oKf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i2s+Wkn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JjeWPr+S7pemAieaLqeaDs+imgeeahO+8jOWPjeaKl+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S7jumYtOW9semHjOi1sOWHuuWOu++8jOaIluiuuO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WAmeS9oOS8muinieW+l+ecvOedm+acieeCueWIuueXm++8jOS9hu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mYs+WFiemHjOeahOaXtuWAme+8jOS+v+S8muWPkeeOsO+8jOWOn+adpei/m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WAvOW+l+OAgjwvcD48cD48ZW0+My48L2VtPuS6uuacgOW8uuWk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dmuaMgeeahOaXtuWAme+8jOiAjOaYr+aUvuS4i+eahOaXtuWAmeOAgu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FvuepuuWPjOaJi++8jOi/mOacieiwgeiDveS7juS9oOaJi+S4reWkuui1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S6uuWcqOWTgOWPueWRvei/kOaXoOWPr+WliOS9leS5i+mZhe+8jOWNtO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8uuaCjeeahOS4ieS4quWtl+aYr++8muS4jeWcqOS5j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+8jOimgeiHquW3seaTpu+8m+mjjumbqO+8jOimgeiHquW3se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quW+i+S9v+aIkeS7rOS4juS8l+S4jeWQjO+8jOiHquW+i+S7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+l+abtOmrmOe6p+OAguS5n+ato+aYr+iHquW+i++8jOS9v+aIkeS7rOiOt+W+l+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S6uueUn+OAgjwvcD48cD48ZW0+Ni48L2VtPuS4gOS4quS6uuS8mOengO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4jeS8muWboOS4uuaaguaXtuS4jeWOu+S9v+eUqOWug++8jOWug+Wws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y48L2VtPueUn+a0u+aAu+aYr+S4pOmavu+8jOWGjeWk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kmuS4jeiCr++8jOacgOe7iOS4jeW+l+S4jeWtpuS8muaOpeWPl+OAguS7ju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+ivie+8jOWIsOeskeedgOWvueW+he+8jOWIsOWktOadpe+8jOS4jei/h+aYr+S4gO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OAgjwvcD48cD48ZW0+OC48L2VtPuS4jeWxnuS6juS9oOeahOS4nOil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adpeS5n+ayoeeUqO+8jOWwseWDj+epv+edgOWwuuWvuOWkquWwj+eahOmei+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5n+mavuWPl+OAgjwvcD48cD48ZW0+OS48L2VtPuacieeahOi3r++8jOS9o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jOi/meS4jeaYr+WtpOeLrO+8jOiAjOaYr+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4jmnInkuIDlpKnmiJHku6zkvJrlj5HnjrDvvIzlj6rmnInoh6rlvo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LbojrfnnJ/mraPnmoToh6rnlLHvvJvlj6rmnInkuLrmoqbmg7P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i7zlsL3lhajlipvov4fvvIzmiY3kvJrop4nlvpfmraTnlJ/ml6Dmh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Yeg5bm077yM55Sf5rS75ZGK6K+J5oiR77yM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iO5ZCm77yM6Zmk5LqG6KGA57yY5aSW77yM6L+Y5Zyo5LqO5piv5ZCm5Lq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+nuaXp+i/juaWsOS5i+mZhe+8jOW/g+mHjOaAu+aYr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+8jOWygeaciOmFv+S4i+S6huS4gOadr+mFku+8jOeZvuiIrOa7i+WRs+WQhO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W5suS6huaYqOaXpeiLpuS4juazqu+8jOaVrOS4gOS4i+aYjuaXpeeskeS4j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vvIzlhoXlv4Plvojpmr7ov4fvvIzlmLTkuI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r7TjgII8L3A+PHA+PGVtPjE0LjwvZW0+54+N5oOc5LuK5pel5pmv77yM5pu05py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44CCPC9wPjxwPjxlbT4xNS48L2VtPumavui/h+eahOaXtuWAme+8jOWw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OWPpuS4gOS4quS6uu+8jOW9k+WIneaAjuS5iOWuieaFsOWIq+S6uu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WuieaFsOiHquW3seOAgjwvcD48cD48ZW0+MTYuPC9lbT7kurrkuI3orrr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6vkuZDkuI7lubjnpo/vvIzov5jmmK/nl5voi6bkuI7mjKvmipjvvIzpg73kuI3og73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hbbkuK3vvIzku6Xoh7Tkuo7mnIDnu4jmr4Hnga3kuoboh6rlt7HjgILkur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l5voi6bvvIzkuZ/msqHmnInmsLjov5znmoTlv6vkuZDvvIzlnabnhLblub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pnaLlr7nkuIDliIfvvIzov5nmiY3mmK/kuIDkuKrnnJ/mraPnmoTlvLrogIX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kuK3miormj6HlvZPkuIvmmK/kuIDnp43lip/lpKvvvIzlnKjpgIblooPkuK3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mm7TmmK/kuIDnp43looPnlYzjgILlm7rmiaflt7Hop4HvvIzlrrnmmJPov5vlhaX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qfnlJ/lv4PnkIbljovlipvjgII8L3A+PHA+PGVtPjE3LjwvZW0+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6L6I5a2Q5LiN6ZW/77yM5a+56Lqr6L6555qE5Lq65aW954K577yM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N5LiA5a6a6IO95aSf6YGH6KeB44CCPC9wPjxwPjxlbT4xOC48L2VtPuWQ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S6m+ecn+ato+eahOeLoOinkuWEv++8jOmDveS4jeaYr+iDveiogOWWhOi+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iwqOiogOaFjuihjOeahOOAguS7luS7rOS4jeWboOS4uuaEpOaAk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e+8jOS4jeWboOS4uuW/g+acieS4jea7oeiAjOiogOivreS4reS8pO+8jOS7luS7r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WcsOaUtui1t+WWhOaEj++8jOayiem7mOedgOe7meS9oOS4gOS4quS4quS4i+mp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otbDnnYDotbDnnYDvvIzmiJHmuIXphpL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mhL/mhI/pmarkvaDnu4/ljobmiYDmnI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6Z2i55qE5Lq65ruh5piv56yR5oSP77yM5Lmf5pyJ5Lq6576h5oWV5oiR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O5Li944CCPC9wPjxwPjxlbT4yMS48L2VtPuimgei1sOeahOS6uuS9o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heedoeeahOS6uuS9oOWPq+S4jemGku+8jOS4jeeIseS9oOeahOS6uuS9o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aXp+aDheWkjeeHg+eahOe7k+aenOWwseaYr+mHjei5iOimhui+me+8jO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S4i+WcuuWwseaYr+iHquWPluWFtui+seOAgjwvcD48cD48ZW0+MjI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vvIzlt7Lnu4/liLDkuobnjqnkuI3otbfnmoTlubTpv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q615peF56iL77yM6LWw6L+H55qE6Lev77yM5bCx5piv5L2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qE55Sf5rS777yM5oiR5Lus5peg5rOV6aKE5paZ5Lul5ZCO55qE6Lev6YCU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oqK5o+h546w5Zyo55qE6Ieq5bex77yM54+N5oOc6Lqr6L65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a6e5Zyw55qE6LWw77yM6LWw5aW96Ieq5bex55qE6Lev77yM5LiN6KaB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7uZ6Ieq5bex55WZ5LiL6YGX5oa+55qE5pmv6Imy77yM55Sf5rS75aeL57uI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yNC48L2VtPuS6uueahOS4gOi+iOWtkO+8jOaIluiuu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aYr+iDveiuqeaIkeS7rOWWnOasouWIsOaegeiHtO+8jOWWnOaso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+8jOWWnOasouWIsOWPr+S7peaUvuS4i+S4gOWIh+eahOOAgue7j+i/h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WQjuadpeaJgOacieeahOS7mOWHuumDveWkquekvOiyjO+8jOWkquWFi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kquiwqOaFjuS6huOAgjwvcD48cD48ZW0+MjUuPC9lbT7ku47liY3mgLvku6XkuL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plb/vvIzml7bpl7TlvojmhaLjgILliLDlpoLku4rmiY3nn6XpgZPku4DkuYjlj6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jY/oi5LvvIzku4DkuYjlj6vlsoHmnIjljIbljIb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a2Y5biM5pyb77yM55Sf5rS75bCx6Ieq54S25Lya5bim552A5YWJ44CC5ZK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q5Yir77yM5piO5aSp5L6d54S25Zyo6Lev5LiK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QvemthOaXtu+8jOaJjeefpemBk+iwgeeahOaJi+acgOaalu+8m+aDheWcqOWQtea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YjueZveiwgeeahOW/g+acgOi9r+OAguS4gOS4quWPquaHgua1geihgOWN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6huazqueahOS6uu+8jOaYr+iCneiDhuebuOeFp+eahOaci+WPi++8m+S4gOS4qu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zquWNtOS4uuS9oOa1geS6huihgOeahOS6uu+8jOaYr+ebuOa/oeS7peayq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uI3opoHmgLvmmK/lv4PlrZjkvqXlubj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I/mlK/nmoTlgaXlurfvvIzpg73kvJrlj5jmiJDlvoDlkI7lgqzlkb3nmoTlg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77yM5b6I6Zq+5a6M5YWo5aaC5oS/44CC5Lyk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aB5oqa5bmz5Lyk5Y+j6YeN5paw55qE56uZ6LW35p2l77yb5ZOt6L+H5ZC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5y85rOq57un57ut5YmN6KGM44CC5Y+q6KaB5L2g5LiN6ICB5Zuw5LqO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Z2a5oyB6LWw5LiL5Y6777yM6Ziz5YWJ5pyJ5pe25Lmf6L+Y5piv5Lya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zMC48L2VtPui1sOW+l+acgOi/n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BmuS6huWkmuS5iOaDiuWkqeWKqOWcsOeahOWkp+S6i++8jOiAjOaYr+ayoeacieaK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1qui0ueWcqOaXoOWFs+eXm+eXkueahOWwj+S6i++8jOS4k+azqOiAjOW/q+mAn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iHquW3seeahOWOhueoi+OAgjwvcD48cD48ZW0+MzEuPC9lbT7ml7bpl7Tlpo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ljrvkuoblsoHmnIjvvIzpoobnlaXkuobnlJ/mtLvvvIzpob/mgp/kuob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675om+5LiA5Liq5YOP5aSq6Ziz55qE5Lq65ZCn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5omA5pyJ5LiN5YC85LiA5o+Q55qE6L+36Iyr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WTqumHjOaXoOiuuuWvueiwgemDveWwvemHj+S/neaMgeekvOiyjO+8jOWws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aXtuW8gOaIkOmdmemfs++8jOWvueacjeWKoeWRmOivtOWjsOiwouiwo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WFs+mXqOWjsOWwj+S4gOeCue+8jOa4qeaflOeahOS6uuacquadpeS8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S4jeefpemBk++8jOS9huS4gOWumuS4jeS8muW3ru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lgZrkuIDkuKrnroDljZXnmoTkurrjgILkuI3msonmurr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rjkurroh6rmibDvvIzkuI3mtarotLnml7bpl7TvvIzkuI3msonov7fov4flj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sIbmnaXjgILopoHlv6vkuZDvvIzopoHlvIDmnJfvvIzopoHlnZrpn6fvvIzopo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IzopoHlrr3lrrnvvIzopoHmnInlubPluLjlv4PjgII8L3A+PHA+PGVtPjM1LjwvZW0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L2g6buR6Imy55qE5aS05Y+R44CB5oyR5YmU55qE6IOD5ZKM54ix56y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ip5pqW5ZCR6Ziz77yM5rC46L+c6LWk6K+a5ZaE6Imv77yM5rC46L+c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u05aW955qE6Ieq5bex77yM6L+Z5qC355qE5L2g77yM5Lya5ZKM5pu05aSa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PC9wPjxwPjxlbT4zNi48L2VtPuaYpeiKsemHjOaYr+aIkeWB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OazoueahOi6q+W9se+8jOmbqOaJk+a5v+S6huWkj+iNt++8jOabtOaJk+a5v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ciOeahOa4hei+ieS4i++8jOiQveWPtuS4uuaIkea3u+S6huS7tuW+oeWvkuih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S4iuWNsOS4i+S6huaIkeWtpOeLrOeahOiEmuWNs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pobrlooPvvIzov5jmmK/pgIblooPvvIzmiJHku6zpg73ml6Dms5XmlLnlj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lrp7vvIzllK/kuIDog73lgZrnmoTlsLHmmK/kuI3lv5jliJ3lv4P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mmK/lnZfph5HlrZDmgLvkvJrlj5HlhYnlj5Hng6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4Ot54ix6L+Z5LiW55WM5pe277yM5oiR5Lus5omN55yf5q2j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44CCPC9wPjxwPjxlbT4zOS48L2VtPumprOihjOaXoOWKm+eahuWboOeY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jjua1geWPquS4uui0q+OAguW9k+S7iua9rua1geaYr+WFtOi1t+aXhea4uO+8j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ijleeahO+8jOi1sOS4h+mHjOi3r++8jOWkmuingeWkmuivhu+8jOW8gOmYl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5v+ingemXu++8jOi/meaYr+WlveS6i+OAguaJi+e0p+eahOWwseayoeatjOWU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Qp++8gTwvcD48cD48ZW0+NDAuPC9lbT7liKvor7TkuIDovojlrZDvvIz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osIHog73lr7nmnKrmnaXmib/or7rlkaLmiJHku6zog73mjozmj6HnmoT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lvZPml7blvZPlnLDnmoTmhJ/mg4XjgILkvYbkuIDovojlrZDvvIzkuZ/mmK/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DlnKjnu4TmiJDnmoTvvIzliqrlipvlpb3kuobmr4/kuKrnnqzpl7TvvIzkuZ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objgII8L3A+PHA+PGVtPjQxLjwvZW0+5ZOq5oCV5LiA6Lev5LiK5Lya5ZCD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uY5Ye65b6I5aSa5Yqq5Yqb77yM5Y+q6KaB5oiR5Lus5LiA6Lev5LiK6YO9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R5Lus6YO96KeJ5b6X5piv5YC85b6X55qE44CCPC9wPjxwPjxlbT40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IkeS7rOS6uueUn+eahOe7neS4jeS7heS7heaYr+eOr+Wig++8jOWFtuWunuaYr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Op+WIti3kuKrkurrnmoTooYzliqjlkozmgJ3mg7PjgILlkIzml7bvvIzlv4Pmg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IDkuKrkurrnmoTop4bph47kuovkuJrlkozmiJDlsLHvvIznlJroh7Mt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Bh+WIsOS6i+aDhe+8jOWFiOWkhOeQhuaDhee7q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i+aDheOAgjwvcD48cD48ZW0+NDQuPC9lbT7lpKrov4fov4HlsLHliKv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lj5jmnKzliqDljonnmoTkuLrpmr7kvaDvvJvlpKrov4flv43orqn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rlvpflr7jov5vlsLrnmoTkvKTlrrPkva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H5Yiw55qE5q+P5Liq5Lq677yM5Ye65Zy66aG65bqP55yf55qE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aaC5p6c5o2i5LiA5Liq5pe26Ze06K6k6K+G77yM5bCx5Lya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0Ni48L2VtPuS7iuWkqeaYr+S4gOS4que7k+adn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8gOWni+OAguaYqOWkqeeahOaIkOWKn+S5n+Wlve+8jOWksei0peS5n+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WPr+S7pemHjeaWsOW8gOWni++8jOmHjeaWsOW8gOaLk+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Wksei0peS6hu+8jOS4jeimgee0p++8jOS7iuWkqeW/mOiusOS6huWug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0peeahOaVmeiure+8jOe7p+e7reaWsOeahOWKquWKm+OAguWNs+S+v+aYqO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S7iuWkqeS+neaXp+imgemHjeaWsOW8gOWni++8jOWcqOaIkOWKn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7p+e7reWKquWKm++8jOS6ieWPluabtOi+ieeFjOeah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6ropoHkuIvlrprlhrPlv4PlhYvmnI3mgZDmg6fvvIzkvr/og73lhYvmnI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ZDmg6fjgILlrrPmgJXml7bvvIzmiorlv4PmgJ3mlL7lnKjlv4XpobvlgZr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mnpzmm77nu4/lvbvlupXlh4blpIfvvIzkvr/kuI3kvJrlrrPmgJXvvJ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PmgJXnmoTkuovvvIzlrrPmgJXoh6rnhLblsLHkvJrmtojlpLHjgILkurrnlJ/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konlrZDvvIznorDkuIDlm57pkonlrZDvvIzplb/kuIDliIbop4Hor4bvvIzlop7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obvvJvlpKnloYzkuIvmnaXvvIzov5jmnInlpKfmsYnmkpHnnYDvvIzkvZPpqo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rrnmoTmlbTkuKrnlJ/lkb3lhbblrp7lsLHmmK/kuIDlnLrkvZ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CA6K6p5bim5p2l55qE5Z+65pys6YO95piv5b6X5a+46L+b5bC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6IO95o2i5p2l5LuA5LmI5bCK6YeN5ZKM5b+D55a8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GheW/g+i/mOWOn+a4heepuu+8jOS+v+WPr+i9u+ijheS4iumYte+8jOS7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WOu+mdouWvueeUn+a0u++8m+W+rueskeWJjeihjO+8jOi3r+S4iuS+v+S8m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n+ivreiKsemmmeOAgjwvcD48cD48ZW0+NTAuPC9lbT7lvIDlv4PlsLHlpKfnrJH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tYHms6rvvIzkuI3opoHlpKrov4fljovmipHoh6rlt7HvvIzkuI3opoHlpKrov4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kurrnlJ/mtLvnnYDmnKzlsLHkuI3lrrnmmJPvvIzkuI3nrqHnlJ/mtLv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IHpmr7kvaDvvIzmsLjov5zkuI3mnI3ovpPvvIzlnZrlvLrlkJH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Z5Liq5LiW55WM6L+Y5pyJ5b6I5aSa5L2g5pyq5pu+5L2T6aq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Lul5L2g5Y2D5LiH5LiN6KaB5pS+5byD77yM5pyA5aW955qE5Lic6KW/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L6L2055qE44CCPC9wPjxwPjxlbT41Mi48L2VtPuS6uueUn+mcgOimgeS4gOS7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En+aCn+OAguW+heS6uuS7peivmuaBs+S4uui0te+8jOWkhOS6i+S7peiwpuiuqe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tpuS8muiHquW3seaso+i1j+iHquW3se+8jOetieS6juaLpeacieS6huiOt+WP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HkemSpeWMme+8jOaso+i1j+iHquW3seS4jeaYr+WtpOiKs+iHqui1j++8jOaso+i1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Yr+WUr+aIkeeLrOWwiu+8jOaso+i1j+iHquW3seS4jeaYr+iHquaIke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HquW3seabtOS4jeaYr+aVheatpeiHquWwg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vvIzmiJHnn6XpgZPkuobvvIzml6XkuYXkuI3kuIDlrprnlJ/mg4X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op4Hkurrlv4PjgII8L3A+PHA+PGVtPjU0LjwvZW0+5Yir5ouF5b+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5qE44CCPC9wPjxwPjxlbT41NS48L2VtPuiOq+S7peS4uuWGoOWGm+mBpemB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+8jOiDveaKiuaPoeiHquW3seiKguWlj++8jOaLpeacieiHquW3sea0nuWkqe+8j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8mOWKv+eahOS9oO+8jOWcqOi1sOWQkei+ieeFjOeahOi3r+S4iu+8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GoOWGm+OAgjwvcD48cD48ZW0+NTYuPC9lbT7kuIDkuKrkurrvvIzoi6XmgJ3mg7P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ooYzkuovlsLHkvJrpgJrovr7vvIzlhoXlv4PlsLHkvJrpgJrms7DvvIzmnIn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iafokZfkuo7mrLLvvIzmnInmsYLogIzkuI3mi5jms6Xkuo7msYLvvIzmtLvlvpf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tLvlvpfoh6rlnKjjgILmtLvlvpflubPlkoznmoTkurrvvIzlv4PlupXouI/lrp7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zkupHov4flpKnmm7Tok53vvIzoiLnooYzmsLTmm7Tlub3jgILlsoHmnIjmmK/ot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nu4/mhI/lnLDlgbfljrvorrjlpJrvvIznvo7lpb3nmoTlrrnpopzvvIz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lubjnpo/nmoTnlJ/mtLvjgILnlJ/mtLvpnIDopoHmuLjmiI/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miI/kurrnlJ/jgII8L3A+PHA+PGVtPjU3LjwvZW0+6L+Z5Yeg5bm077yM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yk55eb6YO95YCU5by655qE6Ieq5bex5omb77yM5oiR5Y+Y55qE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u05YOP5LiA5Liq5LuZ5Lq65o6M5LqG77yM6ZqP5L6/5Lii5Yiw5ZOq6YO9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iHquW+i+WPr+S7peS7juWwj+S6i+WBmu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i+ueS6i+WBmui1t+OAgjwvcD48cD48ZW0+NTkuPC9lbT7lubTnuqrlpKf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7fmgYvku4DkuYjmg4rllpzvvIzmiJHlj6rmg7PopoHlvojlpJrlvojlpJr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j6rmg7PooqvkuIDkuKrkurrmuKnmn5Tlr7nlvo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q5YGa6Ieq5bex6IO95Yqb6IyD5Zu05YaF55qE5LqL77yM6YKj5LmI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rOV6L+b5q2l44CCPC9wPjxwPjxlbT42MS48L2VtPuS6uueUn+acieWkmu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vpeacieWkmuWdmuW8uuOAguWmguS7iuiuqeS9oOS8pOW/g+eahOS6i+W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bnui/h+WktOadpeeci+mDveS8muaEn+iniemCo+S4jeeul+S6i++8jOS9o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Xm+iLpueci+W+l+mCo+S5iOmHje+8jOaYr+eUseS6juS9oOWOhue7j+W+l+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n+inieS8pOW/g+eahOaXtuWAme+8jOS4jeWmqOWRiuivieiHquW3se+8jOWmguS7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icleWPmOeahOWlkeacuuOAgjwvcD48cD48ZW0+NjIuPC9lbT7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jrvlrp7ot7XvvIzpgqPkuYjkvaDov57osIjotbfov4fnqIvlkoznu5Pmn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pg73msqHmnInjgILlm6DmraTvvIzlnKjku5jlh7rooYzliqjkuYvliY3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iY3pob7lkI7vvIzkuZ/kuI3opoHmg7PlvpflpKrlpJrjgILopoHnn6XpgZP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lm6DkuLrmg7PlvpflpKrlpJrvvIzmiYDku6XmiY3plJnlpLHkuoboia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lgZrkurropoHmh4Llvpfmnpzmlq3kuIDngrnvvIzlv4Pph4zmg7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jInnhafmg7Pms5XljrvlgZrvvJvlv4Pph4zllpzmrKLku4DkuYjvvIzlsLH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ov73msYLvvIzkuI3opoHmg7PlvpflpKrlpJrvvIzkuZ/kuI3opoHpob7omZH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zLjwvZW0+55Sf5rS75Lit55yf5q2j6IO96Ieq5b6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YO95piv6YKj5Lqb5pyA5pyJ5oSP5b+X5Yqb55qE5Lq677yM6ICM5piv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Li65ZKM5oSP5b+X55qE5Yay56qB5pe277yM5LuN54S25LiN6L+35aSx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C48L2VtPuWtpuS8muS4gOS4quS6uueUn+a0u++8jO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r+WQpuacieS6uueWvOeIse+8jOWBmuWlveiHquW3seivpeWBmueahO+8jO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Ise+8jOmDveWuieeEtuWvueW+heOAgjwvcD48cD48ZW0+NjUuPC9lbT7kuI3lpJ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Y3kvJrpgqPkuYjkvp3otZblhbbku5bkurrvvJvkuI3lpJ/miJDnhp/vvIz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miYDmnInogIDnnLznmoTlpJbooaPvvJvkuI3lpJ/lvLrlpKfvvIzmiY3kvJr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rvov47lkIjku5bku6znmoTnjqnpl7njgII8L3A+PHA+PGVtPjY2LjwvZW0+5a69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ev77yM5YmN5ZCO55qG5Li656m677yM5Y+q5pyJ5LiA6YOo5YiG5LiA6YOo5Yi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mN5Y+r5a6M5pW055qE5Lq655Sf77yM5omN5piv55yf5q2j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WPr+S7peeIsemUmeS4ieS6lOS4quS6uua4o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eS4gOS4quS6uua4o+S4ieS6lOasoe+8jOi1sOmUmei3r+WPr+iDveaYr+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aAu+W+gOS4gOS4quWdkemHjOi3s+WwseaYr+aZuum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JbnlYzkuIrlj6rmnInkuIDmoLfkuJzopb/mmK/ku7vkvZXkurr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nmoTvvIzpgqPlsLHmmK/mmbrmhafjgII8L3A+PHA+PGVtPjY5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iu6Ieq5bex5LiA5Liq5b+Z77yM5LiN5YaN5om/5ouF6Lqr5aSW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Zyo5LmO5LuW5Lq655qE6K+E5Lu377yM5Li66Ieq5bex5rS7552A77yb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iu6Ieq5bex5LiA5Liq5b+Z77yM5YGa5Zac54ix55qE5LqL5YS/77yM54ix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77yM5oqb5byD5Lyq6KOF55qE6Z2i5YW377yM5LiN5YaN5p2f57ya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jxlbT43MC48L2VtPuaXtumXtOWwseWDj+S4gOWktOmHjumpt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WwseS4jeWBnOOAguWvueS6juaIkei/meS4quW6uOW6uOeijOeijO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DveecvOedgeedgeeahOeci+edgOaXtuWFieS7juaMh+e8neS4rea1ge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WJqeS4i+OAgjwvcD48cD48ZW0+NzEuPC9lbT7kurrnlJ/vvIz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KzmnaXkuI3lj4rnv7vnmoTkuabvvIzotbDlvpfmnIDmgKXnmoT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pb3nmoTml7blhYnjgII8L3A+PHA+PGVtPjcyLjwvZW0+5rKh5pyJ5Lq66IO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Yiw5bqV77yM5L2G6KaB6K6w5L2P77yM5Yir5b+Y5LqG5pyA5Yid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WcqOW5tOi9u+eahOaXtuWAme+8jOinieW+l+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+8jOWIq+S6uueahOS6i+WwseaYr+S9oOeahOS6i++8jOWIsOS6huS4r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nieW+l+S4lueVjOS4iumZpOS6huWutuS6uuW3sue7j+S4gOaXoOaJgO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iqrlipvmmK/kuLrkuobpgInmi6nnlJ/mtL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lJ/mtLvpgInmi6njgII8L3A+PHA+PGVtPjc1LjwvZW0+6LWw552A6LWw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77yM5LiN5Y67576h5oWV5Yir5Lq677yM6Ieq5bex6L+H55qE5b6I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imgeaKiuS7u+S9leS6uuW9k+S9nOS9oOeyvuelnueah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puWImeS4gOaXpuS7luemu+W8gOS6hu+8jOS9oOeahOS4lueVjOS5n+WwseW0q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ov5nkuKrkuJbnlYzlt7Lnu4/mnInlvojlpJr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orqnkvaDlpLHmnJvvvIzogIzmnIDkuI3lupTor6XnmoTvvIzlsLHmmK/oh6rlt7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lpLHmnJvjgILor7forrDkvY/vvIznpL7kvJrlvojmrovphbfvvIzkvaD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uKnluqbvvIE8L3A+PHA+PGVtPjc4LjwvZW0+5bey5Y675LmL5rWq5LiN5Zue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5LmL5pe25LiN5YaN5p2l44CCPC9wPjxwPjxlbT43OS48L2VtPuWHuuiJs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vlOS9oOiBquaYju+8jOiAjOaYr+avlOS9oOabtOWKoOiHquW+i++8jOabt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OAguS9oOS4jemAvOiHquW3seS4gOaKiu+8jOWRvei/kOWwseS8mumAv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kurrmgLvopoHnu4/ljobov4fkuIDkupvlpKfngb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lkI7vvIzmiY3kvJrmh4LlvpfvvIzljp/mnaXlubPlubPlronlron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r/mmK/ov5novojlrZDmnIDlpKfnmoTlubjnpo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R55Sf5LuA5LmI77yM55Sf5rS75L6d54S25Zyo57un57ut77yM5oiR5Lus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q2j6Ieq5bex55qE5b+D5oCB77yM54S25ZCO6YeN5ou+5L+h5b+D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2z5Y+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bXRldzlkZzZ4Lmh0bWwiPmh0dHBzOi8vZHVhbmp1emlrdS5jb20vZHVhbmp1emkv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ZGc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80EF37043C126CB4F96A681151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