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599853281138C8B61B3D594578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99853281138C8B61B3D594578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6Ke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S9oOefpemBk+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Yr+S4gOS4quS6uuaYr+etieedgOS9oOeahO+8jOS4jeeuoe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cqOS7gOS5iOWcsOaWue+8jOWPjeato+S9oOefpemBk++8jOaAu+img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i/mOS4jeadpe+8jOaIkeaAjuaVouiAgeWOu+OAguS6juWNg+S4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ngeS9oOaJgOimgemBh+ingeeahOS6uu+8jOS6juWNg+S4h+W5tOS5i+S4r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oOa2r+eahOiNkumHjumHjO+8jOayoeacieaXqeS4gOatpe+8jOS5n+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i48L2VtPuS9oOS+rOaIkeS+rO+8jOW/kueFnuaDhe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khO+8jOeDreWmgueBq+OAguaKiuS4gOWdl+azpe+8jOaNu+S4gOS4quS9oO+8jO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OAguWwhuWSseS4pOS4qu+8jOS4gOm9kOaJk+egtO+8jOeUqOawtOiwg+WSj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u+S4gOS4quS9oO+8jOWGjeWhkeS4gOS4quaIkeOAguaIkeazpeS4reacieS9oO+8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cieaIkeOAguS4juS9oOeUn+WQjOS4gOS4quihvu+8jOatu+WQjOS4gOS4quak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heW/g+a3seWkhO+8jOaDheaEj+S+neaXp+OAguaAneW/teWm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WwhuaIkea7oeiFlOeahOeDreihgOW/g+WiqOazvOWcqOWwmOS4luS5i+Wk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i/memahuWGrOaXtuiKgueahOWvkuWGt++8jOi4j+Wvu+aciea4qeaal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iDveaaluW/g+eahOaEn+inieaXqeW3suWCqOWtmOWcqOW/g+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wseaYr+S9j+WcqOaIkeWbnuW/humHjOeahOmCo+S4quS6uu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mCo+S4quS6uu+8jOS9oOaYr+aIkeWcqOi/meWGrOWkqeacgOe+jueahO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neinge+8jOaYr+S9oOaIkeeahOaEj+WkluOAgueGn+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keWxleS4reeahOW/heeEtuOAgue7k+aenO+8jOW5tuS4jeaYr+aDs+WDj+eah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iNvOOAguacgOWQju+8jOi/mOaYr+S6uui1sOiMtuWHie+8jOS9oOaIkeiDjOmBk+i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m7hOaYj+mHjO+8jOiXj+edgOacpuiDp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S4gOasoeeahOmBh+inge+8jOaAu+aEn+inieaYr+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S4quS6uu+8jOWPr+avj+S4gOasoeWIsOacgOWQju+8jOe7iOeptuaYr+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+8jOWUr+W/huWIneingeS5i+asouOAgjwvcD48cD48ZW0+Ny48L2VtPuacieS6m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+8jOacieS6m+S6uumHkeeOieWFtuWkluiAjOi0pee1ruWFtuS4r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mBh+WIsOS4gOS4quW9qeiZueiIrOe7muS4veeahOS6uu+8jO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6uuWQjuS8muinieW+l+WFtuS7luS6uuWPquaYr+a1ruS6k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+WNg+S4h+S4h+S6uuS5i+S4re+8jOmBh+ingeS9oOaJg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m7hOaYj+W9vOWyuO+8jOaYr+egtOaZk+eahO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ph47mnpzlrZDnuqLpgI/kuobpm6rmnLXvvIz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nvo7kuL3jgILnuqLmnpzlrZDnmoTpopzoibLlpoLlpbPlrZDog63ohILnuqL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tYXmtYXlqIfnvp7jgILlnKjlrojlgJnvvIznpYjnpbfkuIDlnLrnuqLls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xLjwvZW0+5ZSv5pyJ6K6p6L+Z5a+C6Z2Z55qE5paH5a2X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6KGM77yM5bCG56KO56KO55qE5b+15oOz5omT57uT5oiQ5LiA5Liy5Liy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6m66Ze077yM6aOe6LaK5L2g55qE6ICz55WU77yM6Iul5piv5pyJ5b+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LiN6KiA5Lit44CCPC9wPjxwPjxlbT4xMi48L2VtPuS4gOauteebuOmBh++8j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Ane+8gTwvcD48cD48ZW0+MTMuPC9lbT7lpbnnmoTkuL7mraLkuI3ovbvmta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p7nvp7nrZTnrZTvvJvlpbnkuI3lpLHnq6/ku6rnmoTmir/lmLTkuIDnrJHvvIz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pgoDor7fvvIzokL3okL3lpKfmlrnvvIzkvb/kurrmnInkvLzmm77nm7jor4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E0LjwvZW0+5aaC5p6c5oiR5Lus5YaN5Z2a5oyB5LiA5L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ZCm5Lya5LiA6LW36LWw5LiL5Y6777yM55m95aS05YGV6ICB44CC5Zu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LiK5LiA5bqn5Z+O77yM5Zug5LiA5bqn5Z+O6ICM5pS+5byD5LiA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5pS+5byD5LiA5bqn5Z+O44CC6L+Z5qC355qE5pWF5LqL5piv5ZC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7uT5bGA44CC5pei54S257uZ5LiN5LqG5L2g5bm456aP77yM5oiR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6K6p5L2g6LWw77yM5Lmf5rKh5pyJ55CG55Sx6K6p5L2g55WZ5LiL77yM5ZSv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77yM5LiN5YWz6aOO5LiO5pyI44CC5pei54S25pS25LqG5L2g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oiR77yM5ZSv5pyJ5q+V55Sf6L+Y44CCPC9wPjxwPjxlbT4xNS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5n+aYr+S4gOenjeW5uOemj+OAguacieaDheS4jeW/hee7iOiAge+8jOaal+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aBsOWlveOAguaXoOaDheacquW/heWwseaYr+WGs+e7ne+8jOaIkeWPquaEv+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ngeaXtu+8jOW9vOatpOeahOW+rueske+8gTwvcD48cD48ZW0+MTYuPC9lbT7mhL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/kuYXkuI3lh4/vvIzlpoLliJ3op4HkuYvmrKL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77yM5pe25YWJ6YeN5Zue5Yid6KeB5pe255qE5oOK5Zac5Li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IO45Lit5ruh5rqi552A5bm456aP77yM5Y+q5Zug5L2g5Zyo5oiR55y8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6A5piUJmhlbGxpcDsmaGVsbGlwO+aIkeebuOS/oe+8jOavj+S4gOasoeebuOmA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efreaagu+8jOmDveaYr+S/ruadpeeahOWJjee8m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Kvkurrlv73nlaXkvaDml7bvvIzkuI3opoHkvKTlv4P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J/mtLvvvIzosIHpg73kuI3lj6/og73kuIDnm7TpmarkvaD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KvkurrlnKjnrJHvvIzkuI3opoHku6XkuLrkuJbnlYzkuIrlj6rmnI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v4PvvIzlhbblrp7liKvkurrlj6rmmK/mr5TkvaDkvJrmjqnpp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Jm954S25pyA57uI77yM5LuW5Lus5rKh6IO95aSf5Zac57uT6L+e55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bm077yM6YKj5LiA5pyI77yM6YKj5LiA5YiG77yM6YKj5LiA56eS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F5b+D5rWu6LW355qE6Zu+5rCU77yM5piv5LiA5qC355qE57u157u16I2h5r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luiuuO+8jOiusOW+l++8jOS5n+aYr+S4gOenjeW5uOem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4jeW/hee7iOiAge+8jOaal+mmmea1ruWKqOaBsOWlveOAguaXoOaDheacquW/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e7ne+8jOaIkeWPquaEv+iusOedgO+8jOWIneingeaXtu+8jOW9vOatp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iJ3op4HnmoTmoLflrZDmmK/lj6/niLHnmoTvvIzliJ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mK/mv4DliqjnmoTvvIzliJ3op4HnmoTor63oqIDmmK/lub3pu5jnmoTvvIz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hJ/op4nmmK/lvojnvo7nmoTvvIzpgqPnlLvpnaLph4zmnInnnYDmnKbog6flpoL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ng5/vvIzpgqPnlLvpnaLph4zmnInnnYDkvLznrJHlkKvnrJHnmoTnvp7mgK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otbDliLDml7blhYnnmoTlk6rkuKrmt7HlpITvvIzpg73kvJrml7bluLj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nvo7kuL3lpoLmoqbnmoTliJ3op4HjgII8L3A+PHA+PGVtPjIyLjwvZW0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55qE5byA5aeL77yM5pyJ5LiA56eN55u46YGH5piv6YGH6KeB5L2g77yM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bm044CCPC9wPjxwPjxlbT4yMy48L2VtPuacgOe+juS4jei/h+WIne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gOWIneeahOW5tOWNju+8jOWcqOacgOe+jueahOaXtuWFie+8jOmBh+ing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lveeahOS9oOOAgjwvcD48cD48ZW0+MjQuPC9lbT7miJHmg7PlgJ/kvaDogqnohoD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vZPkvaDnlrLlgKbnmoTml7blgJnjgILmiJHmg7PkuI7kvaDlhbHnha7muIXng5/n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nKjmn5DkuKrpl7LpgLjnmoTljYjlkI7jgILmiJHmg7PlkIzkvaDmvKvmraXml6X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vvIzlhbHnrZHng5/okJ3moqbvvIzkvLzkuIDnvJXmvILms4rnmoTpo47vvIz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kupHvvIzmnaXljrvml6Dlv4PvvIzmvYfmtJLlpKnlnLD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OF5peg5pyf77yM5Y+q5Zug5Zyo5LmO77yb54ix5pyJ6ZmQ77yM5Y+q5Zu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Sa5bCR55u45om277yM5LiN5pu+56a75byD77yb5aSa5bCR6K6h6L6D77yM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S6Zu244CC5LuY5Ye65oSf5oOF77yM5omN5Lya5b+D55a877yb5LiN6Zeu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yf5b+D44CCPC9wPjxwPjxlbT4yNi48L2VtPuWcqOi9ruWbnuS4re+8jOaIke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iKseenje+8jOS5n+iuuOW8gOi/h+S6hueBtemtgu+8jOS+v+i2s+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otormnaXotornj43mg5zlkozkvaDnmoTmr4/kuIDmrK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Z/otormnaXotorop4nlvpfmr4/kuIDmrKHnmoTnm7jpgYfvvIzmm7Tlg4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ho3op4HnmoTliKvnprvjgII8L3A+PHA+PGVtPjI4LjwvZW0+5Lq655Sf6Iul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L2V5LqL56eL6aOO5oKy55S75omH44CC5aSn5Y2D5LiW55WM5rua5ru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u+57uP5Y6G6L+H6K645aSa576O5aW955qE5Yid6KeB77yM5pyJ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YKC6YCF77yM5pyJ6L2s6KeS55yL5Yiw55qE5oOK5Zac77yM5Lqm5pyJ5LiA5b+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byC77yM5pu05pyJ5LuW5Lmh6YGH5pWF55+l55qE5rip5pq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WPquaYr+aYr+efreaagueahOaTpui6q++8jOebuOmBh+S4ju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mguatpO+8jOaIkeWNtOS7jeeEtuaDs+ePjeaDnOi/meaJgOaci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Z/orrjnlJ/lrZjlnKjkuJbpl7TnmoTkurrku6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lvoXkuIDnp43lgbbpgYfvvIzkuIDnp43pgILml7bnmoTnm7jpgYf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kvaDku6zkvr/kvJrpgYfkuIrjgII8L3A+PHA+PGVtPjM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ZG95Lit55qE6L+H5a6i77yM5rKh5pyJ5LuA5LmI5piv5rC45oGS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+q5pyJ55Sf5ZG977yM5Y+q5piv5q+P5LiA5Liq55Sf5ZG95Lit5pu+57uP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6IO96K6w5b6X5Yid6YGH55qE576O5aW977yM5L6d54S25aaC5Yid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Sf5rS75bey57uP5b6X5a6J54S25LqG44CCPC9wPjxwPjxlbT4zMi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inge+8jOawuOi/nOS4jeimgeW/mOiusOOAguawuOi/nOi/meS4quivje+8jOS4g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WwseW3sue7j+aIkOS4uuS6hui/h+WOu+OAguaJgOS7peaXoOiuuuaYr+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Ise+8jOivt+aUvuW8gOawuOi/nOeahOeVjOWumu+8jOWuieWuiemdmemdmeeah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cqOebuOS8tOeahOaXtuWFieOAguWInemBh+aYr+mtheWKm+S6hu+8jOebuOefp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WPr+aYr++8jOivt+WIq+W/mOS6humCo+S4gOS7veWInemBh+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rrDlvpfku6XliY3vvIzmg7PlnZDlnKjljZfmlrnlsI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YblkKzpo47pm6rvvIzku47nrJTlsJbpo5jov4fvvIzmn5Pov4fpgqPkupvplJn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pgqPor6XmmK/lpJrkuYjmg6zmhI/jgILlm6DmraTvvIzog73pgoLpgI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5Tova/nmoTpm6rvvIzmmK/lpJrkuYjlubjnpo/nmoTkuo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5qE5Lq65LmL5Yid77yM5aSa5bCR55qE576O5Li96L+H5b6A77yM6YO95Zy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bCY5Lit5raI56Oo5q6G5bC977yM5Y2D5biG6L+H5ZCO77yM5piO55m95LqG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r5LmQ55qE566A5Y2V77yM5aSa576O5aW955qE5Yid6YGH5Lqm5piv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+q5piv5ryr6ZW/5Lq655Sf55qE5o+S5puy77yM5by55ZSx6L+H5ZCO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mz5reh44CCPC9wPjxwPjxlbT4zNS48L2VtPuS6uueUn+eahOmBk+i3r+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S6uui1sOi1sOWBnOWBnO+8jOW9k+aWsOWQjeWtl+WPmOaIkOS6huiAg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iAgeeahOWQjeWtl+a4kOa4kOWPmOW+l+aooeeziueahOaXtuWAm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eahOe7iOe7k++8jOS4gOS4quaVheS6i+eahOW8gOWni+OAguiA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+8jOWcqOebuOmBh+S4reW8gOWni++8jOi/meS4gOi+iOWtkOmDveS4j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aIkeWcqOacgOWIneeahOW5tOWNju+8jOWcqOacgOe+jueahOaXtuWFi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4quWmguatpOWlveeahOS6uu+8jOaAjuS5iOiIjeW+l+aUvuaJi+WRou+8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iuqeS9oOaIkeeahOaVheS6i+aIkOS4uuWbnuW/huWRou+8n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lpKnvvIzmiJHntKflvKDnmoTmtLvnnYDvvIzmgJXkvaDlk6r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vp7ogIzliKvvvIzmgJXkvaDlk6rkuIDlpKnvvIzlvbvlupXnmoTotbDlh7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vvIznprvlvIDmiJHvvIE8L3A+PHA+PGVtPjM3LjwvZW0+5Yid6KeB77yM5piv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H55qE5byA5aeL77yM5omA5pyJ55qE5oOK6bi/5LiA556l5b+15b+15LiN5b+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76Z2i77yM5LiA5YiH6YO95bCG5L+d5oyB5pyA5Yid55qE5paw6bKc54q25o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OP5riF5pmo55qE5pyd6Ziz6Iis5piO5Lqu54G/54OC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eahOS6uueUn+WPquWmguWIneinge+8geaEv+i/meS7vee+juWlv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gTwvcD48cD48ZW0+MzkuPC9lbT7ph5Hpo47njonpnLLkuIDnm7jpgKL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bTkurrpl7Tml6DmlbDjgII8L3A+PHA+PGVtPjQwLjwvZW0+5b2T6aOO6Kej5by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77yM6YGX55WZ5Zyo5b+D5bqV55qE5L6d5pen5piv5Yid6KeB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qOS4gOacteiKseW8gOeahOaXtumXtOebuOmBh++8jO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WNjumHjO+8jOeUqOaIkeacgOe+juWlveeahOWnv+aAge+8j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hbblrp7ml6nlsLHmmI7nmb3kuJbnlYzkuIr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t6flkIjvvIzlgbbnhLbkuI3ov4fmmK/lv4XnhLblnKjmn5Dnp43ku4votKj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azmjaLlvaLlvI/jgILog73pgYfop4Hlt7Lnu4/lvojkuI3lrrnmmJ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nj43mg5zkvaDpgIHnu5nmiJHnmoTmr4/kuIDnp43lt6flkI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CP5b6X5YOP5LiA5p2h6KGX55qE5biD5pmv77yM5oiR5Lus55u46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K554K55aS077yM55yB55Wl5LqG5omA5pyJ55qE5b6A5LqL77yM55yB55Wl5Lq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mf6K645qyi5LmQ5Y+q5piv5LiA5Liq6L+H56iL77yM5LiA5YiH6YO95bey57u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0NC48L2VtPuS6uueUn++8jOiLpeWPquWmguWIneing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mAieaLqei/meagt+eahOmBh+inge+8geS6uueUn++8jO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uqeaIkeeahOS8vOawtOa1geW5tO+8jOayoeacieW/p+S8pO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Ine+8gTwvcD48cD48ZW0+NDUuPC9lbT7kuIDmrKHlj4jkuIDmrKHnmoTnm7jkv6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uIDmrKHlj4jkuIDmrKHnmoTlpLHmnJvlkozlv4Plr5LvvIzkvZXlv4X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DosJPnmoTmnKrmnaXjgILmnIDmgJXkuIDnm7TnrYnlvoXnmoTpgqPkuKrkurr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nlZnnu5nnmoTlj6rmnInlv4PlupXpgqPkuIDmirnmt7Hmt7HnmoTliL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lm57nmoTljbTlj6rmmK/lpLHmnJvlkozml6DlpYjjgILmiJHlvIDlp4vliqjmk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l6nku6Xlh4nkuobjgILlpoLmnpzog73pgInmi6nvvIzmiJHmg4X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qHmnaXov4fov5nkuKrkuJbnlYzkuIrjgII8L3A+PHA+PGVtPjQ2LjwvZW0+5aSc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I5Yi35bGP77yM5o2u6K+06L+Z5piv5LiA5Liq5Y2K5LiW57qq55qE6YKC6YCF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a+577yM5ZKr5bC65aSp5rav44CC6ZW/6Lev5a+C5a+C77yM5oiR5Lus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77yM5Y2z5L6/5piv5YaN5Z2a5by677yM5Lmf5piv6ZyA6KaB6Zmq5Ly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qE5bGL5qqQ5LiL77yM5biM5pyb5pyJ5LiA5Liq5Lq677yM6IO955yL5Yi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N5Li65Lq655+l55qE5LyY6ZuF77yM5LuO6ICM5Zug5qyj6LWP6ICM55u45oO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q66IO95oSf5Y+X5Yiw6Ieq5bex5YaF5b+D55qE5rip5bqm77yM6L+Z5Lu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eg5YWz6aOO5pyI44CCPC9wPjxwPjxlbT40Ny48L2VtPuebuOmBh+W+iOe+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XtueahOe+juWlve+8jOS5n+WboOePjeaDnOiAjOmVv+S5h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lv43ogJDlnKjlnZrmjIHkuYvkuK3vvIzlpJrlsJHlnZrmjIHlnKj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i6boi6bogJXogJjnmoTnlJ/mtLvvvIzlnKjljobnu4/lnY7lnbf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ubTovbvvvIzkvr/kuI3lho3lubTovbvjgILpnZLmmKXli6TlirPkuobkuID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Dnp43otKPku7vvvIzpnZLmmKXkuZ/lsIbmoYPmupDoirHor63ln4vlnKjkuob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mLTop5LmjILnnYDlm57lkbPnmoTlvq7nrJHvvIzlv4PvvIzljbTpu6/nhLbnpZ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ZKM5L2g55qE5LiA5qyh6YGH6KeB77yM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2g5b6X5pu06L+R5LqG77yM6K6p5b285q2k55qE6a2C6a2E55u45L6d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uueUn+iLpeWPquWmguWIneinge+8jOWPqumcgOaDium4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e+8jOS+v+S4gOecvOS4h+W5tO+8jOS9oOaIkeebruWFieS6pOaxh+eahO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ogOivre+8jOS+v+aYr+awuOi/nO+8gTwvcD48cD48ZW0+NTE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rPlpJ/ov5zvvIzlsLHkvJrmnIDnu4jpgYfop4H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W5LqL5rKn5qGR77yM5Ya757uT5LqG5oCA5b+177yM5oiR5Zy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Lev5Y+j77yM55Sf55Sf55qE55y65pyb77yM5LiN6KeB5pWF5Lq65b2S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aH5a2X57yg57u177yM6K+J6K+05peg5bC955qE5oCF5oOY44CC5YyG5Yy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6Iyr6Iyr77yM6Zq+6KiA55u46KeB77yM5oOF5oSr5Zyo5b+D6Ze0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77yM6ZSZ6L+H55qE5oiR5Lus5LiN55+l5L2V5pe26IO95aSf5YaN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luiuuO+8jOaIkeS7rOeahOeUn+WRveS4re+8jO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VmeS9j+aXtuWFie+8jOiAjOaYr+eVmeS9j+iusOW/hu+8jOWmguacgOWIn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eS4gOagt++8jOWTquaAleS4gOS4quS4jee7j+aEj+eahOeskeWuu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aAgOW/teeahOaVheS6i+OAguS9huaEv++8jOaXtuWFie+8jO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rrnlJ/lpKflpJrmlbDml7blgJnvvIzmiJHku6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ot6/kuIrjgILkvaDmiYDpgYfop4HnmoTmr4/kuIDkuKrkurrlko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kuJbnlYzvvIzlj6rmmK/kuLrkuoborqnkvaDlrozmiJDov5nkuIDnlJ/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1LjwvZW0+5YW06K646J+q6JuE5YCS5pyJ5YC85b6X5bqG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WJ5piO6YKj5LmI5LiA5Yi56YKj77yM5rKh5pyJ5aSq5aSa6LW35LyP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6YKj5LmI5LiA5Yi56YKj77yM5LiN5b+F5oSf5Yiw5Lq655Sf55qE5rKJ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S7rOavj+S4quS6uumDveaYr+S7juiHquW3seeahOWT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S6uueahOasoueskeWjsOS4re+8jOadpeWIsOi/meS4quS4lueVjO+8m+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aYr+S7juiHquW3seeahOayiem7mOmHjO+8jOWIq+S6uueahOaCsuS8p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S4re+8jOemu+W8gOi/meS4quS4lueVjOOAgjwvcD48cD48ZW0+NTc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77nm7jpgYfvvIzmiJHov5jmmK/pgqPkuKrmiJHvvIzlgbblsJTlgZr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lvIDlp4vml6XlpI3kuIDml6XnmoTlpZTms6LvvIzmt7nmsqHlnKjov5n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ln47luILph4zjgILmiJHkuI3kvJrkuobop6PvvIzov5nkuKrkuJbnlYzov5j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uKrkvaDvvIzlj6rmnInkvaDog73orqnkurrlm57lkbPvvIzkuZ/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v4PphonjgILlgYflpoLkurrnlJ/kuI3mm77nm7jpgYfvvIzmiJHkuI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nInkuIDnp43kurrlj6/ku6Xnmb7nnIvkuI3ljozvvIzmnInkuIDnp43kurrkuI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op4nlvpfmuKnppqjjgII8L3A+PHA+PGVtPjU4LjwvZW0+5Lul5ZCO55qE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a6I5oqk546w5Zyo5oul5pyJ55qE44CC5Lul5ZCO55qE5Lul5ZCO77yM5Yqq5Y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ix6Ieq5bex55qE44CC5Lul5ZCO55qE5Lul5ZCO77yM5oiR5Lus6YO9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WmguaenOWBmuS4jeS6huS9oOeahO+8jOaIke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5n+S4jeimgeWBmuOAguWmguaenOS9oOe7meaIkeeahO+8jOS5n+WQjOagt+e7m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aIkeWugeaEv+S4jeimgeOAguW+l+S4jeWIsOS4jeWPr+aAle+8jOWu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Yr+S4queskeivneOAgjwvcD48cD48ZW0+NjAuPC9lbT7liJ3op4Hml7bnmoT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miJHmt7HmsonnmoTlj4znnLzvvIznnIvop4HlhrDlv4PnjonmtI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vIDlv4Por63nmoTmhJ/op4nvvJrohJrkuIvnmoTot6/lt7LlkJHkvaDkvLjlu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47mraTnlJ/moLnjgII8L3A+PHA+PGVtPjYxLjwvZW0+5b2TJmxkcXVvO+aI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+iOi/ke+8jOeci+S9oOaXtuW+iOi/nCZyZHF1bzvvvIzmiJborrjmiJH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pKrlv6vvvIzlv6vlvpfmnaXkuI3lj4rorqTnnJ/nmoTliLvkuIvliJ3op4H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pgqPkuKrlj6vpnZLmmKXnmoTor43or63ml6nml6nlnLDpgJ3ljrvkuob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iS56C05pe26Ze055qE5byn5bqm77yM5o2h6LW3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yH5bCW55qE5ZGi5ZaD44CC5Y6f5p2l77yM5pyA576O5LiN6L+H5piv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SZyZHF1bzvjgII8L3A+PHA+PGVtPjYz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Ky5Zac5Lqk5Yqg55qE5L2T6aqM77yM5b+r5LmQ55qE77yM5oKy5Lyk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55qE56Oo56C644CC6YKj5Lqb5oiW5rWT5oiW5reh55qE5b6A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2l5p2l5Y675Y6755qE6aOO5pmv77yM5oC75Lya5LqO6K6w5b+G5Lit55WZ5LiL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q6L57y65LiN5YWo55qE5YWJ5b2x77yM5rip5ram5LqG5bKB5pyI77yM5Liw55u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2NC48L2VtPuiusOW+l+e6oualvOaipuS4rembqu+8j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nmOmdoue6seOAguaPreS4jeW8gOeahOiwnOW6le+8jOeVmeS4i+WkmuWwk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opoHnlKjku4DkuYjmoLfnmoTpgJ/luqb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Y2LjwvZW0+5pe25YWJ5YyG5YyG77yM5oS/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44CCPC9wPjxwPjxlbT42Ny48L2VtPuWRvei/kOaAnOaIkeWtpOWvgu+8jOi1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uOmBh++8m+S4iuWkqeaAkuaIkeS4jeS6ie+8jOaDqeaIkeS4ieS4lua1gee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m7jpgYfkuI3og73nm7jnn6XmmK/nl5vvvIznm7jnn6X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niLHkuZ/mmK/nl5vvvJvmiJHnn6XpgZPvvIzlj6/og73mnInkuIDlpKnkvaDkvJ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vaDkvJrmtbfpmJTlpKnnqbrjgIHkupHmt6Hpo47ovbvvvJvkvYbmmK/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iJHlj6rkvJrkuIfnrq3nqb/lv4PjgII8L3A+PHA+PGVtPjY5LjwvZW0+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p5piv5Lq66Z2e77yM5pyA5Yid55qE5b+D5Yqo5a655piT5pe26L+H5aKD6L+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omN5Lya6ams5LiN5YGc6LmE5Zyw5oaU5oK077yM5oSf5oOF5omN5Lya55m96am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Zyw5p6v6JCO44CCPC9wPjxwPjxlbT43MC48L2VtPuS6uueahOS4gOeUn+S8mumBre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buOmAou+8jOacieS6m+S6uu+8jOaYr+S9oOeci+i/h+S+v+W/mOS6h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S6m+S6uu+8jOWImeWcqOS9oOeahOW/g+mHjOeUn+agueaKveiKveOAgu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oOmHiueahOaEn+inie+8jOmDveaYr+ayoeadpeeUseeahOe8mOWIhu+8jOe8mO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jOaXqeacieWIhuaZk+OAguS5i+WQjuS7u+S9oOaIkeWmguS9leS/ruihj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tOaUueWIneaXtueahOaooeagt+OAgjwvcD48cD48ZW0+NzEuPC9lbT7mhL/mgI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lv4PvvIznm7jkvLTkvLzmsLTmtYHlubTjgII8L3A+PHA+PGVtPjcyLjwvZW0+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biY6Zuo5bmV5a+G57uH77yM57uH5oiQ5LiA5byg5rWF5rqi5bKB5pyI55qE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x57u75Zyo5Lit5aSu5rCk5rCy55qE5peL57uV77yM5Lu75bKB5pyI55qE55Cl54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paR5paT5oiQ5LiN5ZCM55qE5b2i54q244CC6YKj5riX6L+b55qE5LiA57Gz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7yA5oiQ5LiA5p+x5qK16aaZ77yM5rWF56yU5LiA56eN5L+u5YW777yM6Z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WB5bm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bnF4NWUybjR1Lmh0bWwiPmh0dHBzOi8vZHVhbmp1emlrdS5jb20vZHVhbmp1emkv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Mm4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599853281138C8B61B3D594578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