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5D6F32E0E815EFB444046AD355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5D6F32E0E815EFB444046AD355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uZ55S355Sf6KGo55m9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Wunei0neWEv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i6q+i+ue+8jOS9oOimgeWlveWlveeahOeFp+mhvuWlveiHquW3seWViu+8j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ahOWQg+mlre+8jOaMieaXtueahOS8keaBr+WViu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juacl++8jOS4h+eJqeWPr+eIse+8jOS6uumXtOWAvOW+l++8jOacquadpeWPr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S4jeaYr+S4h+eJqe+8jOWAvOW+l+eahOS4jeaYr+S6uumXtO+8jO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y48L2VtPuaIkei/mOaYr+W+iOWWnOasouS9oO+8jOWDj+WHueWH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iue7iuS9j+a7guayseWkp+mbqO+8jOWFpea4oOWHoOiuu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XpeWQjuebuOinge+8jOeVmeS4gOS7veaDheaEq++8jOaXoOmcgOWuouWll+ihj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mGiemFku+8jOWPqumBk+Wvu+W4uOOAgjwvcD48cD48ZW0+NS48L2VtPu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peihpeaIkeeVmeS4i+eahOS6uueUn+epuueZve+8jOS9oOW8gOWni+eUseWGheWIs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S5luOAgjwvcD48cD48ZW0+Ni48L2VtPuaIkeacgOW/g+WKqOeahOWwseaYr+S9o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alvOS4i+etieaIkeeahOagt+WtkO+8jOeZveiho+ihq+mdkuagkeacqOi/m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pmOeMq++8jOaIkeWllOWQkeS9oOWwseWDj+WllOWQk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jeeQhuaIkeeahOaXtuWAmeaIkeWwseinieW+l+S9oOWcqO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HhuWkh+S7peWQjuWFu+aIkeOAgjwvcD48cD48ZW0+OC48L2VtPuWPquaDs+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NtOe7meS9oOWinuWKoOS6hueDpuaBvO+8jOS4jeaDs+mZt+WcsOWkqua3s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S4jeiDveiHquaLlO+8jOa3semZt+eahOS4jeiDveWRvOWQuO+8jOWmguaen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8pOWus++8jOaIkeS8pOWus+eahOavlOS9oOa3se+8g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vtOS9oOS8muawuOi/nOeIseaIke+8jOeIseaDhei/meS4nOilv+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wuOi/nOaYr+S7gOS5iOWRou+8nzwvcD48cD48ZW0+MTAuPC9lbT7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nmoTnm7jpgYflsLHlg4/mmK/mtYHmmJ/vvIznnqzpl7Tov7jlj5Hlh7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nmoTngavoirHvvIzljbTms6jlrprlj6rmmK/ljIbljIb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p5oiR5YGa5L2g55qE5L6d6Z2g5ZCn77yM6Jm954S25oiR5Liq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Kp6IaA5LiN5a695aeU5bGI5pe25Lmf5Lya5o6J55y85rOq77yM5L2G5oiR5oOz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QjuadpeaIkeaDs+S6huaDs++8jOaIkeS4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/mOS8muacieWIq+S6uuiAveivr+S9oO+8jOmCo+aIkeS4jeeUmOW/g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peiAveivr+S9oOWQp+OAgjwvcD48cD48ZW0+MTMuPC9lbT7kvaDnnLzkuK3mnIn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4vvvIzog5zov4fmiJHop4Hov4fniLHov4fnmoTkuIDliIflsbHlt53kuI7msrP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6KeJ5oKj5LiK5oiR5pqX5Lit54ix5oGL5L2g5bey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6Ieq5L2g55Sf5Lq65Lul5YmN5bCx54ix5LiK5L2g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wseaYr+S4gOWcuuiHquW3seS4juiHquW3seeahOi+g+mHj+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BmueahO+8jOaXoOmdnuWwseaYr+iuqeenr+aegeaJk+i0pea2iOaege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i0peW/p+mDge+8jOiuqeWLpOWli+aJk+i0peaHkuaDsO+8jOiuqeWdmuW8uuaJk+i0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MTYuPC9lbT7miorpgqPoqpPoqIDovbvovbvnmoTmiL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IfvvIzku47mraTku6XlkI7miJHkv6nkuKrkurropoH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f5q2j5Zyo5LmO5LiA5Liq5Lq655qE5pe25YCZ77yM5Y+q6K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a35reh5LiA54K577yM5L2g55qE5b+D5bCx5aW95YOP5Zyo5rWB6K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ql+WklumbquiKsee6t+mjnu+8jOaIkeeWkeW/g+aYr+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nua2qeWcsOaKrOi1t+WktO+8jOeql+WkluS+neaXp++8jOi9u+mjjumjnumb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mOWQkeiusOW/hueahOa3seWkhO+8jOS6juaYr++8jOaIkeWRiuivieS9oO+8jOaIke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gTwvcD48cD48ZW0+MTkuPC9lbT7miJHniLHkvaDvvIzljp/osIXmiJHlj6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nmoTli4fmsJTvvIznhLblkI7orqnkvaDmsonov7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546w5LiA5Liq6Zeu6aKY77yM5oiR55qE5LiW55WM5ZKM5Yir5Lq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Zug5Li65oiR55qE5LiW55WM5aSa5LqG5LiA5Liq5L2g5Z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neaBi+aYr+S6uueUn+acgOe+juWlveeahOS9huS5n+aYr+mavuW/m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aXoOiogOavlOWWu+a7i+WRs++8jOWDj+e6oumAj+eahOadjuWtkOS8v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eoOeahOmbquWfn++8jOa0geeZveaXoOaah++8jOiuqeS6uuWFhea7oeS6h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OaDs+OAgjwvcD48cD48ZW0+MjIuPC9lbT7lubjnpo/mmK/vvIzlk63ml7bmnInkur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ml7bmnInkurrpnaDjgIHnl4XnmoTml7blgJnmnInkurrpmarvvIzmmK/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oh6rlt7Hmh4Loh6rlt7HnmoTkurrvvIzkuI3nrqHku5bmnInlpJrlsJH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mnIDlpb3mnIDlpJrnmoTnlZnnu5nkvaD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5qE5bel5L2c5Lit6K+35oKo5o6l5Y+X5oiR5pyA55yf5oya55qE6K+a5oSP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/5oiR55qE56Wd56aP5raI6Zmk5LiA5aSp5bel5L2c5bim5p2l55qE55ay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ZKM5b+r5LmQ5Ly06ZqP552A5oKo55qE5q+P5LiA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9k+i1sOWcqOaxuea2jOeahOihl+WktOacm+edgOmCo+iMq+iMq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En+WIsOiHquW3seaYr+S4uuS9oOWtmOWcqO+8jOWRiuivieiHquW3sei/m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vlOi1m++8jOaIkeimgeiuqeaIkeS7rOeahOeUn+WRveWPmOW+l+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vaDlhrfvvIzmiJHlsIbkvaDmi6XlhaXmgIDkuK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v6fvvIzmiJHmm7/kvaDmk6bljrvms6rnl5XvvJvlpoLmnpzkvaD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JHlhajkuJbnlYzlub/mkq0maGVsbGlwOyZoZWxsaXA75oiR5Y+q5oOz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4ix44CCPC9wPjxwPjxlbT4yNi48L2VtPuS9oOaYr+aIkeeahOWkqeS9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9oOS7iueUn+eahOS8oOWlh++8m+S9oOaYr+aIkeeahOmfs+espu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tpOeUn+eahOS5kOiwse+8m+ivt+aUr+S4i+aIkeivmuaMmueahOW/g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W/g+ebuOWNsOOAgjwvcD48cD48ZW0+MjcuPC9lbT7kv53ph43lpb3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pb3oh6rlt7HvvIzlloTlvoXlpb3oh6rlt7HvvIzkuLrkuobmiJH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e26Ze05YyG5YyG77yM5LiA5bm05LiN55+l5LiN6KeJ5Y+I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iA5bm05p2l77yM5Lyk5b+D6L+H77yM5byA5b+D6L+H77yM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aaC5oSP6L+H44CCPC9wPjxwPjxlbT4yOS48L2VtPuaIkei3n+S9oOebuOWk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/q+S5kO+8jOaIkeinieW+l+WmguaenOaIkeS7rOWcqOS4gOi1t+S4gOWumu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AuPC9lbT7luIzmnJvkvaDliKvmmK/po47vvIzlnKjmiJH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kuobkuIfoiKzms6LmvpzvvIzljbTlj4jot5/nnYDkupHljrvkuob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ac5qyi5pil5aSp55qE6Iqx6aaZ77yM5aSP5aSp55qE5rW3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p6r5Y+277yM5Yas5aSp55qE6aOY6Zuq77yM5ZKM5q+P5LiA5aSp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9oOiuqeaIkeWwneWIsOS6huavj+aXtuavj+WIu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iLpu+8jOWwneWIsOS9oOWSjOS9oOWcqOS4gOi1t+eahOW/q+S5kO+8jOS9o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iuqeaIkeWwneWIsOmFuOeUnOiLpui+o+eahOS6uu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kuIDnp43nvJjliIbvvIzpmarkvLTkvaDmmK/kuIDku73lubjnpo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lv7XvvIzmiJHlsLHkvJrmnaXliLDkvaDouqvovrnvvIzlpoLmnpzkvaD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kuIDnlJ/kuLrkvaDlrojkvq/jgII8L3A+PHA+PGVtPjM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ZCs5oiR6K+077yaJmxkcXVvO+S4uuS6huS9oO+8jOaIkeWPr+S4iuS5ne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+8jOWPr+S4i+S6lOa0i+aNiemzlu+8gSZyZHF1bzvlm6DkuLrvvJrpgqMmbGRxdW87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S9oO+8jOmCoyZsZHF1bzvps5YmcmRxdW875Lmf5piv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6uuWutumDveivtOW8uuaSqeatu+W+l+W/q++8jOmCo+m6u+a6n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ik+WcsOWQp++8jOWwseaYr+imgeW8uuaSqeS9oO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sLHopoHniLHliLDov5nmoLfvvIzopoHorqnov5nkuJbnlYzpo5jmu6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hLblkI7kvaDnm67kuYvmiYDlj4rvvIzpg73mmK/ku5b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CP5aSq6Ziz5b6I5b+Z77yM5LqR5py15oOz5ZCD57OW77yM6ZW/6aKI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6ISW5a2Q5LiN5aSf6ZW/77yM5Zac5qyi5L2g5aW96Zq+5b+Y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PpeivneivtO+8jOWWnOasouS4gOS4quS6uuW5tuS4jeaYr+imgeaLpeacieS7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j6/mmK/miJHlubbkuI3mmK/ov5nkuYjmg7PnmoTvvIzllpzmrKLkuIDkuKr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u5bmiJHlroHmhL/kuI3opoHllpzmrKLku5bvvIzkvJroirHml7bpl7Tljr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M5LjwvZW0+5L2g55qE5Ye6546w5piv5oiR5ZSv5LiA55qE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+D6YeM6YO95YWF5ruh5a+55L2g55qE5oCd5b+1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S7rOebuOeIse+8jOS7gOS5iOaXtuWAmemBh+ingemDveS4jeeul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WwseaYr+acgOWlveeahOaXtuWAmeOAgjwvcD48cD48ZW0+NDE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iqjlkKznmoTmg4Xor53vvIzkuI3mmK/miJHniLHkvaDvvIzogIzmmK/luKb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lkIPnmoTvvIzlk4jlk4jjgII8L3A+PHA+PGVtPjQyLjwvZW0+5Zyo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+555qE5Zyw5pa577yM5oiR6YGH5Yiw5LqG5LiA5Liq5a+555qE5L2g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yA5aeL5LqG5oiR5Lus5bm456aP55qE5LiA55Sf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Iq+S5i+WQju+8jOS6jOWcsOaAneW/teOAguivtOaYr+S4ieWbm+aciO+8jOWT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lOWFreW5tOOAguS4g+WkleeJm+mDjue7h+Wls++8jOWFq+ihjOefreS/oeebuOS8o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eZu+mrmOacm+ecvOassuepv++8jOWNgeW5tOS4jeinieiLpeS8vOetiemX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mmK/kuI3mmK/mgLvmmK/kvJrkuLrkuobmn5DkurrkuI3mlq3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h6rlt7HnmoTlupXnur/vvJ/kuI3lgZzlnLDkuLrmn5Dkurrmib7lgJ/lj6PvvIz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ljrvljp/osIXjgILlj6/mmK/vvIzlgrvlranlrZDvvIzlhbblrp7ku5b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Q1LjwvZW0+54ix55qE77yM5LiA55u05piv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S55Y+Y44CC5Y2z5L2/5pe25YWJ5Y+Y6L+B77yM5Y2z5L2/5bKB5pyI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aX6L2s5pif56e777yM5oiR5a+55L2g55qE5rex5oOF5Y+q5Lya5Yqg5re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R44CC5oiR54ix5L2g77yM55u05Yiw6ICB77yBPC9wPjxwPjxlbT40Ni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i+iOWtkO+8jOWwseaYr+WwkeS4gOW5tO+8jOS4gOS4quaciO+8jO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i+sO+8jOmDveS4jeWPq+S4gOi+iOWtkOOAgjwvcD48cD48ZW0+NDc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pHmlaPvvIzoirHolYrlvojova/vvIzmnInkuIDngrnmhbXmh5LvvIzmnInkuIDngr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ov5jmnInngrnmt6Hmt6HnmoTmgJ3lv7XvvJvoirHlm63ml4HovrnvvIzmiJHova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vvIzlj4jovazkuobkuIDlnIjvvIzkvaDov5nlpLTnjKrmgI7kuYjov5jkuI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4LjwvZW0+5pyJ5oOF5LmL5Lq677yM5aSp5aSp5piv6IqC44CC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W77yM5LiA57q/55u45Zan77yb5LiA5Y+l5Y+u5ZKb77yM5LiA56y655u45Ly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u45oCd77yM5LiA5b+D55u455u877yb5LiA5Lu954ix5oSP77yM5LiA55Sf55u4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ivtOS9oOS4jeebuOS/oeWkqemVv+WcsOS5h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5n+S4jeiDveS4uuS9oOivgeaYju+8jOS6juaIke+8jOWcqOeIseS4iuS9oOmCo+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tumXtOWwseW3sue7j+WBnOatouS6huOAgjwvcD48cD48ZW0+NTA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p4vkuo7popzlgLzvvIzpmbfkuo7miY3ljY7vvIzlv6Dkuo7kurr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7ogonkvZPvvIzov7fkuo7lo7Dpn7PvvIzphonkuo7mt7Hmg4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5pS25Yiw56Wd56aP5Lya5b+r5LmQ5LiA5aSp77yM5pil5aSp5pS2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a5b+r5LmQ5LiA5bm077yb546w5Zyo5Y+I5piv5pep5LiK5Y+I5piv5pil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6YCB57uZ5L2g77yM5bm456aP5L2g5q+P5LiA56eS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dgOS9oO+8jOWkj+aXpeWwkeS6huS7vemFt+aake+8m+W/teedgO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6hueCueeDreaDhe+8m+ebvOedgOS9oO+8jOaipuaDs+WkmuS6huS4nee7mueDg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gOi3r+mZquS8tOedgOS9oO+8jOiuqeeUn+WRveS7juatpOabtOWKoOe7mueDg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MuPC9lbT7kvJrlgbblsJTniq/lgrvvvIzkvJrlgbblsJTlgJ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lgbblsJTnmoTlnY/ohL7msJTvvIzkvJrlgbblsJTlg4/kuKrlranlr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lpJrmi4XlvoXllabjgII8L3A+PHA+PGVtPjU0LjwvZW0+5riF5pep6LW35bqK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S25Yiw5LqG5p2l6Ieq5LqO5LuW55qE56S854mp77yM5Y2z5oOK5Zac5Y+I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QrOWIsOS4gOS6m+S6i++8jOaYjuaYjuS4jeebuO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cqOW/g+S4reaLkOWlveWHoOS4quW8r+aDs+WIsO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vvIzov5nkuI3mmK/kuIDpopflv4PljrvmlbLmiZPlj6bkuIDpopf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KTpopflv4PlhbHlkIzmkp7lh7vnmoTngavoir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omA6LCT5LyK5Lq677yM5Zyo5rC05LiA5pa544CC5ZCO5p2l77yM5p6v5ra4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5u45oCd5peg5pyb44CCPC9wPjxwPjxlbT41OC48L2VtPueci+edgOWklemY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uWdkOWcqOaRh+akheS4iu+8jOWGjeeci+WkqumYs+WNh+i1t++8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AgeS5i+WwhuiHs++8jOaIkemZquS9oOS4gOi1t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jYnov7fol4/vvIzmiJHkuIDlrprkvJrovpPnmoTvvIzlm6DkuLr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l4/kuZ/ol4/kuI3kvY/nmoTjgII8L3A+PHA+PGVtPjYwLjwvZW0+5aaC5p6c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66Ze077yM5LuW6Zeu5oiR6KaB5LuA5LmI56S854mp77yM5oiR5LiN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K5bid5oqK5L2g5YyF6KOF5aW977yM6YCB5Yiw5oiR5a6277yM6K6p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2MS48L2VtPuWlveeahOaEn+aDhe+8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wseaKiuS9oOaEn+WKqOaZle+8jOiAjOaYr+e7huawtOmVv+a1geeahOaKiuS9oOWu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IuPC9lbT7mraPmmK/lm6DkuLrniLHmiY3mgoTmgoTlnLDourL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urLlvIDnmoTlj6rmmK/ouqvlvbHvvIzogIzourLkuI3lvIDnmoTmmK/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Jvku4rlpKnmiJHnu4jkuo7pvJPotbfli4fmsJTvvIzlkJHkvaDooajovr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zLjwvZW0+5oiR55qE6ISR6KKL6YeM5piv5Liq5bCP5bCP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Y+q5pyJ5L2g5byA552A5pyI5Lqu5YiX6L2m5beh5ri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jueBtemtgua3seWkhOeIseS9oO+8jOaIkeaEv+aEj+aKiueUn+WRv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UseS9oOaOpeWPl+WkmuWwkeWwseWkmuWwke+8jOW9k+WIneaYr+i/meagt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5n+WGs+S4jeWPmOabtOOAgjwvcD48cD48ZW0+NjUuPC9lbT7miJHmm77nu4/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nurfmnYLlsJjkuJbnmoTlvbHlg4/vvIzlj6rlm6DkvaDnmoTpnaLlrrnog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ljbTkuI3ov4fmmK/kvaDnu53kuJblh4Tnvo7nmoTog4zmma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6IO95piv5Liq5bm856ia6ay877yM5LiN77yM5oiR5bCx5piv5Liq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LiN54S25oiR5oCO5LmI5Lya6L+Z5LmI5Zac5qyi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S4uuS7gOS5iOWWnOasouS9oO+8jOWwseWDj+aIkeaXoOazle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aYr+S7gOS5iOWRs+mBk++8jOS9huaIkeefpemBk+aIkemcgOimgeS9oO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awtOS4gOagt+OAgjwvcD48cD48ZW0+NjguPC9lbT7nnIvliLDkvaDvvIzmiJ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lLXvvJvmiJHnnIvkuI3liLDkvaDvvIzmiJHpnIDopoHlhYXnlLXjgILlpoLmnp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7PmiJHkvJrmlq3nlLXjgII8L3A+PHA+PGVtPjY5LjwvZW0+5LiN5pWi6K+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6I5a2Q77yM5L2G5Y+q6KaB5oiR5Zyo5LiA5aSp77yM5L2g55qE6Lqr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oiR44CCPC9wPjxwPjxlbT43MC48L2VtPum4n+WEv+WSjOmxvOWEv+ebuO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Wug+S7rOa0u+WcqOS4pOS4quS4lueVjOOAguS6juaYr++8jOm4n+WEv+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WQkeWPpuS4gOeJh+a1t+Wfn++8jOmxvOWEv+a4uOWQkea1t+W6leacgOa3s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mmKjlpJzmg7PkvaDnnaHkuI3nnYDvvIzlsLHourr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bDnu7XnvorvvIzkuIDlkJHmlbDliLDkvaDlh7rkuJblubTmnIjml6Xnm7jliq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bDvvIzmiY3mlaLov5vlhaXmoqbkuaHjgII8L3A+PHA+PGVtPjcyLjwvZW0+5oiR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yJ5Zub5YiG5LmL5LiJ5p2l6Ieq5L2g77yb5L2g5piv5oiR55qE6KGA5ZKM6IK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5ZKM6aqo6aq877yM5oiR55qE6aqo6auT77yM5oiR6Lqr5L2T55qE5Lu75L2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L2g5oiQ5LqG5oiR5b+D5LiK6ZqQ6ZqQ5L2c55eb55qE5Lyk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gOS4quS6uuS4gOeUn+S4jeWPr+iDveWPqueIseS4gOS4quS6uu+8jO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acieS4gOS4quS6uuiuqeS9oOeskeeahOacgOeUnO+8jOS8pOeahOacgOa3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aIkOS4uuS9oOi6q+S9k+S4iuawuOi/nOS4jeiDveaEiOWQiO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r7TotbfmnaXlj6/og73mnInngrnlpLjlvKDvvIz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lnKjov5nkuJbkuIrvvIzkvaDnmoTnlJ/lkb3vvIzlr7nmiJHmnaXor7TlpKr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objgII8L3A+PHA+PGVtPjc1LjwvZW0+5Zyo55+z5p2/5LiK5YaZ77yM5Zy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Zyo5qCR5bmy5LiK5YaZ77yM5pyA5ZCO77yM5Li65LqG6K6p5YWo5LiW55WM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4ix5L2g77yM54ix5L2g77yM54ix5L2g77yB5oiR5bCG55So5b2p6Jm55p2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IuOWmiOmDveivtOaIkeS7rOS4jeWQiOmAg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s+eUqOS4gOi+iOWtkOadpeajgOmqjOS7luS7r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6DmlbDkuKrmgJ3lv7XkvaDnmoTlpJzmmZrvvIzmiJHnpYjmsYLmtYH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nlJ/og73lpJ/kuI7kvaDnm7jpgYfvvIznm7jniLHvvIznm7Toh7P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c4LjwvZW0+5oiR5pyJ5rKh5pyJ5ZGK6K+J6L+H5L2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qx6I2J5qCR5pyo44CB5rKz5rWB6auY5bGx44CB57mB5pif5a6H5a6Z44CB5bCP54y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B6J206J226Jyc6JyC5oiR5Y+q5Zac5qyi5L2g5LiA5Liq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S4lueVjOS4iuacgOWlveeahOe7meS9oO+8jOWNtOWPkeeOs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wseaYr+S9oOOAgjwvcD48cD48ZW0+ODAuPC9lbT7pgYfmiJHllpzvvIzpgY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pgYfmiJHlv4Pmg7PkuovmiJDvvIzpgYfmiJHlubjnpo/muK/mub7jgILlq4H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u53lr7nmmK/mnIDlpb3nmoTpgInmi6nvvIE8L3A+PHA+PGVtPjgxLjwvZW0+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4ix5oiR6YO95Lya54ix5L2g77yM6YGl6L+c55qE5L2g5aaC5ZCM5aSp6ZmF6YCP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5YWJ6IqS77yM5bi45bi45bCx54Wn5Lqu5oiR55qE5b+D5oi/77yM5L2g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5a6H6YeM55qE5aSq6Ziz44CCPC9wPjxwPjxlbT44Mi48L2VtPuiHquS7j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UueWQg+e0oOS6hu+8jOWboOS4uuS9oOaYr+aIkeeahOiPnOOAgua1t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qeS4iuaciO+8jOecvOWJjeS6uuaYr+W/g+S4iuS6u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lv4Plr5LvvIzmiJHmmK/mmKXlpKnvvJvkvaDoi6Xlv4Poi6bvvIzmiJHmmK/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kvaDoi6Xlv4PkvKTvvIzmiJHmmK/mrKLpopzjgILkuZ/orrjmiJHkuI3mmK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IDliIfvvIzmr4/lpKnnmoTmr4/lpKnvvIzkvYblhrPkuI3mmK/kvaD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jgII8L3A+PHA+PGVtPjg0LjwvZW0+55Sf5rS75Yiw5bqV5pyJ5aSa5bCR5Luk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6aaI6LWg77yM56uf6K6p5oiR5Zyo6Iyr6Iyr5Lq65rW36YGH6KeB5L2g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S48L2VtPuS6sueIseeahO+8jOaIkeWWnOaso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asouS9oOayoeaciemBk+eQhu+8jOS5heS5heeUnOicnOWcqOW/g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kKzor7TkvaDnmoTln47luILlnKjkuIvpm6rvvIzlpb3mi4Xlv4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JXkvaDkuIDkuI3lsI/lv4PlsLHlkozosIHnmb3kuoblpLT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LiA5p2v5Yaw5Ya355qE5rC077yM5LiN5pWi56Kw5a6D77yM5LiN5Y67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iN5oOz56Kw5a6D77yM5Y205LiA5LiN5bCP5b+D5omT57+75LqG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mjjui1t+eahOaXpeWtkOacieS9oOebuOS8tO+8jOmbquiInu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9oOebuOmaj++8jOWPq+aIkeaAjuiDveS4jeeIseS9oO+8gT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nnJ/nmoTlgZrlpb3lkozkvaDlhbHluqbkvZnnlJ/nmoTlh4blpIf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KLkuIvmiJHkuI3op4H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1c3FzbGVwcW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dXNxc2xlcH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5D6F32E0E815EFB444046AD355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