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49EA30C5C64886D506E89E23AF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49EA30C5C64886D506E89E23AF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r+A5Yqx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HguW+l+S9juWktO+8jOaJjeiDveWHu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HquS/oeWQkeWJje+8jOawuOS4jeiogOi0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+8jOawuOS4jeaUvuW8g+OAgjwvcD48cD48ZW0+NC48L2VtP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6uO+8jOaOpei/keWujOe+juOAgjwvcD48cD48ZW0+NS48L2VtPuS4iuWWhOiL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ZuuiLpeaEmuOAgjwvcD48cD48ZW0+Ni48L2VtPuS4jeS/neeVmeeahO+8jOaJjeWP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y48L2VtPumdkuaYpeS8vOeBq++8jOi2hei2i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huuWig+ePjeaDnO+8jOmAhuWig+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peivhuWPr+e+oe+8jOiDnOS6jui0ouWvj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mnJ/vvIzkurrpl7TlgLzlvpfjgII8L3A+PHA+PGVtPjExLjwvZW0+5a62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77yM5LiN5aaC5byA5bqX44CCPC9wPjxwPjxlbT4xMi48L2VtPuWtnOWtnOS4jeWApu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OAgjwvcD48cD48ZW0+MTMuPC9lbT7ljZbkuqflk4HvvIzkuI3lpoLljZ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6IGa5rKZ5oiQ5rSy77yM5aWL5Y+R6LaF6L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tu+eci+a3oe+8jOS4jeacjeWwse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b3nlLHlt7HpgKDvvIznm7jnlLHlv4Pnl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G5a6J5ZG977yM6aG65pe25ZCs5aSp44CCPC9wPjxwPjxlbT4xOC48L2VtPuiageep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a6g+S5i+WNg+mHjOOAgjwvcD48cD48ZW0+MTkuPC9lbT7kurrmnInnu53ku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h7PkuqTjgII8L3A+PHA+PGVtPjIwLjwvZW0+55WP5oOn5ZCM5peg55+l77yM5o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yMS48L2VtPuWLpOWKs+WBmuS6i++8jOS9juiwg+WB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lvojotLXvvIzor7fliKvmtarot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5qE5Z2a5oyB77yM57uI5bCG576O5aW9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eacjeWbsOmavu+8jOWwseaYr+iNo+iAgOOAgjwvcD48cD48ZW0+MjUuPC9lbT7plJ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ho3liJvkvbPnu6njgII8L3A+PHA+PGVtPjI2LjwvZW0+6Z6g6Lqs5bC955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M5ZCO5bey44CCPC9wPjxwPjxlbT4yNy48L2VtPueijuiKseS7peS5se+8jOaXt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OAgjwvcD48cD48ZW0+MjguPC9lbT7kv67lrablpb3lj6TvvIzlrp7kuovmsYL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6KiA5pei5Ye677yM5aaC55m95p+T55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kuW4ruWQiOS9nO+8jOmFjeWQiOi/m+at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kv6HkuabvvIzliJnkuI3lpoLml6DkuabjgII8L3A+PHA+PGVtPjMyLjwvZW0+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6Z2S5pil5pyJ5Li644CCPC9wPjxwPjxlbT4zMy48L2VtPuS4jeefpeeQhu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juS4jeWtpuOAgjwvcD48cD48ZW0+MzQuPC9lbT7kurrml6DluLjlir/vvIzmsL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aLjgII8L3A+PHA+PGVtPjM1LjwvZW0+5YCf5Lq65LmL5pm677yM5a6M5Za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vu+S5puS4jeaDs++8jOmalOmdtOaMoOeX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KTnnLzkuIDnnYHvvIzlvIDlp4vnq57kuo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Laz5LiN6L6x77yM55+l5q2i5LiN5q6G44CCPC9wPjxwPjxlbT4zOS48L2VtPu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i0peWcqOaUvuW8g+OAgjwvcD48cD48ZW0+NDAuPC9lbT7osarmg4X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iJvlhYnovonjgII8L3A+PHA+PGVtPjQxLjwvZW0+5LmY6aOO56C05rWq77yM5rCU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piC44CCPC9wPjxwPjxlbT40Mi48L2VtPuaFouaFoueahOivtO+8jOW/q+mAn+eah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mb7oibrpgJrvvIzkuI3lpoLkuIDoibrns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buY6buY5peg6KiA77yM5YaJ5YaJ5LiK5Y2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6uuivr+ino++8jOWuveWuueS4gOeCueOAgjwvcD48cD48ZW0+NDYuPC9lbT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lgZrvvIzmiafnnYDlnZrmjIHjgII8L3A+PHA+PGVtPjQ3LjwvZW0+5piC5oms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YCN5Yqq5Yqb44CCPC9wPjxwPjxlbT40OC48L2VtPuWBmuWHuuWGs+Wumu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gTwvcD48cD48ZW0+NDkuPC9lbT7ljYHlubTlr5LnqpfvvIzlh7rkurrmipX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B5LmJ5Li65Y+L77yM6YGT5b635Li6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hjOS4h+mHjOi3r++8jOivu+S4h+WNt+S5p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kuLrnjonnoo7vvIzkuI3kuLrnk6blhajjgII8L3A+PHA+PGVtPjUzLjwvZW0+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A5ray77yM5YyW5Li66KGM5Yqo44CCPC9wPjxwPjxlbT41NC48L2VtPuiDnOS6uu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nOW3seiAheW8uuOAgjwvcD48cD48ZW0+NTUuPC9lbT7nj43mg5zku4rlpKn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I7lpKnjgII8L3A+PHA+PGVtPjU2LjwvZW0+5YiA6ZSL5LmL5LiK77yM5bCP5b+D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ieWkqeaJk+mxvO+8jOS4pOWkqeaZkue9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npgZPphazli6TvvIzmgZLogIXog73og5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mL5Yid77yM5LiN6aOf5YiZ5q2744CCPC9wPjxwPjxlbT42M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Ks+WKqO+8jOaUtuiOt+aIkOWKn+OAgjwvcD48cD48ZW0+NjE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ovkuJrkuLrph43jgII8L3A+PHA+PGVtPjYyLjwvZW0+5bCP6IqC5pS+57q1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F5aSx44CCPC9wPjxwPjxlbT42My48L2VtPuiusOS6uuS5i+WWhO+8jOW/mOS6uuS5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QuPC9lbT7pq5jlsYvlu7rnk7TvvIzlir/lpoLnoLTnq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6L5L6v5bCG55u477yM5a6B5pyJ56eN5LmO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aDs+aYr+S4jeeUmO+8jOaYr+Wli+aWl+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loTlpoLmtYHvvIznnJ/oqIDlpoLph5HjgII8L3A+PHA+PGVtPjY4LjwvZW0+5pS55Y+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yq5bCd5LiN5Y+v44CCPC9wPjxwPjxlbT42OS48L2VtPuS4juWFtue+oeaF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li+aWl++8gTwvcD48cD48ZW0+NzAuPC9lbT7lpKnnvZHmgaLmgaLvvIznlo/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cxLjwvZW0+6K+a5L+h5piv5b6377yM5peg5b635peg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puuaDs+aXoOiwk++8jOWBmuS6i+i4j+Wu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KrmnaXlj6/mnJ/vvIzkurrnlJ/lgLzlvp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WP5LmL5LiL77yM5b+F5pyJ5YuH5aSr44CCPC9wPjxwPjxlbT43NS48L2VtPumhveW8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i2hei2iuaegemZkOOAgjwvcD48cD48ZW0+NzYuPC9lbT7pmr7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gZrlpb3jgII8L3A+PHA+PGVtPjc3LjwvZW0+5qCR5LuO5qC55Y+R77yM5Lq6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3OC48L2VtPueUn+S6juW/p+aCo++8jOatu+S6juWui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7bpl7TkuIDliIbvvIzotLXlpoLljYP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bGx5Ye66JmO77yM55m+5a6254yq5q2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6uuS4jeWNju+8jOWQm+WtkOWKoeWunuOAgjwvcD48cD48ZW0+ODIuPC9lbT7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gZrlvpflpKrlsJHjgII8L3A+PHA+PGVtPjgzLjwvZW0+5LiA5Y+26JS9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rOw5bGx44CCPC9wPjxwPjxlbT44NC48L2VtPuS4jeiLpuS4jee0r++8j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OAgjwvcD48cD48ZW0+ODUuPC9lbT7kvaDmiJHor5rkv6HvvIzlpKflrrb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N6KeB5LiN6K+G77yM5LiN5YGa5LiN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/g+iLpeW5tOi9u++8jOWygeaciOS4jeiAg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mK/nnIvph43vvIzotorlvpfkuI3liLDjgII8L3A+PHA+PGVtPjg5LjwvZW0+5YW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Zif77yM6bif5LiN56a7576k44CCPC9wPjxwPjxlbT45MC48L2VtPuWdmuaMgeS4j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UvuW8g+OAgjwvcD48cD48ZW0+OTEuPC9lbT7kvaDoi6Xnm5vlvIDvvIzonbT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Y3NseDAuaHRtbCI+aHR0cHM6Ly9kdWFuanV6aWt1LmNvbS9kdWFuanV6aS9xa3pheGNz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49EA30C5C64886D506E89E23AF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