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1EEF60038397B0C2A9D792DEC6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1EEF60038397B0C2A9D792DEC6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6KGo55m95pyA5rWq5ry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4gOS4quS6uu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aXtuWAme+8jOS7luWUr+S4gOiDveWBmueahOWwseaYr+S4jeimg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s+S6juS9oO+8jOWNg+WGm+S4h+mprO+8jOWbm+a1t+a9r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ske+8jOaIkeW/g+mDveeUnOS6huOAgjwvcD48cD48ZW0+My48L2VtPuaIk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eZvuWIhuS5i+S4gOeZvuWcsOWWnOasouS9oOWRou+8jOaIkeWPr+aYr+W+i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WtqeWtkO+8jOaIkeimgeeZvuWIhuS5i+S4ieeZvuWcs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heivneaYr+aIkeaKhOeahO+8jOS9huaDs+ivtOe7meS9oOWQr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S48L2VtPuS4gOi+iOWtkOWSjOS9oOWcqOS4gOi1t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adpe+8m+aNouS6huWIq+S6uu+8jOmCo+WPq+WwhuWw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svOi/t+W/g+eqjeS5n+Wlve+8jOaYr+S4iuWkqeazqOWumuS5n+Wlve+8jOaAu+S5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6uueUn+S9oO+8jOecn+WlveOAgjwvcD48cD48ZW0+Ny48L2VtPuiupOivhu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1t++8jOaIkeWwseaciemihOaEn++8jOS9oOS8muaYr+aIkeWqs+W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S7heimgeS9j+i/m+S9oOeahOecvOmHjOS9oOeahOW/g+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9j+i/m+S9oOeahOiiq+eqneWSjOS9oOeahOaAgOm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XluaXjueahOmjjuWFiemDveavlOS4jeS4iuS9oOeahOecvOec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7keaal+eahOayvOazvemDveaVjOS4jei/h+S9oOeahO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j5HnjrDkvaDmmK/kuKrnhafpqpfvvIzlm6DkuLrmnKzkurr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pb3nnIvlpJrkuobjgII8L3A+PHA+PGVtPjExLjwvZW0+5oiR5LiA5aSp5LiA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5qE5bmz5Yeh77yM5ZCM5pe25Y205LiA5aSp5LiA5aSp5oSI5pu05rex5YiH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IkeS7rOimgeWDj+aciOWFieS4gOagt++8j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dgOmdmemdmeeahOaYpeWkqeS5i+WknO+8jOaIkeS7rOimgeWDj+S4pOS4qu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KiuaIkeeUqOS9oOeahOeUn+WRveijueS9j++8jOaVmeaIkeWDj+S9oOS4gOagt+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uueOAgjwvcD48cD48ZW0+MTMuPC9lbT7kvaDkuI3nlKjliIbmuIXkuJzljZfopb/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otbDlkJHmnInmiJHnmoTmlrnlkJ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aB57uZ5L2g5YaZ5LiA5bCB5oOF5Lmm77yM55So5LiD5Y2B5bm05Luj55qE54m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F5L2P77yM5a2X6YeM6K+d6Ze05LiN55So5aSq5aSa55+r5oOF55qE6K+N5r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Ke5Yqg5rCU5rCb55qE5o6S5q+U5Y+l77yM5Y+q5piv566A5Y2V55qE6ZmI6L+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2j6IqC77yM54S25ZCO5YaN5oWi5oWi5ZGK6K+J5L2g77yM5oiR5piv55yf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eMnOeMnOaIkeeahOW/g+WcqOWTqui+ue+8j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UmeS6huWcqOS9oOmCo+i+ueOAgjwvcD48cD48ZW0+MTYuPC9lbT7lnKjkurrmtbf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K3og73pgYfliLDkvaDvvIznnJ/nmoTlvojkuI3lrrnmmJPvvIzljbPkvb/miJHku6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g73kuI3og73op4HliLDkvaDvvIzmiJHkuZ/kuI3kvJrmiorkvaDlv5jorrD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nKjmiJHnmoTlv4Pph4zjgII8L3A+PHA+PGVtPjE3LjwvZW0+5Zac5qy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Km77yM6ZKf5oOF5LqO77yM5YC+5b+D5LqO77yM6L+Z5LiA57O75YiX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pS+5Zyo5oiR5ZKM5L2g5LmL6Ze0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Yr+WQpuS8muacieS4gOS4quS6uu+8jOW9k+S9oOesrOS4gOecvOeci+WIs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3sue7j+efpemBk++8jOWwseaYr+S7luS6huOAgui/meaXtu+8jO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cm+edgOS7lu+8jOesg+WumuWcsOivtO+8miZsZHF1bzvkvaDlk6rph4zpg7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jrvkuoYmcmRxdW8777yBPC9wPjxwPjxlbT4xOS48L2VtPuaIke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WDj+aYr+aPo+WcqOWFnOmHjOeahOS4gOWdl+ezlu+8jOaYjuaYjuaDs+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vuaRhu+8jOWNtOWPiOaAleWIq+S6uuaKouOAgjwvcD48cD48ZW0+MjAuPC9lbT7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uI7kvaDnm7jor4bnm7jnn6XvvIzngbXnioDkuYvpl7TvvIzkuI7kvaD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IxLjwvZW0+5oiR5LiA5a6a5piv55uQ5ZCD5aSa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O5LmI5Lya6Zey5Yiw5LiA55u05oOz5L2g44CCPC9wPjxwPjxlbT4yMi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5meeDt++8jOWkqeS4iuaJgOacieeahOaYn+aYn+mDveS4uuS9oOaJg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gYflpoLlho3kuZ/norDkuI3liLDkvaDvvIznpZ3kvaD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onvvIzmmZrlronjgII8L3A+PHA+PGVtPjI0LjwvZW0+5L2g55+l6YGT5oiR5p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M5bCx5piv6L+Z5Y+l6K+d55qE56ys5LiA5Liq5a2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ngei/h+aYpeWkqeeahOWrqeiKve+8jOWkj+aXpeeahOe7v+WPtu+8j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QvembqOWNtOS4jeWPiuWGrOWkqeaJjeWHuueOsOeahO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kvaDmmK/kuKrnm5bkuJboi7Hpm4TvvIzkuZ/kuI3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7kuJbml6Dlj4znmoTlip/lpKvvvIzmm7TkuI3nlKjkvaDohJrouI/kuIPlvan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og73mmK/miJHkuIDkuKrkurrnmoTpvZDlpKnlpKfln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yL5LqR5piv5L2g77yM55yL6KGM5Lq65piv5L2g77yM6YKj6Lev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ZGK6K+J5L2g77yM5oiR5b6I5oOz5L2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eahOaEn+aDhe+8jOWDj+mCo+WxsemXtOeahOWwj+a6qu+8jOe7huawtOiA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uaEv+aIkeS7rOeahOeUn+a0u++8jOWmguWIneeUn+S5i+WkqumYs++8jOiSuOiS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iuOAguaEv+aIkeS7rOeahOWutuW6re+8jOWmgumCo+eak+epuuS5i+aYjuac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iAjOe+juWlveOAguaEv+aIkeS7rOawuOi/nOW/q+S5kOW5uOemj++8jO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TwvcD48cD48ZW0+MjkuPC9lbT7ov5nkuIDnlJ/miJHlj6rmg7P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m6DkuLrku4rnlJ/mnInkvaDml6nlt7LotrPlpJ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LiA5Liq5oiR77yM5LiA6aKX5b+D77yM5LiN5p2+5omL77yM5LiN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77yM5LiA6L6I5a2Q77yM6L+Z5bCx5piv5oiR5oOz6KaB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1qua8q+eahOivjeabsuWPquS4uuS9oOatjOWUs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WPquS4juS9oOS6q+WPl++8jOe0p+mXreeahOW/g+aJieWPquWvueS9o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OicnOeahOivneivreWPquWvueS9oOWAvuivie+8jOW5uOemj+eahOeIseaBi+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uiOWAmeOAguS6sueIseeahO+8jOS4g+WkleWIsOS6hu+8jOeIseS9oO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OAgjwvcD48cD48ZW0+MzIuPC9lbT7mg7PkvaDkuI3mmK/kuIDmnJ3kuIDlp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nJ3mnJ3mmq7mmq7vvIzmmK/ml6DmlbDmrKHkupHotbfkupHokL3kuIv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kuYvlpITvvIzohJHmtbfph4zmta7njrDnmoTpg73mmK/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5oS/5oSP77yM5oiR5bCx5rC46L+c54ix5L2g77yb5L2g6KaB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bCx5rC46L+c55u45oCd44CCPC9wPjxwPjxlbT4zNC48L2VtPuaY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S4gOi1t+aQuuaJi+WQjOihjO+8jOacieS9oOecn+WlveOAguS6sueIs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UuPC9lbT7miJHkuI3og73nu5nkvaD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mhL/mhI/miormiJHnmoTkuJbnlYzlhajpg6j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YGa5LqL5LiA5ZCR5Y2B5ou/5Lmd56iz77yM5bCx5beu5L2g5LiA5ZC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eci++8jOi/meS5iOWkmuS6uu+8jOi/meS5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mBh+WIsOS6huS9oO+8jOS9oOS5n+mBh+WIsOS6huaIke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oLmnpzmnInkurrpl67miJHkuLrku4DkuY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lj6rog73lpoLmraTlm57nrZTvvJrlm6DkuLrmmK/kvaDvvIzlm6D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5LjwvZW0+5LiA5aSp5b6I55+t77yM55+t5b6X5p2l5LiN5Y+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riF5pmo5bCx5bey57uP5omL5o+h6buE5piP44CC6LCI5oGL54ix5LiA5a6a6KaB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oSP6Zmq5oiR6K+06K+d55qE5Lq677yM6Zmq5oiR5YGa6K645aSa5oiR54ix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qE5Lq677yM5oS/5oiR5LiA55Sf5Yqq5Yqb5LiA55Sf6KKr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4gOebtOaDs+WSjOS9oOivtOS4gOS7tuS6i++8jOWImu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nieW+l+S9oOaMuuWlveeahO+8jOeOsOWcqOayoeacieavlOS9o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lhbblrp7miJHom67oirHlv4PnmoTvvIzllpzmrK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nmoTkvaDlkozmr4/kuIDlpKnnmoTkvaDvvIzkvaDnmoTmiYDmnInmoLflrZDpg7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lkLjlvJXnnYDmiJHjgII8L3A+PHA+PGVtPjQyLjwvZW0+5L2g6Zeu5oiR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+05LiN5Ye65p2l77yM5L2G5oiR5b+D6YeM5piO55m977yM5oiR5a6B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Lmf5LiN5oS/5oSP5Y6754ix5Yir5Lq6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mDveaYr+WdmuWumuS4jeenu+eahOWUr+eJqeS4u+S5ieiAh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4jOacm+acieadpeeUn+OAgjwvcD48cD48ZW0+NDQuPC9lbT7miJHlpJrmg7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mbTnqbrmmpbpmLPkuIvvvIzpmarkvaDnnIvoirHlvIDlgL7ln47vvIzpmarkva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bfmva7okL3vvIzpmarkvaDmrKLllpzvvIzpmarkvaDlvq7nrJHvvIzlsLHov5nmoL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vvIzlsJjln4PokL3lrprjgII8L3A+PHA+PGVtPjQ1LjwvZW0+5L2g55qE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y57uP6LaF6L+H77yM5LiN6K645LiJ5b+D5LqM5oSP5LqG77yB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45rip5p+U5L2T6LS077yM5LiN6K645qiq6KGM6Zy46YGT77yb5Y+q6K64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Go77yb5Y+q6K6456yR77yM5LiN6K645ZOt44CCPC9wPjxwPjxlbT40N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0u+WIsOeOsOWcqOeahOWFqOmDqOaEj+S5ie+8jOaYr+S4uuS6huatpOWIu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IkeeIseS9oO+8jOaIkeS8muWcqOS9oOi6q+WQjuawuOi/nO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mg7PopoHnmoTlvojnroDljZXvvJrlhZzph4zmnI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prph4zmnInloqjvvIzmiYvph4zmnInmtLvvvIzljaHph4zmnInpkrHvvIz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5L2g5pys5p2l5LiA5b+D6KeF5biF5ZOl77yM5Y20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q6IOW5a2Q55qE5oSf5oOF6YeM6Zq+5Lul6Ieq5ouU77yM5aaC5p6c5L2g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SB77yM6YKj5bCx5Lya5pyJ5LiA5oqK6I6r5ZCN5YW25aaZ55qE6ZKl5YyZ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qC55pys5LiN5piv5oiQ5aWX55qE77yM5omA5Lul5Yir57uZ5pyq5p2l54ix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4ix5LiK6LCB77yM5bCx5piv6LCB44CCPC9wPjxwPjxlbT40OS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7gOS5iOWRs+mBk+S6huWQl++8n+aAjuS5iOS9oOS4gOWHuuadpeepuuawl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TAuPC9lbT7ml6LnhLblrabmoKHkuI3lhYHorrj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opoHlj5HmoKHmnI3vvIzlhY3lvpfooqvkurror7TmiJDmg4XkvqP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Oz6KeB5L2g5LiA6Z2i77yM5oOz6YGN5LqG5L2g5q+P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pel5pel5aSc5aSc44CCPC9wPjxwPjxlbT41Mi48L2VtPuWlveaDs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W5uOemj+mBk+i3r+S4gOi1t+i1sO+8m+WlveaDs+aQguedgO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atpOW/q+S5kOWPiOmAjemBpe+8m+WlveaDs+S6suS6suS9oOeahOiE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tOWIsOawuOi/nO+8gTwvcD48cD48ZW0+NTMuPC9lbT7kvaDnqI3lvq7orrD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7kvaDnmoTml7blgJnlsLHmmK/niIbngrjmg7PkvaDvvIzmsqHmib7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mhovnnYDlnKjmg7PkvaDjgII8L3A+PHA+PGVtPjU0LjwvZW0+5biM5p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bCP5LyX5Zac5aW977yM6JeP552A5qyj5Zac5LiN5bey55qE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oiR5pe25L2g5ruh6IS455qE6aqE5YKy44CCPC9wPjxwPjxlbT41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WKq+aVsOmavumAg++8jOS4uuS9oOWdkOeIseaDheeahOeJou+8jOS4gOi+iO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mUgeWcqOaIkeiDuOWPo+e7le+8m+eIseS4iuS9oOaIkeWKq+aVsOmavumAg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tOS4queijuaOie+8jOi/mOS4jeaWrei/t+aBi+edgOS9oO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4/lpKnlj6rmg7PlkozkvaDlgZrlm5vku7bkuos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mkkOOAgjwvcD48cD48ZW0+NTcuPC9lbT7kvaDniLHvvIzmiJHkvJrpmar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miJHnu5nkvaDoh6rnlLHjgILov5nlsLHmmK/lgrvlgrvnmoT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nKjkuY7kvaDnmoTmiJHjgII8L3A+PHA+PGVtPjU4LjwvZW0+5p6V5aS06YeM6Je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R5LqG6ZyJ55qE5qKm77yM5qKm6YeM5L2P5ruh5LqG5peg5rOV5oul5py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W+l+S6huS4gOWcuuWlh+aAqueahOeXhe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WwseS8muaZleWAkueahOOAgjwvcD48cD48ZW0+NjAuPC9lbT7kvaDov5jmn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laLogIHljrvvvIzkvaDov5jkuI3mnaXvvIzmiJHmgI7mlaLpopPlup/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jrDvvIzmiJHmgI7mlaLmlL7nurXjgII8L3A+PHA+PGVtPjYxLjwvZW0+5Zug5Li6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G77yM5oiR562J5L2g562J5LqG6YKj5LmI5LmF77yM5omN6IO9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a6z5oCV5b6X5LiN5b6X5LqG77yM55Sf5oCV6Ieq5bex5pCe56C4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gOe+juWlveeahOS6i++8jOaYr+eci+WIsOS6h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AjOabtOe+juWlveeahOS6i++8jOaYr+S9oOWboOaIkeiAj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nu4jkuo7nn6XpgZPkuLrku4DkuYjmiJHmgLvmhJ/lhpLkuobvvI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miJHlr7nkvaDmr6vml6DmirXmipflipv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LiA5p2h6buO5piO55qE5bCP5rKz77yM5Li65L2g6KOF54K55Ye66YKj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my77yb5oiR5oS/5YyW5YGa5L2g6ISa5LiL55qE5LiA5Lib5bCP6I2J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rip5oOF44CCPC9wPjxwPjxlbT42NS48L2VtPuS9oOaYr+W5tOWwk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aYr+S9meeUn+eahOeUnOicnOOAgjwvcD48cD48ZW0+NjYuPC9lbT7osIj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urvng6bnmoTjgILku6XlkI7lsLHpurvng6bkvaDlla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6I5LmF5YmN5byA5aeL77yM5oiR5bCx5LiN55u45L+h54ix5oOF6L+Z5Zue5Lq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P5YGP6YGH6KeB5LqG5L2g77yM5ZCO5p2l5oiR5oOz5ZWK77yM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5u45L+h5LiA5qyh77yM5ZOq5oCV5LiA5qyh5Lmf5aW9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i/h+Wkj+iHs+acquiHs++8jOivlei/h+eni+WFiea9i+a7n++8jOeIsei/h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+8jOWFqOmDveaKteS4jei/h+S9oOS4gOWPpe+8jOaIkeaDs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mK/prLzov7flv4Pnqo3kuZ/lpb3vvIzmmK/kuIrlpKnms6jlrp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LvkuYvkurrnlJ/og73lpJ/mnInkvaDvvIznnJ/lpb3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oSf5oOF5bCx5YOP54mZ6b2/77yM5o6J5LqG5bCx5rKh5LqG77yM5YaN6K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44CC5Y+L5oOF5Lmf5aW977yM54ix5oOF5Lmf572i77yM5LiA5pem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eg5pyf44CCPC9wPjxwPjxlbT43MS48L2VtPuaIkei1sOi/h+eahOi3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5s+WdpuacieW/q+S5kOacieaCsuS8pOOAguaIkeeci+i/h+eahOmjjuaZr++8j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kp+acieW6n+Win+S4m+ael+OAguaIkeingei/h+W+iOWkmuS6uuacieaEj+aAne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Ur+eLrOacgOmSn+aEj+S9oOOAgjwvcD48cD48ZW0+NzIuPC9lbT7miJHog7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vvIzkvYboh7PlsJHmiJHog73nu5nkvaDkuIDkuKrkuJPkuID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ac5qyi5LiA5Liq5Lq65piv6JeP5LiN5L2P55qE77yM5Y2z5L2/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N6K+077yM5Lmf5Lya5LuO55y8552b6YeM6LeR5Ye65p2l44CC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U5oCC77yM5LuO5LiA6ICM57uI44CCPC9wPjxwPjxlbT43NC48L2VtPuWmguae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iCr+WQrOS4gOWQrOaIkeeahOaEv+acm++8jOmCo+S5iOaIkeaDs+S9oOaZmu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ipumHjOaAu+acieaYn+aYn+OAgjwvcD48cD48ZW0+NzUuPC9lbT7lvLH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iJHlj6rmrLLlj5bkuIDnk6LvvJvpnZLokbHlsoHmnIjvvIzmiJHku4XnlZnmg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vnuYHljY7nu4/lubTvvIzmiJHni6zlgL7lv4PkuIDkur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ZmM55Sf5Yiw54af5oKJ77yM5oWi5oWi57Sv56ev5oiR5Lus55qE5oSf5oOF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Zmk5LqG5L2g5Lu75L2V5Lq66YO95peg5rOV57uZ5Lq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WOu+eFp+eFp+mVnOWtkO+8jOS4uuS7gOS5iOimgeeFp+mVnO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iuqeS9oOeci+eci+aIkeWWnOasoueahOS6uu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hbblrp7mnIDmo5LnmoTlm57lv4blsLHlnKjlvZPkuIvvvIzlnKj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nkvJrmmK/kurrnlJ/mnIDnvo7lpb3nmoTml7blhY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6aOO6Iqx6Zuq5pyI77yM5LiN5LiO6L+Z5Liq5LiW55WM5ZCM5rWB6Iu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WPr+S7peaLk+W+iOWkmuS4nOilv++8jOWPr+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aDs+S9oOOAgjwvcD48cD48ZW0+ODEuPC9lbT7mg7PorqnkvaDnn6XpgZP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iqrlipvvvIzlpb3orqnoh6rlt7HmnInotYTmoLzvvIzlnKjkvaDotbbotb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jZLkuYvliY3vvIzkuI7kvaDlubbogqnkuIDot6/lkIzooYz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bCx5aW977yM5oiR6Zmq5L2g5Y6755yL5aSp6I2S5Zyw6ICB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el5a2Q6YeM5byA5oCA5aSn56yR77yM5Zyo6Ieq55Sx6Ieq5Zyo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15ZC16Ze56Ze577yM5L2g5Y+v55+l6YGT77yM5oiR5ZSv5LiA55qE5oOz6KaB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5bCP77yM5oiR5bim5L2g5Y675Yiw5aSp5rav5rW36KeS77yM5Zyo5rKh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6YeM5YGc5q2i5a+75om+77yM5Zyo5peg5b+n5peg6JmR55qE5pe25YWJ6Ye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M5L2g5Y+v55+l6YGT77yM5oiR5YWo6YOo55qE5b+D6Lez77yM6ZqP5L2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S4gOingeWIsOS9oO+8jOaIkeWwseWPmOW+l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HquW3seOAgjwvcD48cD48ZW0+ODQuPC9lbT7mmI7mnIjnmo7nmo7pk7bmsrP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pg47nu4flpbPlv4Pnm7jov57jgILlhbHluqbpuYrmoaXmg4Xml6Dovrn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sLjnm7jmgYvvvIzkvaDmiJHku4rnlJ/miormiYvnibXvvIzlhbHor53kuIPlpJ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nmb3pppblkIzlv4PlnKjkuIDotbfvvIzmtZPmg4XonJzmhI/mlqnkuI3ml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lv6vkuZDjgII8L3A+PHA+PGVtPjg1LjwvZW0+5LiW55WM5LiK5py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LiN5piv5oiR54ix5L2g77yM6ICM5piv5oiR5LiA55u05Zy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i3r+mBpemprOaApeeahOS6uumXtO+8jOS9oOWcqOaIkeW/g+mHjOS9leat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5tOOAgjwvcD48cD48ZW0+ODcuPC9lbT7mmI7lpKnlho3llpzmrKLkvaD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nJ/nmoTlpKrlm7DkuobjgII8L3A+PHA+PGVtPjg4LjwvZW0+5oiR5rKh5LuA5Lm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77yM5bCx5piv54m55Yir5Zac5qyi5L2g44CCPC9wPjxwPjxlbT44O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+8jOeIseaYr+WlieeMru+8jOaYr+aAneW/teeahOeXm++8jOaYr+WbnuW/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mavuiIjemavuWIhu+8jOaYr+aZqOaYj+W/g+mipOeahOacn+ebv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iLHkurrvvIzkvaDlpb3lkJfvvJ88L3A+PHA+PGVtPjkwLjwvZW0+5L2g5Z2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YWo5LiW55WM55qE6aOO77yM5pyJ5oiR5LiA5Y2K77yM5Lmf5pyJ5L2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ciOS6ruaYr+S4gOautemakOWWu++8jO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k+mDveaYr+S9oOOAgjwvcD48cD48ZW0+OTIuPC9lbT7kuI3opoHpl67miJH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Z/kuI3opoHpl67miJHkvJrniLHkvaDlpJrkuYXvvIzlm6D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u47mnaXmsqHmg7Pov4fkvJrllpzmrKLkvaDvvIzniLHkuI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47msqHmg7Pov4flho3niLHliKvkurrjgII8L3A+PHA+PGVtPjk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5oiR5bCG56ev5pSS6Ieq5bex55qE5L2T5rip77yM562J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pe25YCZ77yM57uZ5L2g5LiA5Liq5rip5pqW55qE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PquaDs+eJteS9oOeahOaJi+OAgueci+S9oOeahOecvOOAguWFieiRl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OAguWcqOa1t+i+uea8q+atpeOAguWPquacieS9oOOAguWPquWbo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nm7jop4Hml7bpmr7liKvkuqbpmr7vvIzkvaDmiJHnm7jpgKLlsLHmmK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nu4/msqfmtbfpmr7kuLrmsLTvvIzkvaDlnKjmiJHlv4Pph4zmmK/mnIDnvo7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LTkuI3liIbnprvjgILku4rnlJ/mnInkvaDnm7jkvLTvvIzlubjkuZ/vvJv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pmo/vvIzotrPnn6PvvIE8L3A+PHA+PGVtPjk2LjwvZW0+5oiR5Y+v6IO9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L+H5Y6777yM5L2G5oiR5biM5pyb5L2g5LiN6KaB57y65bit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S9oOmdmemdmeeahOWxheS9j+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7oeaciOWxheS6juWknOepuuOAgjwvcD48cD48ZW0+OTg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mK/kvaDvvIzkuZ/lm6DkuLrmiJHllpzmrKLkuI7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hJ/op4njgII8L3A+PHA+PGVtPjk5LjwvZW0+5oiR5a+55L2g55qE54ix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Ze76IGU5pKt5aSn57uT5bGA6YKj5aSp44CCPC9wPjxwPjxlbT4xM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mmKXpm6jmtJLokL3lhavnmb7ph4zvvIzmt4X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gII8L3A+PHA+PGVtPjEwMS48L2VtPuS4gOWNg+S4quS6uuWQjOaXtuS7juaIke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IkeS5n+WPr+S7peWQrOWHuuS9oOeahOiEmuatpeWjsO+8jOWboOS4uuWFtuS7luS5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NgeS5neS4quS6uuaYr+i1sOWcqOi3r+S4iu+8jOS9oOi1sOWcqOaIke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LiH54mp5oOz5L2g5LiN5Y+K5oiR5b+D5b+1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ac5L2g5LiN5Y+K5oiR5b+D5oKm5L2g44CCPC9wPjxwPjxlbT4xMDMuPC9lbT7miYD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ovnianlpKrlpJrvvIzkuI3ov4fkvaDlnKjlhbbkuK3vvIzlkI3liJfliY3o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S9oOaAu+aYr+S4ieeVquS6lOasoeWFpeaIkeaip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+WWnO+8jOW4puedgOazquawtOOAguWFs+S6juS9oOeahOmCo+Wcuuaipu+8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kuOAgjwvcD48cD48ZW0+MTA1LjwvZW0+5rW35bqV5pyI5piv5aSp5LiK5pyI77yM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SP5Lit5Lq677yM55y85YmN5Lq65piv5b+D5LiK5Lq6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liY3kuIDnm7TlnKjlr7vmib7ku4DkuYjmiY3mmK/nkIbmg7P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pgYfop4HkvaDkuYvlkI7vvIzmiJHmiY3lvIDlp4vmmI7nmb3nkIbmg7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kozkvaDlnKjkuIDotbfnmoTmr4/kuIDliLvjgILmr4/kuIDmrK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lv4Pph4zlsLHlpoLlkIzlkLnov5vkuIDpmLXmmKXpo47vvIzlv4Ppg73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Ny48L2VtPuaDs+aKiuS4gOWIh+S4juS9oOWIhuS6q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lumYs++8jOa1qeeAmueahOWknOepuu+8jOi/h+WOu+eahOe+juWlve+8jO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A4LjwvZW0+5rKh6KeB6L+H5LuA5LmI5aSn5Li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4ix5L2g5LiA5byg6IS444CCPC9wPjxwPjxlbT4xMDkuPC9lbT7kuI3nrq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mgI7moLfvvIzlj6ropoHog73lkozkvaDlnKjkuIDotbfvvIzlk6rmgJXmmK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Z/kvJrpl6rpl6rlj5Hkuq7jgII8L3A+PHA+PGVtPjExMC48L2VtPueIse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eIsemCo+S5iOeugOWNle+8jOWPquaYr+S9oOermeWcqOmCo+mHjO+8jO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6lOivpeadpeeIseS9oO+8jOaXoOWFs+WFtuS7luS7u+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oSf5oOF5Lit5pyA55Sc6Jyc55qE5LqL6I6r6L+H5LqO77yM5L2g5oC7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6w5b6X5YWz5LqO5oiR55qE5LiA5Lqb5bCP57uG6IqC77yM5bm2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O96K6p5L2g6K6w6LW377yM6ICM5piv5Zug5Li65L2g55yf55qE5Zyo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miYDnj43ph43nmoTkuovnianlrp7lnKjlpKrlsJH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hbbkuK3vvIzlkI3liJfliY3ojIXjgII8L3A+PHA+PGVtPjEx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S4uuacn++8jOatu+S6oeS4uueVjO+8jOi/mei+iOWtkOS7juayoe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S9oOOAgjwvcD48cD48ZW0+MTE0LjwvZW0+5oiR5b6I5Lya5YW754yq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X77yM5Zyo5oiR6Lqr6L655aW95ZCD5oeS5YGa6KKr5oiR5a6g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kvaDmmK/miJHnmoTmuKnluKbmtbfmtIvmgKfmsJTlgJn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mmpbnmoT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2YTltbXEwdnUuaHRtbCI+aHR0cHM6Ly9kdWFuanV6aWt1LmNvbS9kdWFuanV6aS84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MH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1EEF60038397B0C2A9D792DEC6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