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D90072C0EC74E6879880EC4E4A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D90072C0EC74E6879880EC4E4A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gkeiAgeagueWtkOa3se+8jOS6uui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hrOOAgjwvcD48cD48ZW0+Mi48L2VtPueUqOaIkeS4ieeUn+eDn+eBq++8jO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/t+emu+OAgjwvcD48cD48ZW0+My48L2VtPuS9oOS4gOWIh+i/mOWlveWQl+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l++8nzwvcD48cD48ZW0+NC48L2VtPue7iOS6jui1sOWHuuS6hueIseaDh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uWOn+adpeS9oOWwseaYr+S4iuW4nee7meaIk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IkeS7gOS5iOmDveefpemBk++8jOWPr+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vtOOAgjwvcD48cD48ZW0+Ny48L2VtPuWSjOS9oOWcqOS4gOi1t++8jOaJjeS4jea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OC48L2VtPumxvOmCo+S5iOeIseawtO+8jOawtOWNtOimgeeF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aIkeaYr+WPr+eIse+8jOWPr+aAnOayoeS6u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mK/lj6/niLHnmoTnlLflranvvIzmiJHmmK/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eL57uI77yM5L2g57uZ55qE54ix5bm25LiN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Yn+i+sOa7oeWkqe+8jOS9oOaYr+acgO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il+OAgjwvcD48cD48ZW0+MTMuPC9lbT7oh6rlr7zoh6rmvJTjgIHpgqPogob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E0LjwvZW0+5ZCs552A5oKy5Lyk55qE5q2M77yM5b+9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Ot44CCPC9wPjxwPjxlbT4xNS48L2VtPuWQiOmAgueahOS6uu+8jOWPquac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TYuPC9lbT7niLHmg4XlhYjorqnkurrnuqLkuobohL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qLkuobnnLzjgII8L3A+PHA+PGVtPjE3LjwvZW0+56yL5a2Q5LiN5Ymy5oiQ56u5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S25oiQ5rOl44CCPC9wPjxwPjxlbT4xOC48L2VtPuaPkOeslOWuieWkqeS4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WumuS5vuWdpOOAgjwvcD48cD48ZW0+MTkuPC9lbT7ov4fljrvlsLHmmK/ov4f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7XkuZ/mmK/ov4fljrvjgII8L3A+PHA+PGVtPjIwLjwvZW0+6IO96Zmq5L2g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mN5piv5pyA54ix44CCPC9wPjxwPjxlbT4yMS48L2VtPuWnlOWxiOS7gOS5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wseivpeatu++8jOS4jeaHguWQl+OAgjwvcD48cD48ZW0+MjI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mb3pppbnu4jkuI3nprvjgII8L3A+PHA+PGVtPjIzLjwvZW0+5aSa6K+7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77yM5aSa5YaZ56yU5LiL55Sf6Iqx44CCPC9wPjxwPjxlbT4yNC48L2VtPuWkqu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4qeaalu+8jOWNtOS4jeiDvemdoOi/keOAgjwvcD48cD48ZW0+M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ZXlv4XkuYXnnaHvvIzmrbvlkI7oh6rkvJrplb/nnK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Lik5LiJ5bm077yM5YyG5YyG5Y+I5aSP5aSp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ksei0peS6hu+8jOWQg+mdkuiPnOWImeWPq+WvkumFu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trPvvIzkuIrov5vvvIzkuI3otJ/ph47lv4PjgII8L3A+PHA+PGVtPjI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f5LiN5Y+b6YCG77yM57qv5bGe5Y+R6IKy5LiN5q2j5bi4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cqOmBh+S4iuS9oOOAgeWPquW9k+mZjOeUn+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jLbkuI3mgJXnu4blk4HvvIzlpb3kuovkuI3mgJXnu4bor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6K645aSa5LqL77yM6LCB5Lq66IO95YGa5a6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aIkeWWnOasoueahOS8nu+8jOaIkeWugeaEv+a3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o3mrKHop4HpnaLvvIzmiJDnhp/nmoTooajmvJTkuI3lpoL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mn6L+35LiN5oKf77yM5LiN5piv5oiR55qE6aOO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8keS4juWwj+S6uuS4uuS7h++8jOWwj+S6uuiHquacieWvu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6Xml7blhYnotZDmiJHmrKLllpzvvIznmob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pyJ6Laj55qE54G16a2C77yM5Y2V6Lqr5oiQ55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usumBk+eQhu+8jOWQkeadpeS7peaciei2o+ac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vILms4rnmoTlv4PvvIzliqrlipvnmoTorqnlroP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QxLjwvZW0+5piv5Lq65aSq5b+15pen77yM6L+Y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5Yi777yBPC9wPjxwPjxlbT40Mi48L2VtPuS5oOaDr+S6hueLrOadpe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W+gOOAgjwvcD48cD48ZW0+NDMuPC9lbT7kuI3mg7Pmkp7ljZflopnkuobvvIzmg7P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johpvjgII8L3A+PHA+PGVtPjQ0LjwvZW0+5oiR5q+U5L2g5oOz6LGh5Lit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NS48L2VtPuacieS6m+S6uu+8jOWxheeEtuecn+eah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u+a1ruOAgjwvcD48cD48ZW0+NDYuPC9lbT7kuIDlpJzmt7HnnaHvvIznlKnmjon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jgII8L3A+PHA+PGVtPjQ3LjwvZW0+5LiN5piv5omA5Lul5L2g54ix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qE44CCPC9wPjxwPjxlbT40OC48L2VtPuS6uueUn+WvhOS4gOS4lu+8jOWlhOW/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meWwmOOAgjwvcD48cD48ZW0+NDkuPC9lbT7mtLvliLDogIHvvIzlrabliLDogIH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jgII8L3A+PHA+PGVtPjUwLjwvZW0+5qy66LSf5aSn5Lq677yM5L2g6L+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P5a2p44CCPC9wPjxwPjxlbT41MS48L2VtPuWPquWPr+aDnOS9oOWWnOasoui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NtOaYr+S4qumAl+avlOOAgjwvcD48cD48ZW0+NTIuPC9lbT7kurrnlJ/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iJjmlpfmv4Dmg4XjgII8L3A+PHA+PGVtPjUzLjwvZW0+54ix5oOF5pei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4K854ux44CCPC9wPjxwPjxlbT41NC48L2VtPuaMpeS4jeWOu+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OqeWfi+OAgjwvcD48cD48ZW0+NTUuPC9lbT7prZTms5XloKHlup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ov57ku7vjgII8L3A+PHA+PGVtPjU2LjwvZW0+5rKh5LuA5LmI5aW96K+055qE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2g54+N6YeN44CCPC9wPjxwPjxlbT41Ny48L2VtPuS4jeehruiupOOAgeS4jeeCu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Oi0p+OAgjwvcD48cD48ZW0+NTguPC9lbT7nq5/nhLbmh6blvLHliLDkuI3mla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nnJ/mmK/lpb3nrJHjgII8L3A+PHA+PGVtPjU5LjwvZW0+5b6u56yR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r5LmQ5aSq5LmF44CCPC9wPjxwPjxlbT42MC48L2VtPuWvguWvnuWug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mavui/h+OAgjwvcD48cD48ZW0+NjEuPC9lbT7lvq7lvq7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lgrvlrZDorqHovoPjgII8L3A+PHA+PGVtPjYyLjwvZW0+5ouJ552A5oiR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Ww5Lii44CCPC9wPjxwPjxlbT42My48L2VtPuWPquimgeS9oOaEv+aEj++8j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S4ieW5tOOAgjwvcD48cD48ZW0+NjQuPC9lbT7nrKzkuIDmrKH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miJHmoL3kuobjgII8L3A+PHA+PGVtPjY1LjwvZW0+5L2g6Iul5Li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5byx57uZ6LCB55yL44CCPC9wPjxwPjxlbT42Ni48L2VtPuaipuaDs+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i3r+S4iuOAgjwvcD48cD48ZW0+NjcuPC9lbT7lv4PmraPogIzlkI7ouqv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67ogIzlkI7lrrbpvZDjgII8L3A+PHA+PGVtPjY4LjwvZW0+6ISG5byx6L+H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Zyo5Z2a5by644CCPC9wPjxwPjxlbT42OS48L2VtPui/t+eziueahOeIse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eahOWkseWOu+OAgjwvcD48cD48ZW0+NzAuPC9lbT7nlJ/mtLvlpb3orqjl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o/miJHlj6/niLHjgII8L3A+PHA+PGVtPjcxLjwvZW0+55+b55u+5aSa5LqG77yM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O45oCA55qE5Y+v6LS144CCPC9wPjxwPjxlbT43Mi48L2VtPuS9oOmAouWcuuS9n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iuoeWwseiuoeOAgjwvcD48cD48ZW0+NzMuPC9lbT7mg7PnibX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kITmlrnmnaXlrr7nmoTphZLjgII8L3A+PHA+PGVtPjc0LjwvZW0+6ICB6KGy5rKh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L+Y5L+h6IC256ij44CCPC9wPjxwPjxlbT43NS48L2VtPuaJkeS9o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eahOWFrOS4u+OAgjwvcD48cD48ZW0+NzYuPC9lbT7miJHnjrDlnKjlpb3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ov4fvvIznnJ/nmoTjgII8L3A+PHA+PGVtPjc3LjwvZW0+5Zue5b+G77yM6KKr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pe26Ze055qE6L2u5Zue6YeM44CCPC9wPjxwPjxlbT43OC48L2VtPuaEv+W+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eZvemmluS4jeebuOemu+OAgjwvcD48cD48ZW0+NzkuPC9lbT7ku5blroHmhL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pbnlroHmhL/plJnov4fjgII8L3A+PHA+PGVtPjgwLjwvZW0+5LiW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+F5pyJ55u45bqU55qE5Zug44CCPC9wPjxwPjxlbT44MS48L2VtPuS8pOW/g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XoOWKm+eahOmAg+i3keOAgjwvcD48cD48ZW0+ODIuPC9lbT7kvaDmsqHmnIn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pgInmi6notb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pbzd5Z2hoYX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aW83eWdoaG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D90072C0EC74E6879880EC4E4A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