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E37C9DFCAF2EE0783010B28400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E37C9DFCAF2EE0783010B28400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7uZ6ICB5YWs6K6y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g+aXpuWIsO+8jOaEj+WRs+edgOS9o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puaBvOe7n+e7n+imgeWujOaXpu+8m+WFg+aXpu+8jOaEj+WRs+edgOS9o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FqOmDqOimgeWchua7oe+8jOS4gOWPpeWFg+aXpuW/q+S5kO+8jOS4je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jOmCo+aIkeWwseWkmuivtOS4gOWPpe+8jOWFg+aXpuW/q+S5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aXpu+8gTwvcD48cD48ZW0+Mi48L2VtPuWFg+aXpuS6hu+8jOmAgeS9oOS4g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Po+iii+WPq+a4qeaalu+8m+mihuWtkOWPq+WFs+aAgO+8m+iiluWtkOWPq+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o+WtkOWPq+aAneW/te+8m+iuqei/meS7tuWkluWll+e0p+e0p+S8tOiRl+S9oOa4o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+8jOS4gOWumuimgeW5uOemj+WWl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lve+8geiht+W/g+elneemj+S9oO+8jOS4iuW4neS/neS9keS9oO+8jOecn+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iPqeiQqOeIseaKpOS9oO+8geS9oOimgemjjuW+l+mjju+8jOimgembqO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seWkqemFkuWcsO+8jOm7hOmHkemBjeWcsO+8gTwvcD48cD48ZW0+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eWkj+eni+WGrOWmguS9leWPmOW5u++8jOaXoOiuuuaZtOWkqembqOWkq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ebuOeIseeahOivuuiogO+8jOeJteaJi+eahOW5uOemj++8jOS4gOeUn+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Jv+ivuuS4jeWPmO+8muawuOi/nOeIseS9oO+8jOWboO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6kOazie+8jOWFg+aXpuW/q+S5kO+8gTwvcD48cD48ZW0+NS48L2VtPu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aYr+aIkeWvueS9oOeahOa3sea3seelneemj++8jOWklemYs+aUtui1t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KueWro+e6ouaYr+aIkeWvueS9oOiht+W/g+eahOmXruWAme+8jOWcqO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mAgeS4iuecn+aMmueahOelneemj++8mu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AgeWFrO+8jOaKiuWLh+awlOmAgee7meS9oO+8jOS5n+mAgee7m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UqOW/g+WOu+WQrO+8jOS9oOS8muaEn+inieW+l+WIsO+8jOaIkeeahOW/g+Wcq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KqO+8geWFg+aXpuW/q+S5kO+8gTwvcD48cD48ZW0+Ny48L2VtPuS7u+Wkqemrm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lOS4jeaWreWvueS9oOa3sea3seeahOaAneW/te+8m+S7u+aXtuWFieWPmOi/g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WvueS9oOecn+aMmueahOaDheaEn++8m+WygeaciOWPr+S7peS7pOS9oOaI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OAgeWPmOWuueminO+8jOa3seWOmuaDheiwiuawuOS4jeWPmO+8jOS+neaXp+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OAguelneWFg+aXpuW/q+S5kO+8gTwvcD48cD48ZW0+OC48L2VtPuWcqO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asoeWTjei1t+eahOmSn+WjsOmHjO+8jOaIkeS4vui1t+adr++8jOS7u+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aChOaChOWcsOS8tOmaj+mSn+WjsOmjmOWQkeS9oOi6q+i+ue+8jO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Fg+aXpuW/q+S5kO+8gTwvcD48cD48ZW0+OS48L2VtPuaWsOW5tOWIsO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++8jOeDpuaBvOeahOS6i+WEv+W+gOi+uemdoO+8jOelneWQm+WHuumXqOmBh+i0t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WQrOWWnOaKpe+8geW5tOW5tOacieatpOaXtu+8jOWygeWygeacieS7iuacn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TAuPC9lbT7kuIDlubTnmoTovpvoi6blt7Lnu4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HkuIDlubTnmoTlv5nnoozlj5jmiJDlubjnpo/vvIHkuIDlubTnmoTlpZTms6L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raXvvIHkuIDlubTnmoTmnJ/nm7zljJbkvZzmu6HotrPvvIHnpZ3mgqjmlrDkuIDlub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rvlubTvvIHmhL/lv6vkuZDjgIHlubjnpo/msLjkvLTpmo/kvaDvvIHnpZ3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oiR6aKE5a6a5LqG5YWD5pem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2g5oS/5L2g5YGl5bq35bm456aP77yM56ys5LiA57yV5pyI5YWJ57uZ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6d54S277yM56ys5LiA5aOw6bmK6bij57uZ5L2g5oS/5L2g5aW96L+Q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pmo5pum57uZ5L2g5oS/5L2g5ZCJ56Wl5aaC5oSP77yM56Wd5L2g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IkeiuqeeIseeahOelneemj+WMluaIkOe8le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iuqeeIseeahOaAneW/teWPmOS9nOeJh+eJh+aZtuiOu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S6suWQu+S9oOeahOiEuOmiiu+8jOiejeWFpeS9oOeahOW/g+mHj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g+aXpuW/q+S5kO+8gTwvcD48cD48ZW0+MTMuPC9lbT7kurrnlJ/lv5nlv5nnooz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phbjphbjnlJznlJzvvIznu5noh6rlt7HkuIDkuKrlgaXlurfvvI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mmpfnpLrvvIzlv6vlv6vkuZDkuZDlnLDov4flpb3mr4/kuIDlpKnvvIzkurr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miY3mmK/nnJ/vvIHlhYPml6blv6vkuZDvvIE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oiR5p2l5oqK5q2M5ZSx77ya56Wd5L2g6Lqr5L2T5qOS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6IOW77yb5a625ZKM5LiH5LqL55WF77yM5b+D6Iqx5oCS57u95pS+77yb5LqL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q77yM55Sf5oSP6JK46JK45LiK77yb6KaB5piv5oqK5oiR5b+Y77yM5bCx5om+5L2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44CC5YWD5pem5b+r5LmQ77yBPC9wPjxwPjxlbT4xNS48L2VtPueJueWIq+eahOiKgu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JueWIq+eahOS9oO+8jOeJueWIq+eahOelneemj+WPkee7meeJueWIq+eahOS9o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lvei/kOWbtOe7leeJueWIq+eahOS9oO+8jOeJueWIq+eahOaIkOWKn+WxnuS6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9oO+8jOeJueWIq+eahOW5uOemj+aLpeaKseeJueWIq+eahOS9oO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hYPml6bliLDvvIzmiJHmhL/kvaAmbGRxdW8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oi+S8vOmUpu+8jCZsZHF1bzvpkrEmcmRxdW8756iL5LiH6YeM77yM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pgJTml6Dph4/vvIzli4flvoDnm7QmbGRxdW876ZKxJnJkcXVvO++8m+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emj+emhOWPjOWFqO+8jOemj+aYn+mrmOeFp+OAgeemj+Wvv+W6t+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tYHmmJ/mmK/lpKnnqbrnmoTooajmg4XvvIzmhL/mnJvmmK/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spzoirHmmK/mmKXlpKnnmoTooajmg4XvvIznvo7kuL3mmK/lpbn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ml7bpl7TnmoTooajmg4XvvIzlv6vkuZDmmK/kvaDnmoTlv4Pmg4X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npZ3kvaDlubPlronlpoLmhI/jgII8L3A+PHA+PGVtPjE4LjwvZW0+5Zu05Z2Q54K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4Ok5LiN5pqW5Ya35LqG55qE5riF6Iy277yM54Ok5LiN5pqW56qX5aS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pil5oSP5oul5Zyo5LiA6LW344CC5q2k5Yi777yM5pyJ5LiA5aO26YWS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6/5Y+v5LiO5L2g5ZCM6YaJ77yM5Lqy54ix55qE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lneemj+WKoOelneemj+aYr+W+iOWkmuS4qu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+elneemj+aYr+elneemj+eahOi1t+eCue+8jOelneemj+S5mOelneemj+aYr+aXoOmZ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elneemj+mZpOelneemj+aYr+WUr+S4gOeahOelneemj++8jO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WFg+aXpuW/q+S5kO+8gTwvcD48cD48ZW0+MjAuPC9lbT7lnK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nlJ/lkb3mmK/nqbrnmb3vvIzmmK/kvaDorqnmiJHnmoTnlJ/lkb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Xlrp7vvIzmmK/kvaDmiormiJHnmoTnlJ/lkb3ngrnnvIDlvpflpJrlp7/lpJrlv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zmiJHkvJrmsLjov5zorrDlvpfkvaDnmoTjgIL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SB54Om6ZqP552A57yT57yT5pe25YWJ77yM5oWi5oWi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6ZqP552A6L6e5bKB6L+O5paw77yM5b275bqV5raI5aSx77yb5b+r5L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4Of6Iqx77yM5b275bqV57u95pS+77yb5aW96L+Q5Ly0552A576O6YWS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77yb6Zeu5YCZ6ZqP552A55+t5L+h77yM5rip6aao6YCB5Yiw77yb56Wd56aP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77yM55Sc5L2g5b+D6Ze044CC5Lqy54ix55qE77yM56Wd5L2g5YWD5pe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BPC9wPjxwPjxlbT4yMi48L2VtPueCueS4gOmmluW/q+S5k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S4gOmil+ecn+aMmueahOW/g++8jOWGmeS4gOauteecn+W/g+eahOivne+8m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W5uOemj+W/q+S5kOe+juWlveeahOaXtuWIu++8jOaKiueJueWIq+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JueWIq+eahOS9oO+8jOelneS9oOWFg+aXpu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nmoTng5/oirHljY7kuL3nu73mlL7vvIzmlrDlubTlsLHlg4/kuIDljLnlpZTp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/pqazvvIzpqbzotbDkuobkuIDkuLLpmr7lv5jnmoTlsoHmnIjvvIzljbTlpZTlk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K3mlrDnmoTljY7lubTvvIHmiJHnlKjnnJ/lv4PnpYjmhL/vvIz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uqLnuqLngavngavvvIzlv6vkuZDlpKnlpK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oul5YC+5ZCs5paw5bm055qE6ZKf5aOw54q55aaC5bm06L2u55qE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552A5oiR5Lus5YWx5ZCM55qE5qKm77yM5ruh5b+D55qE54ix5oSP5YyW5L2c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YWD5pem5b+r5LmQ77yBPC9wPjxwPjxlbT4yNS48L2VtPuaDs+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CsuWHie+8m+aDs+S9oO+8jOWHoOiuuOWTgOS8pO+8m+aDs+S9oO+8jOWHoOiuu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Ds+S9oO+8jOWHoOiuuOiKrOiKs++8jOaDs+S9oO+8jOWcqOS9oOeci+S4jeWI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Ds+S9oO+8jOWcqOS9oOaDs+S4jeWIsOeahOW/g+aIv+OAguWunei0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/q+S5kOWQieelpe+8gTwvcD48cD48ZW0+MjYuPC9lbT7lsbHpq5jpq5j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vvIzmtbfpgYfpobrpo47mtarmu5Tmu5TvvJvpm6jmr5vmr5vvvIzoirHlqIflq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iqXllpzorq/llKDlj6jlj6jvvJvnpo/ljIXljIXvvIzov5Dlpb3lpb3vvIzkurrpgKL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Dmt5jmt5jvvJvlhYPml6bliLDvvIznpZ3npo/liLDvvIzmhL/kvaD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vvIE8L3A+PHA+PGVtPjI3LjwvZW0+5Yeb5Ya955qE6aOO5Yiu5LiN5Lm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Y6J55qE6Zuo5reL5LiN5rm/5oOz5b+177yM5Z2a56Gs55qE5Yaw5Ya75LiN5L2P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aOY6aOe55qE6Zuq55uW5LiN5L2P56Wd5oS/44CC5YWD5pem6L+R5Ym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6Ziz5pil5pqW77yM5b+r5LmQ5LmQ5aSp5aSp77yB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i0tOW/g+eahOmXruWAme+8jOS4gOS4suS4suecn+aMmueahOelneemj+OA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3seWOmueahOaDheaEj++8jOS5mOedgOeIseW/g+eahOefreaBr+OAguepv+i2i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+8jOmjmOi/m+S9oOeahOW/g+WdjuOAguelneS9o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g7PkvaDvvIzlnKjml6Xph4zvvIzlnKjlpJzph4zvvIz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Pml6bnmoTpkp/lo7Dph4zvvIHmhL/lhYPml6bmmK/kvaDlv6vkuZDnmoT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mmK/kvaDlubjnpo/nmoTml6XlrZDjgII8L3A+PHA+PGVtPjMwLjwvZW0+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c6Jyc55qE54ix5oGL57uZ5LqG6Iqx6JWK77yM6Zuq6Iqx5oqK57u157u1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aSn5Zyw77yM5pac6Ziz5oqK5LiA5LiW55qE5rip5p+U57uZ5LqG6Z2S5bGx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rip5pqW55qE5Zue5b+G57uZ5LqG5piO5pyI77yM5aSp5Zyw5oqK5pyA576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Z5LqG5YWD5pem77yM5oiR5oqK5pyA55yf55qE56Wd56aP57uZ5LqG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44CCPC9wPjxwPjxlbT4zMS48L2VtPuaWsOeahOS4gO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W4jOacm+eahOenjeWtkOaLqOa0kuWcqOW4jOacm+eahOWcn+WcsOS4re+8jO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KquWKm+WMluaIkOmYs+WFieeFp+WwhOS4rei/hemAn+aIkOmVv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WFg+aXpuiKguW/q+S5kOW/g+aEv+i+vuaIkO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noLjmmZXkvaDvvJvorqnnpZ3npo/ljIXlm7TkvaDvvJvorqnlpb3ov5Dms6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rqnlvIDlv4PnrLznvankvaDvvJvorqnlgaXlurfkuI3nprvkvaDvvJvorqn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vvJvorqnnpo/npZ7nspjkuIrkvaDjgILorqnmiYDmnInnmoTnvo7lppn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HlhYPml6blv6vkuZDvvIE8L3A+PHA+PGVtPjMzLjwvZW0+5YWD5pem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6aOO5pmv5YWl55uu5oyR5LiA5oyR77yM5biY5Y236KW/6aOO5L2g6I6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eJ5aaC5rC05L2g6I6r5a+f77yM6buE6Iqx6JC95Zyw5L2g6I6r55yL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+75LiA57+777yM56Wd5L2g5aW96L+Q6L+e5oiQ5Liy77yM5Zac5LiK55yJ5qK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zNC48L2VtPuWFg+aXpuS6hu+8jOmAgeS9oOS4g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Po+iii+WPq+a4qeaalu+8m+mihuWtkOWPq+WFs+aAgO+8m+iiluWtkOWPq+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o+WtkOWPq+aAneW/te+8m+iuqei/meS7tuWkluWll+S8tOS9oOa4oei/h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WumuimgeW5uOemj+WWlO+8gTwvcD48cD48ZW0+MzUuPC9lbT7lhYPml6b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irHnnYDlubPlronvvIzmi6XnnYDlgaXlurfvvIzmj6PnnYDlubjnpo/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mkILnnYDmuKnppqjvvIzluKbnnYDnlJzonJzvvIznibXnnYD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nYDlkInnpaXvvIzov4jlhaXmlrDlubTvvIzlv6vkuZDluqbov4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K6p5bmz5a6J5pCt5LiK5bm456aP55qE6L2m6YGT77yM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44CC6K6p5Zuw6Zq+5a+55L2g5Yiu55uu55u455yL77yM54Om5oG85L2O5aS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LWw5o6J77yM6K6p5ZCJ56Wl5a+55L2g5qC85aSW5YWz54Wn77yM5bm456aP5a+5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u56yR77yM5YWD5pem5b+r5LmQ77yBPC9wPjxwPjxlbT4zNy48L2VtPuaIke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Fg+aXpuW/q+S5kO+8jOWkqeWkqeW8gOW/g++8jOaXpeaXpemh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lrrblkozlkoznnabnnabvvIzkuIDlubT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6vlv6vkuZDkuZDvvIzkuIDkuJblubPlubPlronlronvvIzlpKnlpK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mnIjmnIjllpzmsJTmiazmiazvvIzlubTlubTotKLmupDlub/ov5v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ryr5aSp5ryr5aSp55qE6Zuq6Iqx77yM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LmQ56ym77yM5piv6L275oms55qE5LmQ5puy77yM5piv5oCd5b+155qE5LmQ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6Wd56aP5aWP5Ye656WI55u877yM5biM5pyb5Zyo6L+Z5a+S5Ya355qE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qW5pqW55qE6Zeu5YCZ77yB56Wd5L2g5YWD5pem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YzR3ejlxb3B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M0d3o5cW9w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E37C9DFCAF2EE0783010B28400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