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B8D94415197B2082F6FCD130E53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8D94415197B2082F6FCD130E53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C57qm55So5rC0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nuiIn+S5i+mxvO+8jOmZhuWkh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idvOiageOAgjwvcD48cD48ZW0+Mi48L2VtPuavj+WkqeiKgue6puS4gOa7tOaw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aLpeacieWkquW5s+a0i+OAgjwvcD48cD48ZW0+My48L2VtPumdoOWxseWQg+Wx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Qg+awtOOAgjwvcD48cD48ZW0+NC48L2VtPuiKgue6pueUqOawtO+8jOS7ju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iKgue6puawtOWFieiNo++8jOa1qui0ueawtOWPr+iA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/neaKpOawtOi1hOa6kO+8jOS6uuS6uuW6lOWwv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rmOeCieeDreawtOeFpOeCreiAl++8jOePjeaDnOeDreawtOiO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OAgjwvcD48cD48ZW0+OC48L2VtPuWcsOeQg+S4iueahOacgOWQjuS4gOa7tO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6uuexu+eahOecvOazquOAgjwvcD48cD48ZW0+OS48L2VtPuawtOWtleiCsuWSjO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csOeQg+S4iueahOeUn+WRve+8jOiwgeadpeWFs+eIseawtO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oLnuqbnlKjmsLTmmK/mr4/kuKrlhazmsJHnmoTotKPku7vlkoz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ExLjwvZW0+5rWB5rC05piv5aSn6Ieq54S25LiN5oGv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Z2P5rC05rqQ562J5LqO5rGh5p+T6Ieq5bex55qE6bKc6K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awtOi1hOa6kO+8jOS/neaKpOawtOeOr+Wig++8jOmYsuayu+awt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or7fnj43mg5zlrp3otLXnmoTnlJ/lkb3kuYv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Wq5rC06LS55rC05LmL5Li+5LiN5Y+v5pyJ77yM6IqC5rC0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b+D5LiN5Y+v5peg44CCPC9wPjxwPjxlbT4xNS48L2VtPuiKgue6pueUqO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r+iAu+OAgjwvcD48cD48ZW0+MTYuPC9lbT7kurrkurrmiqTmsLT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3LjwvZW0+5rC05piv55Sf5ZG95LmL5rqQ77yM6K+35ZCb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CPC9wPjxwPjxlbT4xOC48L2VtPuS+neazleeuoeawtO+8jOenkeWtp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iKguawtOOAgjwvcD48cD48ZW0+MTkuPC9lbT7nj43mg5zngrnmu7T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mupDjgII8L3A+PHA+PGVtPjIwLjwvZW0+5LiA5ru05riF5rC077yM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A5Liq5Zyw55CD44CCPC9wPjxwPjxlbT4yMS48L2VtPuaDnOawtOeIseawtO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IkeWBmui1t+OAgjwvcD48cD48ZW0+MjIuPC9lbT7mi6XmnInml7bkuI3nn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pLHljrvml7bmlrnop4nlj6/mg5zjgII8L3A+PHA+PGVtPjIzLjwvZW0+5Li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Wx5ZCM55qE5pyq5p2l77yM5b+F6aG75L+d5oqk5ZKM5ZCI55CG5L2/55So5aW95rC0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yNC48L2VtPuiKgue6puawtOi1hOa6kO+8jOaYr+aIke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D48cD48ZW0+MjUuPC9lbT7oioLnuqbnlKjmsLTvvIznj43niLH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C05piv55Sf5ZG955qE5rqQ5rOJ44CB5bel5Lia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biC55qE5ZG96ISJ44CCPC9wPjxwPjxlbT4yNy48L2VtPua3oeawtOWcq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WPr+S4jeWlveOAguWmguaenOS4jeiKgue6pu+8jOWQjuaenOWPr+S4je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tarotLnnlKjmsLTlj6/ogLvvvIzoioLnuqbnlKjmsLTlhYn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+N5oOc5rC05bCx5piv54+N5oOc5oKo55qE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PjeaDnOi1hOa6kOawuOe7reWIqeeUqO+8jOe7v+WMl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WMluW/g+eBteOAgjwvcD48cD48ZW0+MzEuPC9lbT7msLTmmK/kuIDliIf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ngrnjgII8L3A+PHA+PGVtPjMyLjwvZW0+6IqC57qm55So5rC077yM5L+d5oqk5rC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8uuWMluWfjuW4guiKgue6pueUqOawtOeuoeeQ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SjOS/neaKpOWfjuW4guawtOi1hOa6kOOAgjwvcD48cD48ZW0+Mz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oLmsLTvvIzmmI7lpKnml6Dms6rmtYHjgII8L3A+PHA+PGVtPjM1LjwvZW0+6K+3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ut5Y675oiR55qE5rOq44CCPC9wPjxwPjxlbT4zNi48L2VtPuWbveWut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WIkueUqOawtO+8jOWOieihjOiKgue6pueUqOawt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lKjmsLTmmK/ogYzotKPvvIznu7/oibLlnLDnkIP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WE5rqQ5b6I6YeN6KaB77yM5qC35qC35LiN5Y+v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+meWktOaJk+W8gOawtOWTl+WTl++8jOi9rOi6q+iOq+W/mOWFs+aOi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oioLnuqbkuIDmu7TmsLTvvIzpmr7ml7bmi6X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jgII8L3A+PHA+PGVtPjQxLjwvZW0+5rC05piv55Sf5ZG95LmL5rqQ77yM6IqC57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0Mi48L2VtPuWKquWKm+WIm+W7uuiKguawtOWei+WfjuW4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WPr+aMgee7reWPkeWxleOAgjwvcD48cD48ZW0+NDMuPC9lbT7mnKjml6DmnKzlv4X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l6DmupDlv4Xnq63jgII8L3A+PHA+PGVtPjQ0LjwvZW0+5rC05piv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6LWE5rqQ44CCPC9wPjxwPjxlbT40NS48L2VtPuawtOaYr+S4jeWPr+abv+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i1hOa6kO+8jOivt+iKgue6puOAgjwvcD48cD48ZW0+NDYuPC9lbT7kurrkur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mu7TmsLTvvIzlpITlpITnlZnlvpfkuIDniYfmmK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Y2z55Sf5ZG977yM6K+354+N5oOc5rC06LWE5rq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eUqOawtOOAgeS/neaKpOawtOi1hOa6kO+8jOaYr+WFqOekvuS8muWFseWQ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ku4rlpKnoioLnuqbkuIDmu7TmsLTvvIznlZnnu5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u7TooYDjgII8L3A+PHA+PGVtPjUwLjwvZW0+5rC05piv55Sf5ZG955qE5rqQ5rOJ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ZG96ISJ5bel5Lia55qE6KGA5ray44CCPC9wPjxwPjxlbT41MS48L2VtPuiKgu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AoOemj+S6uuexu++8jOWIqeWcqOW9k+S7o+WKn+WcqOWNg+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kurrmiqTmsLTvvIzmi6/mlZHnlJ/lk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q+P5LiA5ru05rC044CCPC9wPjxwPjxlbT41NC48L2VtPuawtOaYr+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NTUuPC9lbT7msLTmmK/nlJ/lkb3kuYvmupDvvIzor7foi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msLTjgII8L3A+PHA+PGVtPjU2LjwvZW0+5paw5rKQ6ICF5b+F5by55Ya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ICF5b+F5oyv6KGj44CCPC9wPjxwPjxlbT41Ny48L2VtPuivt+WKqOS4gOS4i+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wtOm+meWktOOAgjwvcD48cD48ZW0+NTguPC9lbT7nj43mg5zmr4/mu7TmuIX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lpb3mmI7lpKnjgII8L3A+PHA+PGVtPjU5LjwvZW0+5Li66IqC57qm5rC0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5LiA5Lu95Yqb6YeP44CCPC9wPjxwPjxlbT42MC48L2VtPuWmguaenOS4jeiKgu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WcsOeQg+S4iueahOacgOWQjuS4gOa7tOawtO+8jOWwhuaYr+S6uuexu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Np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ZS5odG1sIj5odHRwczovL2R1YW5qdXppa3UuY29tL2R1YW5qdXppL3VzaXBqeXF6b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B8D94415197B2082F6FCD130E53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