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08:05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B6E7DB59089B39519A76303523BEE6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6E7DB59089B39519A76303523BEE6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e66Jyc57uT5ama56Wd56aP55+t5Y+l5a2Q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ZyI5paH5qGIPC9wPjwvZm9udD48L2NlbnRlcj48cD48ZW0+MS48L2VtPuelnuS7meect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uuS6uue+oe+8jOS7iuaXpeelnuS7meWIsOS6uumXtOOAguaWsOWpmuWkp+WWnOS6suaci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souatjOeskeivrea7oeWutuWbreOAgumDjuaDheWmvuaEj+WQq+e+nueske+8jOS4v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9kOecieaDhee7tee7teOAguelneaEv+aWsOWpmuW/q+S5kO+8jOeIseaDheS5i+iKseW4u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gTwvcD48cD48ZW0+Mi48L2VtPuaEv+S9oOS/qeeUqOeIseWOu+e7vuedgOWvueaWue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tpOS6kuebuOS9k+iwheWSjOWFs+aAgO+8jOWFseWQjOWIhuS6q+S7iuWQjueahOiLpuS4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uaVrOelneeZvuW5tOWlveWQiOawuOe7k+WQjOW/g++8gTwvcD48cD48ZW0+M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Yr+awtO+8jOS4gOS4quaYr+S5s++8jOS7iuWQjuS9oOS7rOawtOieje+8m+S4gOS4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mj++8jOS4gOS4quacieemhO+8jOS7iuWQjuS9oOS7rOm4s+m4r+emj+emhO+8m+eIsea1t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Zhe+8jOaDheWkqeS4h+mHjO+8jOelneS9oOS7rOeIseays+awuOa1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eZvuW5tOWlveWQiOaWsOWpmuaEieW/q++8jOeUnOeUnOicnOicnO+8geaXqeeUn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tkO+8gTwvcD48cD48ZW0+NS48L2VtPuWNgeW5tOS/ruW+l+WQjOiIuea4oe+8jOeZvuW5t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+l+WFseaeleecoOOAguS6juiMq+iMq+S6uua1t+S4reaJvuWIsOWlue+8jOWIhuaYjuaYr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5tOWJjeeahOS4gOautee8mO+8jOelneS9oOS/qeW5uOemj+e+jua7oe+8jOWFseiwkOi/n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i48L2VtPuS9oOimgeaYjueZveWpmuWnu+aYr+S4gOacrOS5pu+8j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eroOWGmeeahOaYr+ivl+evh++8jOiAjOWFtuS9meWImeaYr+W5s+a3oeeahOaVo+aW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JgOS7pe+8jOelneemj+S9oOWcqOacquadpeeahOaXpeWtkOmHjO+8jOWSjOS9oOeahOWmu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mgeaBqeeIseWmguWIneOAgjwvcD48cD48ZW0+Ny48L2VtPuiKseWlveaciOWchu+8jOWW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/nui/nu+8jOelneemj+S9oOS7rOWpmuWnu+WdmuS4jeWPr+aRp++8jOeIseaDheeJou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gtO+8gTwvcD48cD48ZW0+OC48L2VtPuecn+ivmueahOeIseaDheeahOe7k+WQiOaYr+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7k+WQiOS4reacgOe6r+a0geeahO+8jOelneemj+S9oOS7rO+8gT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JmOa4hemjjuaNjuWOu+iht+W/g+eahOelneemj++8jOiuqea1geS6keWlieS4iuecn+aM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heaEj++8m+S7iuWkleS9leWkle+8jOepuuawlOmHjOmDveWFhea7oeS6humGieS6uu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OAguiwqOelneaIkeacgOS6sueIseeahOaci+WPi++8jOS7juS7iuWQju+8jOeIseays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1tOOAgjwvcD48cD48ZW0+MTAuPC9lbT7lpKnkuIvmnInmg4Xkurrnu4jmiJDnnLflsZ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lJ/ms6jlrprllpznu5Poia/nvJjjgILmlrDlqZrlpKfllpzvvIHnmb7lubTlpb3lkIj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rWq5ryr55qE6IqC54K577yM5bm456aP55qE6LW354K5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4m55Yir5Zac5bqG55qE5pel5a2Q6YeM77yM56Wd5Zac57uT6Imv57yY55qE5L2g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15omL5YWx5Lqr54ix5oOF77yM5bm26IKp5YWx5pOO6aOO6Zuo77yM55m95aS05YGV6IC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6Jyc576O5ruh77yM5paw5ama5b+r5LmQ44CCPC9wPjxwPjxlbT4xMi48L2VtPueZvuW5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iO+8geaWsOWpmuaEieW/q++8jOeUnOeUnOicnOicnO+8geaXqeeUn+i0teWt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kvaDku6zku4rlpKnnu5PlqZrkuobvvIzmiJDkuLrkuoblpKvlprv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ov5nkuI3mmK/niLHmg4XnmoTnu5PmnZ/vvIzogIzmmK/mlrDnmoTlvIDlp4vjgILlnKj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kuK3vvIzopoHlp4vnu4jlsIbniLHov5vooYzliLDlupXvvIzkuI3lv5jliJ3lv4PjgIL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lv6vkuZDjgII8L3A+PHA+PGVtPjE0LjwvZW0+5q2k5Yi75LiN6ZyA6KaB5aSq5aSa55qE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55Sc6KiA77yM5aSq5aSa55qE55yf5oOF5omN5L+u5b6X5LqG5L2g5Lus5pel5ZCO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Ii577yM5L2c5Li65pyL5Y+L6K+36K6p5oiR5Lus5LiA6LW35YiG5Lqr6L+Z5Lu95rWq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qP5Y2z6YCB5LiK5pyL5Y+L55qE55yf5b+D56Wd5oS/77ya5oS/5L2g5Lus5paw5ama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bm456aP576O5ruh77yBPC9wPjxwPjxlbT4xNS48L2VtPui/nueQhuaeneWktOWWn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Xue+8jOaJjeWtkOS9s+S6uuWWnOaIkOWutuOAguS4vuahiOm9kOecieavlOe/vOmjnu+8j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vueWFsemlruiOsuiKsemFkuOAgueZvuW5tOWFseaelem4s+m4r+aBi++8jOWgguWJjeW8g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QiOasouiKseOAguS4pOaDheebuOaCpuaBqeeIsea1k++8jOeUnOicnOW5uOemj+WIsOawu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MTYuPC9lbT7ov57nkIbljYPlubTlkIjvvIzoip3lhbDnmb7kuJbpp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bPmnJ/pgKLoia/ml7bvvIznkLTnkLXlpY/pm4XkuZDjgILpuLPpuK/nm7jlr7nmrK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lpofmlazlpoLlrr7jgILlkIzlipvliJvmlrDkuJrvvIzlpb3lkIjkuZDplb/mmKXjgIL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JrmlrDlqZrlv6vkuZDkuYXvvIzkuIDnlJ/lubjnpo/plb/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k5oOF55u45oKm55qE5pyA6auY5aKD55WM5piv55u45a+55Lik5peg5Y6M77yM56Wd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+55paw5Lq655yf5b+D55u454ix77yM55u457qm5rC45LmF77yB5oGt6LS65paw5ama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n77yBPC9wPjxwPjxlbT4xOC48L2VtPuaBreWWnOS9oOaJvuWIsOS6huS7iueUn+WUr+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tguS5i+S8tOS+o++8jOWcqOW+gOWQjueahOW5veW5veeIseays+mHjO+8jOaEv+S9oOS/q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6suebuOeIse+8jOWQjOW/g+WQjOW+t++8jOWfueiCsuW5uOemj+eahOiKseacte+8jOeln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pmuaEieW/q++8gTwvcD48cD48ZW0+MTkuPC9lbT7npZ3kvaDku6zmganniLHnlJzonJ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lprvlhbHnmb3lpLTvvJvkuoznpZ3kvaDku6zmr5Tnv7zpvZDpo57vvIzkuovkuJrmm7Tmm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vvJvkuInnpZ3kvaDku6zml6nnlJ/otLXlrZDvvIzkuIDku6Pmm7Tmr5TkuIDku6PlvLr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LiA55Sf5rC455u46ZqP77yM5Y2B5YWo5Y+I5Y2B576O77yM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+u55qE5ZCM6Ii55rih77yM5Y2D5bm05aW95ZCI5Zyo5LuK5pyd77yM5LiH5bm055+z5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N5Y+Y77yM5bm456aP576O5ruh5aW95ae757yY44CCPC9wPjxwPjxlbT4yMS48L2VtP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mueahOelneaEv+aWsOS6uuWpmuWQjuW5uOemj+e+jua7oe+8jOeZvuW5tOWlveWQi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mna/kuI7msLTmsLTkuI7mna/vvIzmnInmsLTmna/mlrnmmL7ku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vvIzmnInmna/msLTmlrnmnInmoJbouqvlpITvvIzku4rlpKnpspzoirHkuLrkvaDku6z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pnq3ngq7kuLrkvaDku6znpYjnpo/vvIzkvJfkurrkuLrkvaDku6zpgZPotLr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ku6zluobnpZ3vvIzmhL/kvaDku6znmb3lpLTlgZXogIHvvIzlubjnpo/kuIDnlJ/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L2z5YG25Y+M5Y+M5bey5aSp5oiQ77yM6YeR546J6Imv57yY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5uf44CC56Wd77ya6ZKf54ix5LiA55Sf44CCPC9wPjxwPjxlbT4yNC48L2VtPui3r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tpeS4gOatpei1sOWHuuadpeeahO+8geeIseaYr+S4gOeCueS4gOeCueaNouWbnuadpe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uueUn+S5n+aYr+i/meagt+S4gOmhteS4gOmhteecn+WunuWunua0u+S4i+WOu+eahO+8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q+WPl+S9oOS7rOeahOaWsOWpmu+8jOelneemj+S9oOS7rO+8gT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JznlJznmoTllpzns5bmr5TkuI3kuIrkvaDku6zlv4PkuK3nmoTnlJzonJzvvIzmtZPmt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jqvnkbDpppnmr5TkuI3kuIrmlrDlqJjnmoToiqzoirPvvIzllpzluobnmoTml6XlrZDnr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mu6HloILvvIznpZ3kvaDku6znmb3lpLTlgZXogIHvvIzlubjnpo/msLjkuY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Zac6bmK5p6d5aS06Ze577yM5Zac6K6v5Y+I5Lyg5Yiw44CC5paw5ama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pyd77yM5ZiJ5a6+6YO95p2l5Yiw44CC56S854Ku5YWl5LqR6ZyE77yM5q2M5aOw5LiN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V44CC5paw5aiY5qih5qC35L+P77yM5paw6YOO5LmQ5reY5reY44CC5Zac57uT6L+e55CG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aS077yM5q2k55Sf5Y+q5oS/5LiO5ZCb5Ly044CC56Wd5paw5ama5b+r5LmQ77yM55Sc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6Jyc77yBPC9wPjxwPjxlbT4yNy48L2VtPuebuOS6suebuOeIseW5uOemj+awuO+8jOWQ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QjOW/g+W5uOemj+mVv+OAguaEv+S9oOS/qeaDheavlOa1t+a3se+8gT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ZPkuJjmr5TnibnnmoTnrq3kuIDlsITlh7rmnaXvvIzniLHmg4XlsLHnibXkvY/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iYvjgILmraTml7bnmoTlubjnpo/llYrvvIzpk7rmu6HkvaDku6zplKbooaPljY7oo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nKjnuqLlnLDmr6/kuIrvvIznpo/ms73kvaDku6zml6XlkI7nmoTmr4/lpKnmr4/lpJz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kvaDku6zllpznu5Pov57nkIbvvIznmb7lubTlpb3lkIjvvIE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Sj6byT5Zan5aSp5bqG5L2z57yY77yM5Lik5oOF55u45oKm5omL55u454m177yM5LuO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b+D5q2l5aSp5LiL77yM5bm456aP5bu26ZW/5LiH5LiH5bm044CC54G154qA5LqS6YCa5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ruh77yM5ZKM6LCQ55Sf5rS75LmQ57+75aSp77yM5ZCJ56Wl5aW96L+Q5rC455u45Ly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b+n5peg6JmR5q+P5LiA5aSp77yB5paw5ama5b+r5LmQ77yB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WmguiKseeahOeskemdpeebm+W8gOWcqOS7luWuvemYlOWuieeos+eahOiCqeS4i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dmuWunueahOaJi+aLpeedgOS9oOeahOiCqe+8jOaLpeS9j+S6huW5uOem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pnq3ngq7lk43mnaXkuIfkurrllpzvvIzpspzoirHnsIfmi6Xnvo7kurrlq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rDpg47lrpjllpzkuIrnnInmoqLvvIzmga3npZ3mlrDlqZr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6I6y6Iqx5bm26JKC5byA77yM5oOF5b+D55u45Y2w77yb5qKn5p6d6L+e55CG5qC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G154qA5LqS6YCa77yB56Wd5L2g5Lus55m+5bm05aW95ZCI77yM5q+U57+85Y+M6aOe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asouWjsO+8jOeskeWjsO+8jOWjsOWjsOmDveWWnOaCpu+8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Dju+8jOaWsOWomO+8jOaWsOS6uuecn+W5uOemj++8geaEv+S9oOS7rOS4gOebtOW4pued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nOaCpuWSjOW5uOemj+i1sOi/m+S6uueUn+eahOaWsOevh+eroO+8geelneemj+S9oOS7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QuPC9lbT7mlrDlqZrlpKfllpzllpzmtIvmtIvvvIzlkIjlrrbmrKLku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tIvmtIvvvIzmiY3lrZDkvbPkurrnvo7mtIvmtIvvvIznj6DogZTnkqflkIjnpo/mtIvmt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npo/npZ3otLrmmpbmtIvmtIvvvIzmhL/mnIvlj4vvvJrnlJznlJzonJzonJzmganmg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iLHlubjlubjnpo/npo/msrjmtIvmtIvjgII8L3A+PHA+PGVtPjM1LjwvZW0+5ama5ae7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om/5ouF5LmJ5Yqh77yM6L+Z5piv5piv5bm456aP6ICM6ZW/5LmF55qE5ama5ae75YWz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+656GA44CC5ZCM5pe277yM5L+h5Lu75Lmf5piv5ama5ae76L+H56iL55qE5b+F6ZyA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Lus5LiA6L6I5a2Q77yM5LqS55u45biu5om277yM5LqS55u46LCF6Ke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aBreWWnOS9oO+8gemFkuS4juadr+S7juatpOW9ouW9seS4jeem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neemj+S9oO+8gemFkuS4juadr+aBqeaBqeeIseeIse+8gemCo+iejeWQiOeahOa7i+WRs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WnOS9oO+8gTwvcD48cD48ZW0+MzcuPC9lbT7mraTmg4XmraTniLHmraTmsLjkuYXvvI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IDkuJblkIzot6/kurrvvIznpZ3kvaDku6zkuIDnlJ/lubjnpo/lv6vku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LuK5aSp77yM55m+6Iqx5Li65L2g5Lus6Iqs6Iqz77yM5bCP6bif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q2M5ZSx77yM5bm456aP5bGV5byA55Sc6Jyc55qE57+F6IaA77yM5b+r5LmQ5Zyo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S+5aOw5q2M5ZSx77yM55u454ix55qE5oGL5Lq66LWw6L+b57uT5ama55qE5q6/5aC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Lus5pC65omL5aWU5b+r5LmQ77yM5bm456aP5LiH5bm06ZW/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XoOaVsOS4quWBtueEtuWghuenr+iAjOaIkOeahOW/heeEtu+8jOaAjuiDve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ieeUn+efs+S4iueyvuW/g+mVjOWIu+eahOe7k+aenO+8n+eUqOecn+W/g+WRteaKpOi/m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8mOOAgjwvcD48cD48ZW0+NDAuPC9lbT7mtJ7miL/oirHng5vkuqTpoojpuLPpuK/lj4z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lpKvlprvmganniLHlkozpuKPlh6TpuL7kuKTlpJrmg4XvvIE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76O5aW95LuO546w5Zyo5byA5aeL77yM5paw5ama55qE6ZKf5aOw5pWy5ZON77yM56Wd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s5Zac57uT6Imv57yY77yM55m95aS05YGV6ICB44CCPC9wPjxwPjxlbT40Mi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cn+ivmuaPoeS9j+S4mOavlOeJueeahOeure+8jOeUqOS4gOeUn+eahOiqk+iogOaKiuWvu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aJi+eJte+8jOmUpuiho+WNjuiijei1sOS4iue6ouWcsOavr++8jOS7juS7iuS7peWQj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aKiuS9oOS7rOeVmeaBi++8jOivt+aOpeWPl+aIkeeUseiht+eahOelneaEv++8mu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WWnOe7k+i/nueQhu+8jOW5uOemj+avlOicnOeUnO+8gTwvcD48cD48ZW0+ND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77nu4/lsLHmmK/miJHnmoTnlLfmnIvlj4vvvIzlkZzlkZzlkZzvvIzmmK/mr5TmiJHnl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lpb3vvIzkuI3kvJrmipvlvIPmiJHnprvlvIDmiJHvvIHku4rlpKnkvaDorqLlqZr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g7Plr7nlp5DlpKvor7TvvIzkuI3orrjmrLrotJ/lpbnvvIzniLHlpbnnlrzlpbnlr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vvIzkuI3nhLbmiJHkvJrmiqLlm57mnaXnmoTvvIHmiJHmnIDniLHnmoTpl7ronJzniLH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vojlrZDvvIE8L3A+PHA+PGVtPjQ0LjwvZW0+6ZuA5LiK5p6d5aS05pil5oSP6Ze577yM54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b+D5oCA5LyK5Lq65p2l44CC6aOO6aOO6Zuo6Zuo5ZCM6LWw6L+H77yM5LiO5a2Q5YGV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5m96aaW44CC6Iqx5aW95pyI5ZyG5pel6ZW/5LmF77yM55u45r+h5Lul5rKr5YWx55u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aw5ama5b+r5LmQ55u05Yiw6ICB77yBPC9wPjxwPjxlbT40NS48L2VtPuS4gOi1t+aso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9vOatpOm8k+WKse+8jOS4gOi1t+WJjeihjO+8jOW9vOatpOaUr+aMge+8jOS4gOi1t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ue+8jOW9vOatpOS/oei1lu+8jOS4gOi1t+aJp+edgO+8jOW9vOatpOaso+i1j++8j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5kOingu+8jOW9vOatpOebuOS+neebuOS8tOWIsOawuOi/nO+8geelneaWsOWpm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aDheeUnOWmguicnO+8gTwvcD48cD48ZW0+NDYuPC9lbT7mtJ7miL/kuKTmnLXlhYnoj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Iznga/kuIvkuIDlr7nlubjnpo/kurrvvJvnm7jkurLnm7jniLHlpb3kvLTkvqPvvIzlk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lkIzlv4Pnvo7lp7vnvJjjgII8L3A+PHA+PGVtPjQ3LjwvZW0+5LqO6Iyr6Iyr5Lq65rW3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Yiw5aW577yM5YiG5piO5piv5Y2D5bm05YmN55qE5LiA5q6157yY77yM56Wd5L2g5L+p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76O5ruh77yM5YWx6LCQ6L+e55CG44CCPC9wPjxwPjxlbT40OC48L2VtPuePjeaDn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mguePjeaDnOedgOWuneiXj++8jOi9u+i9u+WcsOi1sOi/m+i/meaDheaEn+eahOWco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Ou+aEn+WPl+avj+S4gOWIu+e+juWmmeaXtuWFieOAgjwvcD48cD48ZW0+ND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nnuqLnur/kuKTnm7jnibXvvIzkuInnlJ/mnInlubjlpb3lp7vnvJjvvIzlm5vlraP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kupTnpo/kvLTvvIzlha3lha3lpKfpobrlnKjouqvovrnvvIzkuIPlt6flkoznnabnibXmi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vIzlhavpnaLlkozpo47lkInnpaXlkLnvvIzkuZ3kuZ3lkIzlv4Pplb/nm7jkvLTvvIz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jYHnvo7lpb3kvLTkvqPjgILnpZ3mhL/kvaDku6zvvJrlpKvllLHlpofpmo/vvIzkupLlu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liqnvvIzkupLmlazkupLniLHvvIznmb7lubTlpb3lkIjvvIE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6K+a5Zyw56Wd5oS/5L2g5Lus5paw5ama5b+r5LmQ77yM55m+5bm05aW95ZCI77yM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M5rC457uT5ZCM5b+D44CCPC9wPjxwPjxlbT41MS48L2VtPuWpmuekvOiZveWP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tu+8jOebuOeIseaYr+S4gOi+iOWtkO+8m+a0nuaIv+aYpeaEj+W4uOWcqO+8jOWbtOWfj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mVv+WtmO+8m+aFouaFouWPmOiAgeeahO+8jOaYr+W9vOatpOeahOWuueminO+8m+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eWHj+eahO+8jOaYr+ebuOS6kueahOecn+aDheOAguelneaWsOWpmu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oobflv4PluIzmnJvkvaDku6zlnKjku4rlkI7nmoTlhbHlkIznlJ/mt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kupLnm7jkvZPosIXjgIHkupLnm7jnhafpob7vvIzog73lhbHlkIzpnaLlr7nlt6Xkv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J/mtLvkuK3nmoTlm7Dpmr7vvIzkuZ/og73lhbHlkIzkuqvlj5fnlJ/mtLvnmoTnlJzon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irPliqjnmoTmiJDmnpzjgILnpZ3kvaDku6zog73msLjnu5PlkIzlv4PjgIHnmb3lpLT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vvIE8L3A+PHA+PGVtPjUzLjwvZW0+5oS/5L2g5Lus5b+D5b6A5LiA5aSE5oOz77yM5Yqb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E5L2/77yM5LiA6LW35YWx5bu6576O5aW95a625Zut77yM5Lul5ZCO55qE5Lq655Sf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m456aP5b+r5LmQ44CCPC9wPjxwPjxlbT41NC48L2VtPuiJr+e8mOWWnOe7k+aIkOaW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S9s+WBtuWkqeaIkOWumuS4ieeUn+OAgua0nuaIv+iKseeDm+a1tOeIseays++8jOaYp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4gOWIu+iDnOWNg+mHkeOAguaEv+W5uOemj+OAgeeUnOicnOOAgea/gOaDheOAgea4qemmq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oOS7rOS4gOS4luS4gOeUn++8gTwvcD48cD48ZW0+NTUuPC9lbT7nuqLmooXmmKDpm6rlv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47pqpHnq7npqazmnaXjgILllpzphZLlrrTlrqLlrr7vvIznkZ7pm6rov47mlrDkurr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lkZDlkLnllpzluobvvIzpnq3ngq7puKPlkInnpaXjgILlj6nlpLTpnIDop4Hlk43vvIz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I7pq5jloILjgILlhqzlr5LmtJ7miL/mmpbvvIzniLHmg4Xoi6blkI7nlJzjgILnpZ3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qZrmhInlv6vvvIE8L3A+PHA+PGVtPjU2LjwvZW0+56Wd5Lik5Liq5bm456aP55qE5Lq6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2l5pel576O5qKm6YO95oiQ546w5a6e44CC56Wd6LS65L2g5Lus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UouWRkOeCruerueaMr+WkqeWTje+8jOWJjeaLpeWQjuaMpOi/juaWsOWomOOA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vu+WpmuS5puaLnOmrmOWggu+8jOetlOiwouS5oemCu+adpeaNp+WcuuOAgumDjuacieaJj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s+e+juiyjO+8jOWkqeeUn+S4gOWvueWcsOmFjeWPjOOAguWkq+aQnuWGnOenkeWmu+iCs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xseadkeaJjuaguemdkuaYpeeMruOAguelneemj+aWsOS6uue7k+iJr+e8mO+8jOW6h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juS5oeawuOebuOS8tOOAgjwvcD48cD48ZW0+NTguPC9lbT7or7fnibXotbflvbzmra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vvIznm7jmibbnm7jmkLrliLDmsLjkuYXvvIzor7fnibXotbflvbzmraTnmoTmiYvvvIzmj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ubjnpo/nmoTnuqLosYbvvIzor7fnibXotbflvbzmraTnmoTmiYvvvIzmjqXkvY/nm4jnm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npo/vvIznpZ3kvaDku6zmlrDlqZrlv6vkuZDvvIzml6nnlJ/otLXlr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L2g5Lus5pys5bCx5piv5aSp55Sf5LiA5a+577yM5Zyw6YCg5LiA5Y+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uK5YWx5YGV6L+e55CG77yM5LuK5ZCO5pu06ZyA5b285q2k5a695a6544CB5LqS55u4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+77yM56Wd56aP5L2g5Lus77yBPC9wPjxwPjxlbT42MC48L2VtPuWlvemXuuicnO+8jO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4gOabsuWKqOWQrOeahOS5kOiwse+8jOS9oOeahOS8tOS+o+WwseaYr+mCo+WNj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tjOivjeOAguW4jOacm+S9oOS7rOiDveWkn+aQuuaJi+mAoOWwseS4gOabsuS6uuS4lumX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5geWNjueahOmfs+S5kO+8jOaIkOWwseWNg+eZvuW5tOadpeaEn+aDheS6pOe7h+eah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Un+a0u++8jOelneaEv+S9oO+8jOWlvemXuuicnO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a2xjazY1cTBhci5odG1sIj5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2tsY2s2NXEwYX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6E7DB59089B39519A76303523BEE6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