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ECA1C0729672D6F125C4F6AD2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ECA1C0729672D6F125C4F6AD2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2m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+ueWtpui+uemXru+8jOaWueacie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puWmg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puS5oOaYr+WKs+WKqO+8jOaYr+WFhea7oeaAneaDs+eah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NS48L2VtPuS4jeaAlei3r+mVv++8jOWP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OAgjwvcD48cD48ZW0+Ni48L2VtPuW5s+aXpeS4jeWtpu+8jOeUqOS5i+W3s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S7juS4gOWutuW4iO+8jOWkmuaHguS4gOWutu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u+S5pumcgOeUqOW/g++8jOS4gOWtl+WAvOWNg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yvuivmuaJgOiHs++8jOmHkeefs+S4uuW8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pb/otornlKjotorlsJHvvIzlrabpl67otorlrabotorlp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Iis5oqA6Im677yM5aSa5a2m55uK5Za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4gOWutuS5pu+8jOS4jeivhuS4gOWutuWtl+OAgjwvcD48cD48ZW0+MTMuPC9lbT7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4rml6XkuI3lrabmnInmnaXml6XvvIzli7/osJPku4rlubTkuI3lrabmnInmna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E5a2m6ICF77yM5YGH5Lq65LmL6ZW/5Lul6KGl5YW2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v+iwk+WvuOmYtOefre+8jOaXoui/h+mavuWGje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7jmnInmt6nkupHlv5fvvIzml6Dpq5jkuI3lj6/m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7K+5LqO5Yuk55aP5LqO5ayJ77yM6KGM5oiQ5LqO5oCd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xOC48L2VtPuWtpuS5oOWmgumSu+aOouefs+ayue+8jOmSu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aEiOiDveaJvuWIsOefpeivhueahOeyvumrk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TkuI3nu4PvvIzmnonlrabnmb7lubTjgII8L3A+PHA+PGVtPjIwLjwvZW0+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qE57K+56We57Ku6aOf44CCPC9wPjxwPjxlbT4yMS48L2VtPuWLpOiDve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Jr+iure+8jOS4gOWIhui+m+WKs+S4gOWIhuaJj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kuI3ov5vliJnpgIDjgII8L3A+PHA+PGVtPjIzLjwvZW0+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YiG5pS26I6344CCPC9wPjxwPjxlbT4yNC48L2VtPuivu+S5puWNg+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iHquingeOAgjwvcD48cD48ZW0+MjUuPC9lbT7lpKnkuIv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jgII8L3A+PHA+PGVtPjI2LjwvZW0+5Lq65pyJ5aSn5b6377yM55uu5qCH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AleeZvuS6i+S4jeWIqe+8jOWwseaAl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MjguPC9lbT7lrabogIzkuI3mgJ3liJnnvZTvvIzmgJ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mrobjgII8L3A+PHA+PGVtPjI5LjwvZW0+5a2m6Zeu5Yuk5Lit5b6X77yM5a+M6KOV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PC9wPjxwPjxlbT4zMC48L2VtPuacqOWwuuiZveefre+8jOiDvemHj+WNg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jqvnrYnpl7LvvIznmb3kuoblsJHlubTlpLTvvIznqb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yLjwvZW0+5a625a+M6ZW/6K+75b+D6I6r5Y+Y44CC5a6256m3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5LiJ5pil44CCPC9wPjxwPjxlbT4zMy48L2VtPuWFteWIsOaImOaXtuaWueefp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IsOeUqOaXtuaWueWrjOWwkeOAgjwvcD48cD48ZW0+MzQuPC9lbT7lj6r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gJXkurrlrrbnnIvovbvjgII8L3A+PHA+PGVtPjM1LjwvZW0+5ouz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y5LiN56a75Y+j44CCPC9wPjxwPjxlbT4zNi48L2VtPuaEmuaYp+adpeiHq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BquaYjuadpeiHquWLpOWli+OAgjwvcD48cD48ZW0+MzcuPC9lbT7ogarmmI7pn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lrabor4bpnaDlubPml7bnp6/ntK/jgII8L3A+PHA+PGVtPjM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576e5aSE77yM5omN55+l6Im65LiN57K+44CCPC9wPjxwPjxlbT4zOS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WKqOiEke+8jOimgeWtpua3semhu+iupOec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ooYzvvIzooYzooYzlh7rnirblhYPjgII8L3A+PHA+PGVtPjQ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a2m5Yiw6ICB77yM5a2m5Yiw5YWr5Y2B5LuN5auM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aXpeihjO+8jOS4jeaAleWNg+S4h+mHjO+8m+W4uOW4uOWBmu+8jO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OAgjwvcD48cD48ZW0+NDMuPC9lbT7ooaXmvI/otoHlpKnmmbTvvIzor7vkuab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Q0LjwvZW0+5a2m6Zeu5LmL5qC56Ium77yM5a2m6Zeu5Lm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NS48L2VtPuWlveWtpua3seaAne+8jOW/g+efpeWFtu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p3liZHplIvku47no6jnoLrlh7rvvIz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jgII8L3A+PHA+PGVtPjQ3LjwvZW0+55+l6K+G5LmL5LqO57K+56We77yM5LiA5aa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L5LqO6IKJ5L2T44CCPC9wPjxwPjxlbT40OC48L2VtPui3r+a8q+a8q+WFtuS/ru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vuWwhuS4iuS4i+iAjOaxgue0ouOAgjwvcD48cD48ZW0+NDkuPC9lbT7opoHlvpf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rvvIzpobvkuIvoi6blip/lpKvjgII8L3A+PHA+PGVtPjUwLjwvZW0+5peg5b+X5bG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b+X5Lq65pCs5bGx44CCPC9wPjxwPjxlbT41MS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4bmg7Plh7rmmbrmhafvvIznu4blmrzlh7rmu4vlk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a2m5oKM6ICF77yM55m76auY5pyb6L+c44CCPC9wPjxwPjxlbT41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emvuiLl+mcgOimgeawtOWIhu+8m+aIkOmVv+eahOWwkeW5tOmcgO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nmiY3mmK/nmb7liIbkuYvkuZ3ljYHkuZ3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b7liIbkuYvkuIDnmoTngbXmhJ/jgII8L3A+PHA+PGVtPjU2LjwvZW0+56ev6ZK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77yM6Zey5Z2Q5LiN5aaC55yL5Lmm44CCPC9wPjxwPjxlbT41Ny48L2VtPu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malOmdtOaMoOeXkuOAgjwvcD48cD48ZW0+NTguPC9lbT7or7vkuabnoLTkuIf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rJTlpoLmnInnpZ7jgII8L3A+PHA+PGVtPjU5LjwvZW0+5Lq66KaB5b+D5by6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u56Gs44CCPC9wPjxwPjxlbT42MC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omZrlv4PkuIfkuovog73miJDvvIzoh6rmu6HljY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brjgII8L3A+PHA+PGVtPjYyLjwvZW0+5rKh5pyJ6Imw6Ium55qE5a2m5Lmg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66A5Y2V55qE5Y+R5piO44CCPC9wPjxwPjxlbT42My48L2VtPuWmguiLpemav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i/m++8jOS5n+eul+efpeS5puivhuekvOS6uuOAgjwvcD48cD48ZW0+NjQ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YHvvIzkurrkuonkuIrmuLjjgII8L3A+PHA+PGVtPjY1LjwvZW0+5qCR5LiN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5u077yb5Lq65LiN5a2m77yM5rKh55+l6K+G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wlO+8jOeBq+S6ieeEsO+8jOS9m+S6ieS4gOeCt+mm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lgoXpoobov5vpl6jvvIzlt6flppnlnKjlkI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eH55m+6Iqx6YW/55Sc6Jyc77yM5Lq66K+7576k5Lmm5piO55yf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oOeDm+axguaYju+8jOivu+S5puaxgueQ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mIzlkozpobrooYzkuLrlloTvvIzmg7PmjK/lrrblo7DlnKj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+l5LiN6Laz6ICF5aW95a2m77yM6IC75LiL6Zeu6ICF6Ieq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7j+i/h+eQouejqO+8jOWuneefs+S5n+S4jeS8m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7vkuIfljbfkuabvvIzooYzkuIfph4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6ICB5b+D5LiN6ICB77yM6Lqr56m35b+X5LiN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Oe8uuS4jeaUueWFie+8jOeureaKmOS4jeaUue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6rlrablpb3lrabli6TlrablrabogIzoh6rnlKjvvJvml6DmgJ3ljozmgJ3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J3ogIzml6Dlip/jgII8L3A+PHA+PGVtPjc3LjwvZW0+5YiA6ZKd55+z5LiK56O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Yuk5aWL5a2m44CCPC9wPjxwPjxlbT43OC48L2VtPuS4jeiDveWImeWtpu+8jOS4je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OAgjwvcD48cD48ZW0+NzkuPC9lbT7np43nlLDkuI3nprvnlLDlpLTvvIzor7vkua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YjlpLTjgII8L3A+PHA+PGVtPjgwLjwvZW0+5Lu75L2V5YCP5b+955qE54G15oSf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IO95Luj5pu/6ZW/5pyf55qE5Yqf5aSr44CCPC9wPjxwPjxlbT44MS48L2VtPuW/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WFtOWbve+8jOmAuOixq+WPr+S7peS6oei6q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wyMjFqdDI3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sMjIxanQy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ECA1C0729672D6F125C4F6AD2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