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01E44827D1EB67DC71FB9D75B6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01E44827D1EB67DC71FB9D75B6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rWB6KGM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4gOenjeW5s+mdme+8jOWPq+atu+awtOW+rua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GjeWlveeahOmTvuWtkOaLtOS4jeS9j+eIsei3keeahO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sOeahOS6uuWkmuivtOS4gOS4quWtl+mDveaYr+axg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Oi3r+iKseW8gOOAguaaluS6huiwgeeahOecuO+8nzwvcD48cD48ZW0+NC48L2VtPuWQ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jOmqguS4jei1sOeahOaJjeaYr+eIseaDheOAgjwvcD48cD48ZW0+NS48L2VtPuW/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eS8l+mCquS4jeeUn+OAgjwvcD48cD48ZW0+Ni48L2VtPuS9oO+8jOWwseaYr+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eahOeQhueUseOAgjwvcD48cD48ZW0+Ny48L2VtPua0u+edgOS4jemavu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s+aYr+WBmuS6uuOAgjwvcD48cD48ZW0+OC48L2VtPueci+a4heWvueS9oOWlve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iq+iwgeWSrOeahO+8gTwvcD48cD48ZW0+OS48L2VtPuayoeacieWPr+S4j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Ev+S4jeaEv+aEj+OAgjwvcD48cD48ZW0+MTAuPC9lbT7pnZLooavms6r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mn5PlsJjjgII8L3A+PHA+PGVtPjExLjwvZW0+6K+V6L+H6ZSA5aOw5Yy/6L+557u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Zeu5Y+K44CCPC9wPjxwPjxlbT4xMi48L2VtPuWQjumdoueahOi3r+aYr+mjj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ZquS9oOOAgjwvcD48cD48ZW0+MTMuPC9lbT7kuI3og73kuYXkvLTvvIzlsLHliK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I8L3A+PHA+PGVtPjE0LjwvZW0+5Yqg5rK577yB5Yqq5Yqb77yB5omT5q27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gOS4quS6uuiDveiDjOWkmuWwkeW+gOS6i++8j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OAgjwvcD48cD48ZW0+MTYuPC9lbT7liKvlj6vphpLmiJHvvIzku5bmraPor7TnnY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E3LjwvZW0+5oiR5piv77yM5YiA5a2Q5Zi077yM5pan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Co+WkqeS5i+WQju+8jOS4gOWIh+mDveW3suaIkO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kuIDop4Hpkp/mg4XvvIzlho3ogIzoobDvvIzkuIn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jgII8L3A+PHA+PGVtPjIwLjwvZW0+5Zyo5LmO5LuA5LmI77yM5bCx5Lya6KKr5LuA5Lm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yMS48L2VtPuacgOWlveeahOi/m+aUu+WwseaYr+i/m+aU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niLHmiJbooqvniLHvvIzkuI3lpoLnm7j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aB5oOz6aOO5YWJ6L6J54WM77yM5bCx5b6X5q275pKR56Gs5o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Lq65YmN5pi+6LS177yM5bCx5b6X5ZCD6Ium5Y+X57S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eZveW8gOawtOeahOS6uu+8jOS4jeS4gOWumuW+iOe6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kuIDpopflv4PvvIzkuIDniYflpKnlnL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55Sf55qG6Ium77yM5Y+q5pyJ5oiR5piv6YW455Sc6YW455Sc55qE6I2J6I6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BmuWlveiHquW3se+8jOWIq+i3n+S4gOS6m+eLl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guPC9lbT7kvaDnmoTkuIDlj6XlkKblrprvvIzotrPku6X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I5LjwvZW0+5aWz5aSn5Y2B5YWr5Y+Y77yM6LaK5Y+Y6La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PC9wPjxwPjxlbT4zMC48L2VtPumUmeaYr+eIseeahOW8gOWni++8jOeIse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dn+OAgjwvcD48cD48ZW0+MzEuPC9lbT7kuJzpmoXlt7LpgJ3vvIzmoZHmpobpnZ7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6L+Z5p2h6Zey6bG877yM5Lmf5LiN5piv5aSq5oOz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zMy48L2VtPuaJgOacieWkseWOu+eahO+8jOmDveS8muS7p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eW8j+W9kuadpeOAgjwvcD48cD48ZW0+MzQuPC9lbT7or7flnKjnj43mg5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b3lpb3ljrvniLHjgII8L3A+PHA+PGVtPjM1LjwvZW0+5LiO5L2g57qg57yg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77yM6Lqr5b+D55ay5oOr44CCPC9wPjxwPjxlbT4zNi48L2VtPuW5tOWwke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WIsOWkquaDiuiJs+eahOS6uu+8jOivr+e7iOi6q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ankuIvlv4Pphbjng63mg4XmgLvkvJrlj5jlhrfmt6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mO5L2g5a+55oiR55qE5LiN5Zyo5LmO44CCPC9wPjxwPjxlbT4z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VmeiCsuWunuS4uuS6uueUn+S5i+WfuuehgOOAgjwvcD48cD48ZW0+NDA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lkLnov4fvvIzpu4Tlj7bkuI3op4HkuobmgrLkvK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m/5LqG77yM5L2g5Lmf5piv6ZW/55qE5aW955yL44CCPC9wPjxwPjxlbT40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WKoOa4qe+8jOa4qeaaluWmguatjOOAgjwvcD48cD48ZW0+NDMuPC9lbT7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oi6bvvIzljbTor7Toh6rlt7Hlvojlubjnpo/jgII8L3A+PHA+PGVtPjQ0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mL5b+D5Lq655qG5pyJ5LmL44CCPC9wPjxwPjxlbT40NS48L2VtPuaIkeaAgOW/t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3sue7j+WbnuS4jeWOu+S6huOAgjwvcD48cD48ZW0+NDYuPC9lbT7lronkuo7njrD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lpb3lranlrZDjgII8L3A+PHA+PGVtPjQ3LjwvZW0+6ICQ5b+D5ZKM5oyB5Lm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+A54OI55qE54uC54Ot44CCPC9wPjxwPjxlbT40OC48L2VtPuWBmuWIq+S6uueahO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iHquW3seeahOWls+eOi+OAgjwvcD48cD48ZW0+NDkuPC9lbT7okL3oirHmnI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LTml6Dmg4XjgII8L3A+PHA+PGVtPjUwLjwvZW0+54uX5ZKM54uX6KeB6Z2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Cx5piv6IiU77yM6ICM5Lq65ZKM5Lq66KeB6Z2i5LiN5piv6aqX5bCx5piv5r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0u+edgOS4jeS7hemcgOimgeawp+awlO+8jOabtOmcgOimg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OW+l+mcuOawlOOAgjwvcD48cD48ZW0+NTIuPC9lbT7kvaDnmoTlvq7nrJ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nmoTkvp3pnaDjgII8L3A+PHA+PGVtPjUzLjwvZW0+5aSa6K+05aSa6ZSZ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aSa5Lyk44CCPC9wPjxwPjxlbT41NC48L2VtPuaIkeaKiuS9oOW9k+S4u+aXi+W+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reS7gOS5iOaKiuaIkeW9k+aPkuabsuOAgjwvcD48cD48ZW0+NTUuPC9lbT7lv4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ph4zpnaLlhajmmK/kvaDjgII8L3A+PHA+PGVtPjU2LjwvZW0+5oiR5Y+q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5oeS5b6X6K6o5L2g5Zac5qyi44CCPC9wPjxwPjxlbT41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S8muWDj+WkqumYs+mCo+agt+aaluWQl++8nzwvcD48cD48ZW0+NTg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u5PlsYDvvIzkuI3pnIDopoHku7vkvZXor7TmmI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6Zy45Lia5piv5bm777yM57qi5bCY54ix5oGo5piv56m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i/h+S4jeWOu++8jOWbnuW/huS4jeWPr+i/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sqHmnInmiJHnmoTkurrmtbfvvIzlr7vmib7nnYDosI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6Imy5bm05Y2O77yM5Y+q5Li65LiA5Lq65q2M5ZS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eIseaXoOWFs++8jOWvguWvnuacieafk+OAgjwvcD48cD48ZW0+NjQ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o3kuZ/kuI3miormu6HohZTng63mg4Xpmo/kvr/nu5nkurrvvIzkuZ/miorlvIDmnJ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lLblnKjlv4PlupXjgII8L3A+PHA+PGVtPjY1LjwvZW0+5pWF5LqL5YaN576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iN5piv6Ieq5bex55qE44CCPC9wPjxwPjxlbT42Ni48L2VtPuWboOS4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us+aAleWkseWOu+S9oOOAgjwvcD48cD48ZW0+NjcuPC9lbT7kuI3or4blpb3m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3ov4flsLHliKvoo4XpgLzjgII8L3A+PHA+PGVtPjY4LjwvZW0+5q+F5Yqb5Y+v5Lul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75L2V5LiA5bqn6auY5bOw44CCPC9wPjxwPjxlbT42OS48L2VtPui2iuaYr+esk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i2iuWPkeaEn+inieeWsuaDq+OAgjwvcD48cD48ZW0+NzAuPC9lbT7kuJbnlY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nmoTli4fmlaLogIzorqnmraXjgII8L3A+PHA+PGVtPjcxLjwvZW0+5Lq6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LiH5LqL5Y+v5Li644CCPC9wPjxwPjxlbT43Mi48L2VtPuayoeacieS8n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hemhu+WKquWKm+WllOi3keOAgjwvcD48cD48ZW0+NzMuPC9lbT7niLHpgqPkuY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pgqPkuYjplb/jgII8L3A+PHA+PGVtPjc0LjwvZW0+5LqM5Lq65ZCM5b+D77yM5YW2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YeR44CCPC9wPjxwPjxlbT43NS48L2VtPuaIkei/mOacieaipu+8jOaIkeS4jeiDve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hL/mhI/kuIDovojlrZDpmarkvaDmkJ7mgKrkuI7mt7H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A576O55qE77yM5LiN5oul5oyk77yM5LiN6YGl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vj+Wkqei/h+edgOeMquWFq+aIkueahOeUn+a0u++8j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Cn+epuueahOi6q+adkOOAgjwvcD48cD48ZW0+NzkuPC9lbT7lpoLmnpzkuI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lh7rmnaXvvIzlpoLmnpzmh4LkuobvvIzlsLHliKvor7TvvIznrJHnrJHljbP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+E5aW95oOz5Zyo5L2g6ICz6L656K+077yM5L+E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ieawlOawuOi/nOavlOeUn+awlO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msqHmnInlrZjlnKjmhJ/vvIzluLjluLjooqvkurrpgZf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5eF5LuO5Y+j5YWl77yM56W45LuO5Y+j5Ye677yM5omA5Lul6Zet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J5YWo77yBPC9wPjxwPjxlbT44NC48L2VtPuS8pOWus+i/h+WQju+8jOaIkeS+v+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i3r+OAgjwvcD48cD48ZW0+ODUuPC9lbT7oh6rnlLHmmK/ni6znq4vvvIzkuI3kvp3p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ZDmg6fjgII8L3A+PHA+PGVtPjg2LjwvZW0+5by65Yi25ZCO6ISR5Yu677yM6K+l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5pG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c3BoNDh2b2hrLmh0bWwiPmh0dHBzOi8vZHVhbmp1emlrdS5jb20vZHVhbmp1emkvYXNwa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o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01E44827D1EB67DC71FB9D75B6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