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438438C93B0AB6A1DF1F7BA3D1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438438C93B0AB6A1DF1F7BA3D1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pyJ5oSP5aK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S9oOiHquW3s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yoeWvn+inie+8jOWcqOS9oOe7j+WOhuS4gOS6m+S6i+aIlumBh+WIsOafk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WwseWDj+aNouS6huS4gOenjeaAp+agvO+8jOaChOaChOWcsOWRiuWIq+S6h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quW3seOAgjwvcD48cD48ZW0+Mi48L2VtPuWls+WtqeWtkOesrOS4gOasoe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WDj+W+gOe6oumFkumHjOWFkeS6hueCueawtO+8jOmCo+aYr+S4gOenjea4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FtOWli+OAgjwvcD48cD48ZW0+My48L2VtPuS9oOS7rOW9k+WIneWJquaOi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OsOWcqOWNtOWmhOaDs+iuqeaIkemjnue/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a3oeeEtumdouWvueaMq+aKmOWksei0peWSjOWQhOenjeaJk+WHu++8jOS/rueC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GheW/g++8jOS4jeimgeiuqeWygeaciOi/h+aXqeWcsOayp+ahke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WSjOWuueminOOAgjwvcD48cD48ZW0+NS48L2VtPuaIkOW5tOeUn+a0u+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WViu+8jOavj+asoeinieW+l+WPr+S7peeojeW+ruaUvuadvueahOaXtuWAme+8jOWu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u+WwseS8muaJlOe7meS9oOS4gOWghuWeg+WcvuS6i+aDheWeg+WcvuS6uu+8jOeU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iuivieS9oOWwseS9oOi/mOaDs+aUvuadvu+8jOaYr+WktOWPkeaOieeahOWwk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gOi/keS9oOmjmOS6huOAgjwvcD48cD48ZW0+Ni48L2VtPuS4jeeuoeS9o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W+l+acieWkmua3se+8jOaAu+S8muacieS4gOS4quS6uueahOWHuu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eUn+a0u+WvueS9oOaJgOacieeahOWIgemavuOAgjwvcD48cD48ZW0+N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YtOS5luS5luiiq+aIkeS/neaKpOS4jeWwseWlveS6hu+8jOaIkeiDve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Pquaciei/meeCueS6huOAgjwvcD48cD48ZW0+OC48L2VtPuW+heaIkeWQm+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iuuOS9oOWbm+a1t+S4uuWutuOAgjwvcD48cD48ZW0+OS48L2VtPuaXtumXt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Pr+aAleeahOS4nOilv++8jOWug+iDveaKmuW5s+S4gOWIh++8jOWwhuW/g+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luaYr+Wdj+eahOeXlei/ueS4gOWIgOWIgOWIruWOu++8jOWPqueVmeS4i+S4qu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oeeziueahOeWpOeXle+8jOWQjuadpeeahOWluei2iuadpei2iuWwkeaDs+i1t+WF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WIh++8jOacgOWQjui/nuaipuS5n+aipuS4jeWIs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uLTmnJvnmoTvvIzliKvkurrkuI3kuIDlrprkvJrnu5nkvaDjgILkvaD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ljrvkuonlj5bvvIzliKvovpzotJ/niLHkvaDnmoTkurrlkozkvaDni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K+V552A5pS+57q16Ieq5bex77yM5Y205oC7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aSa55qE5p2f57ya77yM5L6d5b6q552A6KeE5b6L55Sf5rS755qE5Y+q5piv5L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4G16a2C55qE6Lqv5aOz44CCPC9wPjxwPjxlbT4xMi48L2VtPuS4gOS4v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Jv+ivuu+8jOS8muiiq+WPpuS4gOS4quS6uueci+WcqOecvOmHjO+8j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OAgjwvcD48cD48ZW0+MTMuPC9lbT7kuI3mmK/mr4/kuKrkurrpg73og73lgZr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p3lpLTnmoTlh6Tlh7DvvIzkvYbmiJHku6zlj6/ku6XpgInmi6nlgZrkuIDlj6r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pm4DjgII8L3A+PHA+PGVtPjE0LjwvZW0+5peg6K665Y+L5oOF6L+Y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piv5LiA5LiW77yM6ICM5LiN5piv5LiA5pe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eiDveS4jemVv+Wkp++8jOmVv+Wkp+WwseWDj+aYr+i1tui3r++8jO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aNouW4uOaWsOOAgjwvcD48cD48ZW0+MTYuPC9lbT7mnInml7bmiJHku6zotbD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ubbpnZ7lm6DkuLrotbDlvpflpKrov5zvvIzlj6/og73mmK/og4zotJ/nmoT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miJHku6zmtLvlvpflpKrntK/vvIzkuI3kuIDlrprmmK/lm6DkuLrmiJHku6z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IzogIzmmK/miJHku6zopoHnmoTlpKr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K5omw5Yir5Lq655qE5a6B6Z2Z77yM5bCx5piv5oWI5oKy77yb5LiN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5bCx5piv5ZaE6Imv44CC5Lq65rS7552A77yM5Y+R6Ieq5bex55qE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KaB5ZC554Gt5Yir5Lq655qE54Gv44CCPC9wPjxwPjxlbT4xOC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WvuemHkemSse+8jOWQjeWIqe+8jOi/mOaYr+aEn+aDhe+8jOaAu+S5i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S4gOWIh++8jOmDveS4jeiDvei/h+S6juaJp+iRl+OAguS/neacie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aYr+S6uueUn+eahOmrmOWig+eVjOOAguWHoeS6i+S4jeimgeWkquaJp+iR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mHiuaUvuiHquW3se+8jOacgOmHjeimgeeahOaYr+avj+S4gOWkqei/h+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OAgjwvcD48cD48ZW0+MTkuPC9lbT7lgZrkuIDku7bkuovkuIDlrpropoH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jbPkvb/lrozkuobkuZ/opoHlho3ot5/ov5vkuIDmra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255qE6ZSZ6L+H77yM5bCx5piv5LiA55Sf55qE6ZSZ6L+H77yM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6YO95rKh5pyJ5Zue5aS055qE5py65L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FqOS4lueVjOmDveWvueS9oOaBtuivreebuOWKoO+8jOaIkeWwseWvue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luaDheivneOAgjwvcD48cD48ZW0+MjIuPC9lbT7kuKTmg4Xoi6XmmK/kuYXpl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lnKjmnJ3mnJ3mmq7mmq7jgII8L3A+PHA+PGVtPjIzLjwvZW0+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6Ieq5bex77yM5q+U6K+75oeC5LuW5Lq65pu0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a4qeWQnuS4luS/l+S6uumXtOeDn+eBq+WPquacieS9oOaYr+aIkeeah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luaziuOAgjwvcD48cD48ZW0+MjUuPC9lbT7ku7vkvZXkuovmg4XvvIzmgLvmnIn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ng6bmgbzvvIzkuI3lpoLpobrlhbboh6rnhLbjgILlkb3ov5DkuI3kvJrkuo/m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nIvlvIDkuobvvIzosIHnmoTlpLTpobbpg73mnInkuIDmsarok53lpKnvvJvnnIv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IHnmoTlv4PkuK3pg73mnInkuIDniYfoirHmtb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Lq65a+55L2g5YC+6K+J77yM5L2g5ZSv5LiA6IO95YGa55qE5Y+q5pyJ5YC+6K+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6K+V5Zu+5Li65a+55pa56Kej5Yaz54Om5oG877yM5b6I5pyJ5Y+v6IO9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j5Yaz5o6J55qE77yM5piv5L2g5Lus5LmL6Ze055qE5Y+L6LC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5sueahOS6uuS4jeWcqOaDhee7quS4iuiuoei+g++8jOWPquWcqO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pOecn++8jOaXoOiDveeahOS6uuS4jeWcqOWBmuS6i+S4iuiupOecn++8jOWPquWcq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iuoei+g+OAgjwvcD48cD48ZW0+MjguPC9lbT7mr4/kuKrkurrpg73mnInlvoj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hqzov4fljrvlkI7kvaDkvJrop4nlvpfpgqPkupvlvZPml7blv6vopo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3nmoTkuovmg4XvvIzpgqPkuYjlpJrkvaDop4nlvpflv6vopoHmkpHkuI3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lnLDvvIzpg73kvJrmhaLmhaLnmoTlpb3otbf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Sn5LqO5Yqq5Yqb77yM5Z2a5oyB5omN6IO95oiQ5Yq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neiZkeWkquWkmu+8jOWwseS8muWkseWOu+WBmuS6uueahOS5kO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j6rmhL/ov5nnuYHljY7nmoTkurrnlJ/vvIznnYD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nZLmmKXnmoTkuIDliIfvvIzlj6rlpoLliJ3op4HjgII8L3A+PHA+PGVtPjMy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b77yM5ZCs5aSp5ZG944CC5peg5oSn5LqO5b+D77yM5LiN5oOR5LqO5oOF44CC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77yM6ZqP6YGH6ICM5a6J44CC55+l6ZSZ5bCx5pS577yM6L+36YCU55+l6L+U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Ieq5bex55qE5Lq66Lqr5LiK55So5b+D77yM5Zyo5LiN5Zac5qyi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Gl5b+Y44CC5aaC5q2k5LiA55Sf77yM55Sa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Ds+i1sOWHuumYtOW9se+8jOmCo+WwseiuqeS9oOeahOiEuOmdouWQk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Ds+WRiuWIq+aHpuW8se+8jOmCo+WwseiuqeW/g+WcqOWOhue7g+S4r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muW8uu+8m+WmguaenOS9oOaDs+aRhuiEseW5s+WHoeeahOeUn+a0u++8jOmCo+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mrmOWCsueahOmjnue/lOOAgjwvcD48cD48ZW0+MzQuPC9lbT7nm5DkuI7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kuI3mmK/lr7nmlrnlvIDlj6PopoHvvIzpg73kuI3opoHpmo/kvr/lnLDnu5n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6K+d77yM6K+05rWF5LqG5LiN5oSf5Lq677yM6K+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h5Lq65L+h44CCPC9wPjxwPjxlbT4zNi48L2VtPuaEn+aDheS4reeahOS/oeS7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iEhuW8se+8jOWPquimgei+nOi0n+i/h+S4gOasoe+8jOWwsei2s+S7pe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OeWkeS9oOS4gOeUn++8jOaXoOiuuuaAjuS5iOW8peihpemDveaYr+W+ku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mg4rmibDliKvkurrnmoTlroHpnZnvvIzlsLHmmK/mhYjmgr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KTlrrPliKvkurrnmoToh6rlsIrvvIzlsLHmmK/lloToia/vvJvkurrmtLvnnYD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YnlsLHlpb3vvIzkuI3opoHlkLnnga3liKvkurrnmoTn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pe25YCZ77yM5L2g6ZyA6KaB5YGa55qE5bCx5piv6Zet5Zi0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Ieq5bCK77yM5om/6K6k6Ieq5bex55qE6ZSZ6K+v44CC6L+Z5LiN5Y+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r5oiQ6ZW/44CCPC9wPjxwPjxlbT4zOS48L2VtPuecn+ivmuWcsOWBm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aAu+aDs+edgOiuqeS7luS6uuabv+S9oOWQg+iLpuOAguWkmuS4gOS6m+WWhO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gOS6m+aBtuihjO+8jOS4gOi1t+acieWni+aciee7iOWcsOWKquWKm++8jOWIq+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k+mxvOS4pOWkqeaZkue9keOAguWkmuS4gOS6m+W4ruWKqe+8jOWwkeS4gOS6m+WIq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nlJ/mtLvkuI3lho3kvJrmnInku4DkuYjmg4rllp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vJrlj5HnjrDlraTljZXlhbblrp7lsLHmmK/oh6rnlL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5LiO5YWI55Sf55u46YGH5aSq5pma77yM5Y+I5LiN5pWi5aWi5rG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77yM5Y+q6IO95YOP5Y2B5LqM5pyI5rKh5p2l5b6X5Y+K5LiL55qE5aSn6Zu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7q357q36JC95LiL77yM6L+Y5rKh5oOK5Zac77yM6Zuq5bCx5YyW5Lq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S6uuS4lue7iOS8muWPmOi/ge+8jOmCo+WPq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hOS4jeWPmOWIu+WNsOmVtuWFpeaIkeWvuei/meS4lumXtOeah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r7TkvZXlv4XnnLfmgYvvvIzljbTkuI3nn6Xmn5DlubTmn5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kuKrovazouqvvvIzmiJHnrZTlupTkuI3lho3niLHkvaDvvIzljbTlv5jkuob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JHoh6rlt7HjgII8L3A+PHA+PGVtPjQ0LjwvZW0+5oiR5LiA55Sf5pyA5aWi5L6I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CU5Lit5LiO5L2g55u46YGH77yM54S25ZCO55u45r+h5Lul5rKr77yM5YWx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PC9wPjxwPjxlbT40NS48L2VtPuaXoueEtuS9oOavq+aXoOect+mhv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W/teW/teS4jeW/mO+8jOS7luaXpeS4jeacn+iAjOmBh++8jOadg+W9k+mZj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NDYuPC9lbT7mnIDnu4jkvaDnm7jkv6Hku4DkuYjlsLH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Llm6DkuLrkuJbnlYzkuIrmnIDlj6/mgJXnmoTkuozkuKror4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afnnYDvvIzkuIDkuKrlj6vorqTnnJ/vvIzorqTnnJ/nmoTkurr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kurrmlLnlj5jlkb3ov5DjgILlj6ropoHlnKjot6/kuIrvvIzlsLHmsqH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nLDmlrnjgII8L3A+PHA+PGVtPjQ3LjwvZW0+5Lq655qE5LiA55Sf5rOo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k5Liq5Lq677yM5LiA5Liq5oOK6Imz5LqG5pe25YWJ77yM5LiA5Liq5rip5p+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0OC48L2VtPueUn+a0u+S4jeWPr+iDveWwveWWhOWw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S4i+S5n+S8muaciemYtOW9se+8jOWwseeci+S9oOeUqOS7gOS5iOag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W+heeUn+a0u+OAguS6uueUn+S4jei/h+WmguatpO+8jOimgeS4jeS9oO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+8jOimgeS4jeiiq+eUn+a0u+eJteedgOm8u+WtkOi1sO+8jO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i/mOWPluWGs+S6juS9oOiHquW3seOAgjwvcD48cD48ZW0+NDkuPC9lbT7mmZPnnIv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q7nnIvkupHvvIzooYzkuZ/mgJ3lkJvvvIzlnZDkuZ/mgJ3lkJ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O5Lq65LmL6Ze077yM6Zmk5LqG5Lqy5Lq655qE5YWz57O777yM5YW25a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z57O76YO95piv5LiK5bid57uZ5L2g6aKd5aSW55qE5a6g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eUn+eahOi3r+S4iu+8jOi1sOW+l+aFouS4gOeCue+8jOeci+W+l+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1sOW8r+i3r+eahOaXtuWAme+8jOWRiuivieiHquW3se+8jOmjjuaZr+S+ne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TIuPC9lbT7kuIDlk63kuozpl7nkuInkuIrlkIrkuZ/lj6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nrqHkvZznlKjjgILkuI3niLHkuoblsLHku4DkuYjkuZ/kuI3mm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tKfopoHjgII8L3A+PHA+PGVtPjUzLjwvZW0+5b2T5L2g6YGH5Yiw5a+5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by654OI55qE5Yqo5b+D77yM6ICM5piv6ZW/5LmF55qE5a6J5b+D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Liq5Lq655Sf5rS777yM5LiN6K666Lqr6L655piv5ZCm5pyJ5Lq655a854i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6K+l5YGa55qE77yM5pyJ54ix5oiW5peg54ix77yM6YO95a6J54S25a+5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S4lueVjOWug+S8pOS6huaIkeeahOW/g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WPr+iDveS7juadpemDveS4jeefpemBk+aIkeaYr+iw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v7Xlv7XkuI3lv5jnmoTvvIzkuI3kuIDlrprmmK/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lm57lv4blkozmiafnnYDjgILmlL7kuIvkuKTkuKrlrZfvvIzlpKr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pmr7jgII8L3A+PHA+PGVtPjU2LjwvZW0+5Lq655Sf5bCx5piv5LiA5Zy6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ix6Ieq5LmQ44CC6K6o5Yir5Lq65qyi5b+D5Y+q5piv5bCP6IGq5piO77yM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o5Yiw6Ieq5bex55qE5qyi5Zac5omN566X5aSn5pm65oW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lueVjOS4iu+8jOaAu+acieS6uuWBmuedgOS9oOS4jeaVou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dgOS9oOaDs+i/h+eahOeUn+a0u+OAgjwvcD48cD48ZW0+NTguPC9lbT7oh6rlt7H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lvLrvvIzopoHnn6XpgZPvvIzlr7vmib7kuIDmo7XlpKfmoJHlpb3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h6rmoL3oh6rlhbvoh6rkuZjvvIHlh4nliKvkurrnu5nnmoTvvIzpmo/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lLblm57ljrvvvIzlj6rmnInoh6rlt7HliJvpgKDnmoTmiY3kvJrnlZn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Sf5rS75oC75piv5Zac5qyi6YCX5byE5oiR5Lus44C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pe277yM6Zeq5LiA54K55biM5pyb55qE54Gr6Iqx57uZ5L2g55yL77yM5oO5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q275b+D77yb5Zyo5L2g5bmz6Z2Z5pe277yM5Y+I5Lya5Ya35LiN5LiB5Zyw6aK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K6p5L2g5LiN6IO95aSq6aG65b+D44CCPC9wPjxwPjxlbT42M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wseS4gOi1t+ivtOivtOivne+8jOS6kuebuOWuieaFsOWQp++8m+S4j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lueVjO+8jOS5n+S4jeWOu+ivhOiuuuaYr+mdnuOAguWBmuWlveiHquW3se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wgeiwgeOAgjwvcD48cD48ZW0+NjEuPC9lbT7mnInkupvkurrkvJrkuIDnm7TliL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vvIzljbPkvb/lv5jorrDkuobku5bnmoTlo7Dpn7P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v5jorrDkuobku5bnmoTohLjvvIzkvYbmmK/mr4/lvZPmg7Potbfku5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hJ/lj5fvvIzmmK/msLjov5zpg73kuI3kvJrmlLnlj5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qE5oSf5oOF5bCx5YOP54mZ6b2/77yM5o6J5LqG5bCx5rKh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mf5piv5YGH55qE77yM5o6J5LqG55qE5Lic6KW/5bCx5LiN6KaB5o2h5LqG77y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aSx5Y6777yM54+N5oOc5LiN5pyf6ICM6YGH55qE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aDheS4re+8jOS4gOS4quS6uu+8jOWmguaenOayoeep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7luS4jeaDs+acieepuu+8jOS4gOS4quS6uu+8jOWmguaenOi1sO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S4jeaDs+i1sOW8gO+8jOS4gOS4quS6uu+8jOWvueS9oOWAn+WP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Co+aYr+WboOS4uuS4jeaDs+WcqOS5juOAgjwvcD48cD48ZW0+NjQ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j6rmmK/kuIDkuKrkurrnmoTkuovmg4XvvIzlkozku7vkvZXkurrml6Dlh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bogIXkuI3niLHvvIzlj6rog73oh6rooYzkuobmlq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5oqK5YWJ6Zi05Ymq5oiQ5LqG54Of6Iqx77yM5LiA556s6Ze077yM55yL5bC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2Ni48L2VtPuS6uueUn+S4gOaipu+8jOeZveS6keiLjeeLl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meWvueWvue+8jOaBqeaBqeaAqOaAqO+8jOe7iOS4jei/h+aXpeaciOaXoOWjsO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eXle+8jOaJgOS4uuW8g+iAhe+8jOS4gOeCueaJp+W/t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lsIblm57lv4bnha7miJDphZLvvIzmu6HkuIrkuInmna/vvJrnrKz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kvLzmsLTlubTljY7jgILnrKzkuozmna/vvIzmlazov4flvoDpo57mspnjgIL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mlazpnZLmmKXmrovoirHjgII8L3A+PHA+PGVtPjY4LjwvZW0+5oS/5L2g5pep5pe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L+H6L+Z5LiW55WM5rex5rex55qE5oG25oSP77yM54S25ZCO5byA5ZCv54ix5LuW5aa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r5oSP5Lq655Sf44CCPC9wPjxwPjxlbT42OS48L2VtPuS9oOaJjeS6jOWNgeWH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aLheW/g+i/mei+iOWtkOWGjeS5n+mBh+S4jeWIsOWWnOasoueahOS6uu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+iOmVv++8jOS9leW/heaFjOW8oOOAgjwvcD48cD48ZW0+NzAuPC9lbT7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LznnYDoh6rlt7Hmm7TkvJjnp4DvvIzlm6DkuLrouqvlkI7orrjlpJrotLHkurrnrY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moTnrJHor53vvIzlnKjoloTmg4XnmoTkuJbnlYzph4zmt7Hmg4XnmoT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L2g5oOz6KaB5LuO5pyq5oul5pyJ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+F6aG75YGa5L2g5LuO5pyq5YGa6L+H55qE5Lq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atouaYr+mHjuW/g++8jOaIkemihOiwi+S6huS4gOi+iOWtkOeah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Bh+WIsOS9oOS5i+WJje+8jOS4jeingem7hOWcn+S4je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KnlnLDkuYvlpKfvvIzkurrlpKrmuLrlsI/vvIzkuI3opoHlpaLmnJ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mi6XmnInkuIDpgZPlsZ7kuo7oh6rlt7HnmoTpo47mma/lsLHkuI3pl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/6K+65piv5LiA5Lu2576O5aW955qE5LqL5oOF77yM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5b6A5b6A5LiN5Lya5Y+Y5Li6546w5a6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5heS4jeiBlOe7nOeahOS6uu+8jOS4jeeUqOWGjeiBlOe7nOOAguWQhOiHqu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HqueUn+a0u++8jOS5n+WGjeaXoOS6pOmbhu+8jOivpeWBnOeVmeWcqO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WBnOeVmeWcqOi/h+WOu+OAguWBh+Wmguaciee8mO+8jOS8muWGjeing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e8mO+8jOWNs+S+v+WGjeinge+8jOaIkOeGn+eahOaJrua8lO+8jO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mnInml7blgJnkvJrnqoHnhLblj5jlvpfohIb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lsLHkuI3lv6vkuZDvvIznqoHnhLblnLDooqvlm57lv4bph4znmoTmn5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6rkvY/vvIznqoHnhLblnLDpmbflhaXmt7Hmt7HnmoTmsonpu5jvvIz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oOz5bmy5oC75Lya5pyJ5Yqe5rOV77yM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5CG55Sx77yb6Z2i5a+55Zuw6Zq+77yM5pm66ICF5oOz5bC95Y2D5pa5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6ICF6K+05bC95Y2D6KiA5LiH6K+t44CCPC9wPjxwPjxlbT43OC48L2VtPu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ogO+8jOaOpee6s+aJjeaYr+acgOWlveeahOa4qeaflO+8jOaXoOiuuuaYr+aOpee6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HuueOsO+8jOi/mOaYr+aOpee6s+S4gOS4quS6uueahOS7juatpO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t5/niLHkurrkuonvvIzkvaDkuonotaLkuobvvIz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jgILot5/osIHkuonvvIzkuonotaLpg73mmK/ovpPvvIzkuI3lpoLot5/oh6rlt7H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o5Yqg5rOV54ix5Lq677yM55So5YeP5rOV5oCo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mY5rOV5oSf5oGp77yM55So6Zmk5rOV6Kej5b+n44CCPC9wPjxwPjxlbT44M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UqOS6juiHquW+i++8jOWlvei/h+S4gOWIh+azleW+i++8m+mBk+W+t+eUqOS6juW+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dj+i/h+S4gOWIh+engeWIkeOAgjwvcD48cD48ZW0+ODIuPC9lbT7pu5H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J/mjqDov4flpKnnqbrjgILmiJHnq5nlnKjln47kuK3jgILnnIvml7bpl7Tnh4PmiJD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gILlk5flk5fkvZzlk43jgII8L3A+PHA+PGVtPjgzLjwvZW0+54uX5ZKM54uX6KeB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C75bCx5piv6IiU77yb5Lq65ZKM5Lq66KeB6Z2i77yM5LiN5piv6aqX5bCx5pi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mb3h0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nLmh0bWwiPmh0dHBzOi8vZHVhbmp1emlrdS5jb20vZHVhbmp1emkvZm94dGt0bzhl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438438C93B0AB6A1DF1F7BA3D1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