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7B2AC156502B403E6E46D9C6A0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7B2AC156502B403E6E46D9C6A0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S9oOecn+ato+WOu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eahOaXtuWAme+8jOmCo+S4quS6uuawuOi/nOmDveS4jeS8mu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uqeeUt+S6uuW/g+e0r+eahOWls+S6uu+8jOS4gOWumu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uqeWls+S6uuW/g+e0r+eahOeUt+S6uu+8jOS4gOWumuS7t+WAvOS4jei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yoeacieWmguaenO+8jOaXtumXtOaYr+WQpuS8m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eVme+8n+abvue7j+eci+i/h+eahOWklemYs++8jOWQrOi/h+eahOa9ruiQve+8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aOqeWfi++8jOW5u+aIkOazoeayq+OAgjwvcD48cD48ZW0+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vguWvnuS4jeaYr+WboOS4uuetieW+heS4gOS4quS6uueahOWHuueOsO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XqeW3suWHuueOsO+8jOWNtOWcqOetieW+hemCo+S4quS6uuS4jemXruW9k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KqOOAgjwvcD48cD48ZW0+NS48L2VtPuacgOWOjOeDpueahOaEn+inieS4jeaY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OeUn+S6uuOAgeiAjOaYr+mAkOa4kOmZjOeUn+eahOaAgeW6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pe+8jOaIkeS4jeaDs+aApe+8jOWGjee0r++8jOaIkeaDs+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S4gOWIh++8jOi/meagt+S4jeWlveWQl++8nzwvcD48cD48ZW0+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tOacm+eIseaDheaXtu+8jOS9oOimgeebuOS/oe+8jOS5n+acieS6uuWcq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csOaWueS5n+ato+WcqOetieW+heiRl+S9oOaChOaChOeah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oOivneS4jeivtOaYr+aIkeS7rOeahOabvue7j++8jOaXoOivneWP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7k+WxgOOAgjwvcD48cD48ZW0+OS48L2VtPuaIkeepv+i/h+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pv+i/h+eUsOmHju+8jOepv+i/h+eUn+WRveeahOiKrOiKs++8jOWPquS4uu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S9oOadpeaIluS4jeadpe+8jOaIkeWwseWcqOmCo+mHjO+8jOS4je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+8jOS4jeemu+S4jeW8g+OAgjwvcD48cD48ZW0+MTAuPC9lbT7miJHku6zmgLvo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l67liKvkurrkvaDlpb3lkJfvvIzljbTkuI3og73lvojlnabnhLbor7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jgII8L3A+PHA+PGVtPjExLjwvZW0+5Lq655Sf5YW25a6e5pu05YOP5LiA5bq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Y+X5Yiw5omT5Ye75LmL5pe277yM5omN6YeK5pS+5Ye66Ieq5be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5Sf77yM6YKj5oKg5oms55qE5aOw6Z+z77yM5LiA5aOw5q+U5LiA5aOw5oKm6I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q+U5LiA5aOw5LuO5a6544CCPC9wPjxwPjxlbT4xMi48L2VtPuacieS6m+S8p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UvuWcqOW/g+mHjO+8jOWwseWDj+acieS6m+S6uuWPqumAguWQi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mrrXmhJ/mg4XvvIzlj6rmnInlhbbkuK3kuIDkurrmhL/mhI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hL/mhI/nrYnlvoXvvIzmhL/mhI/kvZPosIXvvIzmiY3og73otbDkuIvljr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6fnu63niLHjgII8L3A+PHA+PGVtPjE0LjwvZW0+5oiR5oS/5oSP54yu5L2g6aOO5Y2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L2g6IO95ZCm6Zmq5oiR55m96aaW6Iez6ICB44CCPC9wPjxwPjxlbT4x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iuqeS9oOa5v+S6huecvOectu+8jOS9oOWNtOaAu+aY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iwheOAgjwvcD48cD48ZW0+MTYuPC9lbT7nlJ/mtLvkuK3mgLvkvJrmnIn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jYPkuIfliKvnlJ/msJTvvIznlJ/msJTmmK/mi7/liKvkurrnmo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6nnvZroh6rlt7HjgII8L3A+PHA+PGVtPjE3LjwvZW0+54ix5oOF5aaC5q2k6Ieq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q2k5peg56eB44CC6Ieq56eB5Yiw57ud5LiN5YWB6K645LiA5Lid5Lid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eg56eB5Yiw5Zug5Li65oCV6L+e57Sv5a+55pa56ICM5Li75Yqo6YCA5Ye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o5LiA6L6I5a2Q5Y676buY6buY562J5b6F5ZOq5oCV55u45Ly055qE5Y+q5py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xOC48L2VtPuW/g+e0r+WIsOS4gOWumueahOeoi+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wlOWSjOiuoei+g+eahOWKm+awlOmDveayoeacieS6huOAguWcqOaIkeS7r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kuosmcmRxdW8755qE5pe25YCZ77yM5Y205b6A5b6A5piv5pyA6Zq+5Y+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/nOS6huaAleeUn++8jOi/keS6huaAleeDpu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ea3oe+8jOWkmuS6huaAlee8oOOAgjwvcD48cD48ZW0+MjAuPC9lbT7kuI3mmK/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nn6XpgZPlpoLkvZXniLHvvIzkuI3mmK/kuI3nlrzvvIzogIzmmK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nlrzjgII8L3A+PHA+PGVtPjIxLjwvZW0+57uI5pyJ5LiA5aSp5oiR5LiN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aC5p6c5aSx5Y6777yM5L2g5Lya5LiN5Lya5a2m5Lya54+N5oOc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cqOS7gOS5iOmDveS4jeehruWumueahOW5tOS7o++8jOaIkeS7rOaAu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quaXqe+8jOaUvuW8g+eahOWkquW/q++8jOi9u+aYk+S7mOWHuuaJv+ivuu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tieW+hee7k+aenOOAgjwvcD48cD48ZW0+MjMuPC9lbT7nlLfkurroi6bvvIz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lLfkurrotZrpkrHlhbvlrrbntK/vvJvli6Tlt6XkvZzvvIzlv5nlpYvmlp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ZTms6LkuLrnlJ/mtLvjgII8L3A+PHA+PGVtPjI0LjwvZW0+5LiA55Sf55qE5pe26Ze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5+t5Yiw5LiN6L+H5piv5Lik6aKX5b+D5LmL6Ze055qE6Led56a7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b6I6ZW/77yM5LiN5aaC5oiR5Lus6K+V552A6LWw6LWw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0r+S6huWwseedoeinie+8jOmGkuS6huWwseW+rueske+8jOeugOWN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OAgjwvcD48cD48ZW0+MjYuPC9lbT7miJHkuIDnm7TlnZDlnKjljp/lnLDnlLv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rYnlvoXnnYDkvaDkuI3mnJ/ogIzoh7PnmoTlm57nnL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6KKr5ZG96L+Q55qE6ZOB6LmE54ug54ug6Le16LiP77yM5Lmf6aG95by65Z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qC56Iq944CCPC9wPjxwPjxlbT4yOC48L2VtPuS4gOmil+W/g+S4j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WIsOW6leacieWkmui/nOeahOi3neemu++8jOaYr+WSq+Wwuu+8n+aYr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aIkeS8mum7mOm7mOWcsOetieW+he+8jOetieW+heS9oOWSjOaIkeS4gOS4q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jkuPC9lbT7lhbblrp7vvIzmiJHkuIDnm7T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lsLHlt67kvaDkuIDkuKrovazouqvjgII8L3A+PHA+PGVtPjMw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77yM5peg6Lev5Y+v6LWw77yM5peg6L+55Y+v5a+777yM5LiN5Y+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6YaJ5Zyo5oKg6L+c57u16ZW/55qE55a855eb6YeM77yM5YCS5Zyo5peg5Lq66Li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eu5rSl55qE6KeS6JC977yM5Lu75Yet5b+D6YW45rap5rOq5peg5aOw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JC95LiA5Zyw5YeE5YeJ44CCPC9wPjxwPjxlbT4zMS48L2VtPuacrOaDs+aKi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ivl++8jOaXtuiAjOeugOWNle+8jOaXtuiAjOeyvuiHtOOAguS4jeaWmeaXpeWtk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aIkeeahOatjO+8jOaXtuiAjOS4jemdoOiwse+8jOaXtuiAjOS4jeedgO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kuYvmiYDku6Xov4flvpflpKrntK/vvIzkuLvopoH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ov4fkuo7mlY/mhJ/vvIzlj4jlpKrov4fkuo7lv4Pova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7Sv5LqG77yM5LiN5YaN5oyj5omO5LqG77yM5pyJ6K645aSa5Lq6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O95LiN5piv5oiR5b+D5Lit55qE6YKj5Liq5Lq644CCPC9wPjxwPjxlbT4z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aYjueZve+8jOWnlOWxiOimgeiHquW3sea2iOWMlu+8jO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AouS6uuWwseiusuOAguecn+ato+eQhuino+S9oOeahOayoeacieWHoOS4q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qu+8jOS8muermeWcqOS7luS7rOiHquW3seeahOeri+Wcuu+8jOWBt+eci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zUuPC9lbT7miJborrjvvIzmiJHku6znu4jnqbb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nibXnnYDliKvkurrnmoTmiYvvvIzpgZflv5j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Sv5pyJ55So6ZqU57ud5Lq65b+D55qE5Yaw5Ya377yM5omN6IO95L2/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6X5Yiw5ruh6Laz44CCPC9wPjxwPjxlbT4zNy48L2VtPuS9leW/he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e0r++8jOeugOeugOWNleWNleWwseWlveOAguW5s+a3oeWmguawtO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uOi/kOOAgjwvcD48cD48ZW0+MzguPC9lbT7luIzmnJvvvIzmmK/kuIDnp43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Jvmg7Plv7XvvIzmmK/kuIDku73muKnppqjnmoTlv4Pmg4XvvJv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v67mnaXnmoTnpo/liIbvvJvniLHmg4XvvJvmmK/kuIDkuJbpmr7op6P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M5LjwvZW0+5L2g5bC96YeP54Wn6aG+5q+P5Liq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Lqr6L6555qE5Lq65LiN5byA5b+D77yM5L2g5oC76IO95Y+R546w5LuW5Lu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7uG5b6u5Y+Y5YyW77yM5Y+v5pyA5ZCO6KKr5pKH5LiL55qE5rC46L+c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JgOS7peivtOS9oOe0r+S5n+aYr+S9oOaJvueahO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mdouWtkOS6hu+8jOeUt+S6uueahOiZmuiNo+W/g+WRk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ntK/mmK/ljoblj7LmoLnmja7nmoTvvIzkuZ/mmK/mnInnlJ/nkIbmoLnmja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ku6XnlLfkurrntK/mmK/kuIDnp43lv4XnhLbvvIE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bKB5pyI6YeM5pyA54OI55qE6YWS77yM5oiR5piv55yf55qE6K6k55yf6Ya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QjuadpeaIkeaYjueZve+8jOW+iOWkmuS6i+aDh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mDveayoeacieeUqO+8jOWwseWDj+aLv+edgOS4gOadr+eDreawtO+8jOiZveeEt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inieW+l+eDq+aJi+i/mOaYr+S8muaUvuS4i++8jOiwgemDv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kuI3nn6XpgZPmiJHlnKjmg7PkvaDvvIzmmK/mraPlm6D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mmI7mmI7nn6XpgZPkvaDkuI3mg7PmiJHvvIzljbTov5jniL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iJHlpKrlgrvjgILkuZ/orrjmnInml7blgJnvvIzpgIPpgb/kuI3mmK/mraPlm6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rvlupTlr7nku4DkuYjvvIzogIzmmK/lnKjnrYnlvoXku4DkuY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5qE5bm05Y2O5Zyo5YyX5ryg5byA5Ye65paR5paT55qE57Sr6JaH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2S6Iqc5LqG6L2u5Zue55qE5pil5aSP44CCPC9wPjxwPjxlbT40Ni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q+S6uuaYr+aAjuS5iOaIkOWKn+eahO+8jOaIkeWPquefpemBk+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wseS4gOWumuS4jeS8muaIkOWKn+OAgjwvcD48cD48ZW0+NDc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ku4DkuYjml7blgJnlvIDlp4vlr7nkvaDlsI/lv4Pnv7znv7zor7Tor53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6XliY3mjLrlmqPlvKDnmoTjgII8L3A+PHA+PGVtPjQ4LjwvZW0+5LiA55S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l5pyJ5LiA5qyh77yM5Li65LqG5p+Q5Liq5Lq66ICM5b+Y5LqG6Ieq5bex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iN5rGC5ZCM6KGM77yM5LiN5rGC5pu+57uP5oul5pyJ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4ix5oiR77yM5Y+q5rGC5Zyo5oiR5pyA576O55qE5bm05Y2O6YeM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xnuS6juS9oOeahOWPpuS4gOS4quWFqOS4lueV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7peixgeeEtuW8gOacl+eahOWnv+aAgeWRiOeOsO+8jOS7peaIkeS7rOW/hemh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jeS5ieOAgjwvcD48cD48ZW0+NTAuPC9lbT7nlJ/mtLvovpvoi6bvvIzog7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mLPlhYnlsLHlv6vkuZDlsLHlpb3kuobvvJvouqvkvZPng6bntK/vvIzkvYbmmK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qnoh6rlt7Hlv4Pmg4XoiJLnlYXvvIzov5nmmK/kuIDkuKrmnoHlpb3nmoT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tK/kuI3oh7Tlv4PntK/vvIznlJ/mtLvov5jlsLHmmK/nvo7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eL6L2s5pyo6ams5piv6L+Z5Liq5LiW55WM5LiK5pyA5q6L5b+N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Q5Zyo5pyo6ams5LiK55qE5Lik5Liq5Lq65ZGo6ICM5aSN5aeL55qE5peL6L2s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Kj5LmI6L+R77yM5Y205oCO5LmI5Lmf6Kem5Y+K5LiN5Yiw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/g+W+iOe0r++8jOWNtOi/mOimgeavj+S4gOWkqe+8jOWBh+ijhees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8gOW/g+OAgjwvcD48cD48ZW0+NTMuPC9lbT7kuI3og73lvLrov6vliKvkurrmnaX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og73liqrlipvorqnoh6rlt7HmiJDkuLrlgLzlvpfniLHnmoT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kuovmg4XliJnpnaDnvJjliIbjgII8L3A+PHA+PGVtPjU0LjwvZW0+5aaC5p6c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s5LqG5Yir5Lq65Zi06YeM55qE5oiR77yM6ICM5pS55Y+Y5LqG5L2g5a+55oiR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YKj5LiN566h5oiR5Lus5LuA5LmI5YWz57O777yM6YO95YGc5q2i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ivtOOAguaIkeeahOW/g+S4ouS6huOAguS4ouWkseWcq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WknOOAgjwvcD48cD48ZW0+NTYuPC9lbT7mnInkupvkurrms6jlrprmmK/nrYnlvo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nInkupvkurrmmK/ms6jlrprooqvkurrnrYn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a5bm05p2l77yM5q+P5qyh6YO95piv5aW56K+05pS+5omL77yM5LuW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+v5b2T6YKj5aSp5LuW55yf5q2j5pS+5omL55qE5pe25YCZ77yM5aW55Y20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a844CCPC9wPjxwPjxlbT41OC48L2VtPuW/g+mHjOacieS9oO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aJvuS9oOOAguW/g+mHjOayoeacieS9oOeahOS6uu+8jOaAu+aYr+iHquWKq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uWFtuWunu+8jO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+WKqOWwseaYr+etlOahiO+8jOWFtuWunu+8jOS9oOaXqeivpeaYju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msqHmjL3nlZnvvIzmiJHmsqHlm57lpLTvvIz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kIToh6rlronlpb3vvIzkuZ/msqHmnInosIHkuI3lpb3vvIzlj6rmmK/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6fjgII8L3A+PHA+PGVtPjYwLjwvZW0+5b6I5LmF5b6I5LmF5Lul5YmN77yM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GH5aaC5oiR5pyJ5LiA5Liq5b+D5LiK5Lq677yM5oiR6KaB5oqK5oiR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YWo6YOo5by557uZ5LuW5ZCs77yM5oqK5oiR55qE5oKy5Lyk5ZKM6Zq+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Ot57uZ5LuW5ZCs44CCPC9wPjxwPjxlbT42MS48L2VtPuavj+asoeaDs+aJvu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WwseWPkeeOsOacieeahOS6uuS4jeiDveaJvu+8jOacieeahO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+8jOi/mOacieeahOS6uuaJvuS4jeWIsOOAgjwvcD48cD48ZW0+NjIuPC9lbT7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kurrvvIzlnKjml6XlrZDlpoLmsLTnmoTmtYHpgJ3kuK3vvJvmiJHlnK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nm7TlnKjnrYnvvIzpnZnpnZnnmoTnrYnvvIzogJDlv4PnmoT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mN5Y2K55Sf6YO95piv5rWB5rWq77yM5b2T5oiR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m/5b2S5p6X77yM5aaC6Iif6Z2g5bK444CCPC9wPjxwPjxlbT42NC48L2VtPuiH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emu++8jOi/meawuOi/nOeahOacn+mZkOWwseeijuijguaXoO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kupvkurrlj6rmmK/pl7LmnaXml6DkuovmiJbogIXliKvmnIn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qnkvaDvvIzogIzkvaDljbTorqTkuobnnJ/jgII8L3A+PHA+PGVtPjY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aZ55qE6LCO6KiA44CC5rKh5pyJ5L2g77yM6KaB6Z2S5pil5Y+I5pyJ5L2V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vj+S4gOS4quS6uumDveS4gOagt++8jOiiq+S8pOWus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kmuS6hu+8jOS5n+WwseS4jeS4u+WKqOS6hu+8jOS4jeaYr+WboOS4uu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g+e0r+S6huOAgjwvcD48cD48ZW0+NjguPC9lbT7nrYnkvaDnmoTlhb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iJHlhbPkuIrkuoblv4PjgII8L3A+PHA+PGVtPjY5LjwvZW0+5LiN5piv5LqV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v5oyW55qE5LiN5aSf5rex77yM5LiN5piv5oiQ5Yqf5p2l5b6X5oWi77y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b+r44CCPC9wPjxwPjxlbT43MC48L2VtPuaAu+aciemCo+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eIseS6hu+8jOWNtOWcqOWQrOWIsOS7lueahOa2iOaBr+aXtu+8jOW/g+eLoOe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veS6huS4gOS4i+OAgjwvcD48cD48ZW0+NzEuPC9lbT7niLHkuoblpb3kuYXvvI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v5jmmK/msqHmnInmjKPlpJ/pkrHvvIzpmr7pgZPpnZ7opoHmiJHnrYnliLDlpL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b3miY3mlLnlj5jvvIE8L3A+PHA+PGVtPjcyLjwvZW0+54+N5oOc6YKj5Liq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CX5L2g5byA5b+D55qE5Lq677yM6ICM5LiN5piv6YKj5Lqb5LiA55Sf5rCU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44CCPC9wPjxwPjxlbT43My48L2VtPuaIkeWAlOW8uueahOS4jeaEv+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WNtOS5n+WPquaYr+S8pOeXlee0r+e0r+OAguS7juatpO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S9oOOAguW/g+eijuS6huaXoOeXle+8jOaIkeaEn+WKqOWkqeaEn+WKqO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WKqOS4jeS6huS9oOOAgjwvcD48cD48ZW0+NzQuPC9lbT7msqHmnIn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kuI3lr7nnmoTkurrvvIzlr7nnmoTkurrvvIzkvaDmmK/kuI3kvJ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jgII8L3A+PHA+PGVtPjc1LjwvZW0+5aW957Sv77yM56a75byA54i25q+N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us6Ieq55Sf5rS75aW96Zq+6L+H77yM5peg5rOV6K+J6K+077yM5peg5rO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JgOacieiuqeS9oOiCneiCoOWvuOaWreeah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fkOS4gOWkqeS9oOmDveS8mueskeedgOivtOi1t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vvIzkvaDkvJrlj5HnjrDvvIzlronmhbDliKvkurrnmoTor53vvIz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hbDkuI3kuoboh6rlt7HjgII8L3A+PHA+PGVtPjc4LjwvZW0+5oSf5oOF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CP5rCU77yM5b6I5Lya5ZCD6YaL77yM5Zac5qyi5oOz5aSa77yM5L2G5oiR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5ZKM5Yir5Lq65aW977yM5oiR5biM5pyb5L2g6IO96K6w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S5i+aJgOS7peWTreazo++8jOW5tuS4jeaYr+WboOS4uui9r+W8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dmuW8uuS6huWkquS5heOAguS4gOacneW/g+eiju+8jOaXoOWPr+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ZzkuLrnlLfkurrvvIzphbjlkrjoi6bovqPpg73lt7L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lJ/orqHlm5vlpITlv5nvvIzml6LnhLbmsqHnmoTpgInmi6nvvIzls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vvIE8L3A+PHA+PGVtPjgxLjwvZW0+5piv55qE77yM5L2c5Li655S35Lq6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eJ5b6X5oiR5L2c5Li656m35Lq677yM5piv5LiK5aSp5a+55oiR55qE5oGp6L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qG5oiR77yM6Jm954S25oiR5rKh5pyJ5bCd6K+V6L+H5Lqr5Y+X44C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a2R4Lmh0bWwiPmh0dHBzOi8vZHVhbmp1emlrdS5jb20vZHVhbmp1emkveWY4b3V5Ymtk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7B2AC156502B403E6E46D9C6A0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