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0:3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94442CEE424E6F64B39D58C69E8B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94442CEE424E6F64B39D58C69E8B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Sf5rS75Y6L5Yqb5Yqx5b+X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aYr+aJgOacieWli+aWl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S4quiuqeS9oOa7oeaEj+eahOe7k+aenO+8jOS9huavj+S4gOS4quWli+aWl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mDveS8muiuqeS9oOWPmOW+l+S4juS8l+S4jeWQjO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Hs+WwkeaLpeacieS4gOS4quaipuaDs++8jOacieS4gOS4queQhueUseWOu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/g+iLpeayoeacieagluaBr+eahOWcsOaWue+8jOWIsOWTqumHjOmDveaYr+WcqOa1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y48L2VtPueUqOS6uuaDheWBmuWHuuadpeeahOaci+WPi+WPqu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eahO+8jOeUqOS6uuagvOWQuOW8leadpeeahOaci+WPi+aJjeaYr+mVv+S5heeahO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+8jOS4sOWvjOiHquW3seavlOWPluaCpuS7luS6uuabtOacieWKm+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imgeWKquWKm+aIkOS4uuaip+ahkO+8jOiuqeWWnOm5i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luaBr+OAguS9oOimgeWKquWKm+aIkOS4uuWkp+a1t++8jOiuqeeZvuW3neWcqOi/memH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r+OAgjwvcD48cD48ZW0+NS48L2VtPuS9oOaJgOWBmueahOS4gOWIh+WKquWKm+W5t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i+WNs+e7meS9oOaDs+imgeeahOS4gOWIh++8jOS9huWPr+S7peiuqeS9oOmAkOa4k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Ds+aIkOS4uueahOmCo+S4gOenjeS6uuOAgjwvcD48cD48ZW0+Ni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iuuOS8muacneedgOWujOe+juWli+aWl++8jOS9huW/hemhu+WcqOebuOWPj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WPl+i2s+Wkn+S6huiLpu+8jOaJjeiDveS9v+iHquW3seWPmOW+l+WujOa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S4jeiDveetieW+heWIq+S6uuadpeWuieaOkuS9oO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aDs+imgeeahO+8jOiHquW3seS6ieWPluOAgueci+a3oeS4gOeCueWGje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S9oOWQg+eahOiLpuS8mumTuuaIkOS9oOaDs+imge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douWvueWYsueske+8jOaAu+imgeWKquWKm+S4gOS4i++8jOWwseeul+egtOiM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IkOidtOidtu+8jOS5n+imgeWPmOaIkOW5uuibvuWtkOaZg+iKsemCo+S6m+S6u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OS48L2VtPumFuOeUnOiLpui+o+aIkeiHquW3seWwne+8jOWWnOaA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aIkeiHquW3seaJm++8m+aIkeWwseaYr+iHquW3seeahOWkqumYs++8jOaXoOmhu+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geeahOWFieOAgjwvcD48cD48ZW0+MTAuPC9lbT7otKLlr4zmmK/kuIDnp43lr4TlrZ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73lsIblhbbluKbotbDvvJvojaPoqonmmK/kuIDpgZPkuq7lhYnvvIzkvaD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bbnlZnkvY/vvJvmiJDlip/mmK/kuIDpopfnoZXmnpzvvIzkvaDml6Dms5Xlm5vlraP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vvJvnlJ/lkb3mmK/kuIDnp43ov4fnqIvvvIzkvaDkuI3og73orqnlhbblgZz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5rC46L+c6KaB5a695oGV5LyX55Sf77yM5LiN6K665LuW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77yM55Sa6Iez5LuW5Lyk5a6z6L+H5L2g77yM5L2g5LiA5a6a6KaB5pS+5LiL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yf5q2j55qE5b+r5LmQ44CCPC9wPjxwPjxlbT4xMi48L2VtPuWOi+WKm+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v+WFjeeahO+8jOWkseecoOaYr+aXoOWPr+WliOS9leeahO+8jOaJgOS7peS4jeimge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imgeeDpui6ge+8jOW/g+W5s+awlOWSjOWcsOaOpeWPl+OAgui6suS4jeW8gOWw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+8jOaZmuS4iuedoeS4jeedgOmCo+WwseeZveWkqeedo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I3mmJPvvIzmhL/kvaDkuI7kuJbnlYzkuqTmiYvlpJrlubTvvIzkvp3nhLb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lrDpspzvvJvmhL/kvaDnu4/ljoboi6bpmr7vvIzkvp3nhLbng63niLH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A5Liq5Lq655qE6Ieq5oSI55qE6IO95Yqb6LaK5by677yM5omN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o6l6L+R5bm456aP44CC5YGa5LiA5Liq5a+h6KiA77yM5Y205b+D5pyJ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Lq677yM5LiN5Lyk5Lq65a6z5bex77yM5LqO5reh5rOK5Lit77yM5bmz5ZKM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jeeuoeS9oOato+e7j+WOhuedgOS7gOS5i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lumavui/h++8jOS9juiwt+aIlumrmOWzsO+8jOmDveivt+iusOS9j+i/meWPpeivne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6i+S4juaEv+i/ne+8jOWwseebuOS/oeS4gOWumuWPpuacieWuieaO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vpfkuI3liLDlsLHliKvopoHvvIzlubLlmJvopoHlp5TlsYjoh6rl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ljIXoorHvvIzlv5jljbTkuIDliIfng6bmgbzvvIzlvIDlv4Pluqbov4fmr4/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q655Sf5piv5rKh5pyJ6YCA6Lev55qE77yM6Jm954S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iN5YWN5Lya6LWw54K55byv6Lev77yM5L2G6YKj57uI56m25piv5Li65LqG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I6L+b44CCPC9wPjxwPjxlbT4xOC48L2VtPuiHquS/oeiDveaMluaOmOiHquW3se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9nOiDve+8jOi/m+WPluiDveWunueOsOiHquW3semdnuWHoeaKsei0n++8jOW+i+W3seiD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iHquW3seeyvuelnuWTgeagvO+8jOaXoOengeiDveWdpuiNoeiHquW3seWuveW5v+iD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kuPC9lbT7kuovkuJrliY3pgJTmnKrljZzvvIzliqrlipvov5j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vvIzmi5nku6Xli6TlirPlvKXooaXvvIzmiafnnYDmiJDlsLHlu7rmoJH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liY3ot6/vvIzlj6rpnIDli4fmlaLov73pgJDvvIzor7fkvaDopoHkuYnml6Dlj43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5Sf5rS75oC75piv6L+Z5qC377yM5LiN6IO95Y+r5Lq6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O95ruh5oSP44CC5L2G5oiR5Lus6L+Y6KaB54Ot5oOF5Zyw5rS75LiL5Y6744CC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YC85b6X54ix55qE5Lic6KW/5b6I5aSa77yM5LiN6KaB5Zug5Li6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77yM5bCx54Gw5b+D44CCPC9wPjxwPjxlbT4yMS48L2VtPuW9k+S9oOWBmu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S6i+aXoOihpeaXtu+8jOWUr+S4gOiDveWBmueahOWwseaYr+WKquWKm+iuqeiHquW3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S4gOeCueOAguS4oumDveS4ouS6hu+8jOWwseWIq+WGjeWTr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uLjoh6rorqTkuLrmmK/npo/oloTnmoTkurrvvIzku7vkvZXkuI3lpb3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5HnlJ/pg73lkIjmg4XlkIjnkIbvvIzmnInov5nmoLflubPluLjlv4PmgIHvvIzlsI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lvojlpJrlm7Dpmr7jgII8L3A+PHA+PGVtPjIzLjwvZW0+5LiN6KaB5oqK5pe26Ze0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g57uT77yM5ZCR5bem6LWw6L+Y5piv5ZCR5Y+z6LWw77yM5L2g6KaB6K6w5b6X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6LWw77yM5YaN5by65aSn55qE54Sm6JmR5Lmf5Lya6LSl5Zyo6KGM5Yqo5Yqb5ZK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Z2i5YmN44CCPC9wPjxwPjxlbT4yNC48L2VtPuS4lueVjOS4iuWUr+S4gOWPr+S7p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iOt+eahOWwseaYr+i0q+ept++8jOWUr+S4gOWPr+S7peaXoOS4reeUn+acie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ayoeacieWTquS7tuS6i+aYr+S4jeWKqOaJi+WwseWPr+S7peWunueOsOeah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Zveaui+mFt++8jOS9huWPquimgeS9oOaEv+aEj+i1sO+8jOaAu+S8muaciei3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3opoHlm6DkuLrku5bkurrnmoTmgIDnlpHvvIzogIz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g6bmgbzvvJvkuZ/kuI3opoHlm6DkuLrku5bkurrnmoTml6Dnn6XvvIzogIznl5voi6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jgII8L3A+PHA+PGVtPjI2LjwvZW0+546w5a6e5piv5q2k5bK477yM55CG5oO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K477yM5Lit6Ze06ZqU552A5rmN5oCl55qE5rKz5rWB77yM6KGM5Yqo5YiZ5piv5p6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K55qE5qGl5qKB44CCPC9wPjxwPjxlbT4yNy48L2VtPuS6uuS4jeiDveacieS4neav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a7oeW/g+eQhuOAguWboOS4uuWtpuaXoOatouWig++8jOa0u+WIsOiAgeWtpu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heWwnei+hOatouaIluWNiumAlOiAjOW6n++8jOWwseWtpuS4jeWIsOmrmOa3seeahOaK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guPC9lbT7lvq7nrJHmmK/kuIDnp43msJTotKjvvIzmsJTotK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uo7kv67lhbvvvJvkv67lhbvmmK/kuIDnp43looPnlYzvvIzlooPnlYzpnIDopoHno6jnu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47luILkuK3lj5fnuqbmnZ/nmoTmmK/nlJ/lkb3vvIzkuI3lj5fnuqbmnZ/nmoTmmK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6ropoHlv4Pmg4XmmbTmnJfvvIzkurrnlJ/lsLHmsqHmnInpm6j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Zyo5LqL5Lia55qE5bOw5bOm5LiK77yM5pyJ5rGX5rC055qE5rqq5rW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77yb5Zyo5pm65oWn55qE54+N54+g6YeM77yM5pyJ5Yuk5aWL55qE5b+D6KGA6Zeq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jeimgeiuqee+juWlveeahOmdkuaYpeWcqOS4gOeJh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3ooYwmcmRxdW875aOw5Lit6LmJ6LeO6L+H5Y6777yM562J5Yiw6YaS5oKf5pe2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5bey5paR55m944CC6I6r6K6p5LiA55Sf56KM56KM5peg5Li677yM5Li+5q2l6LiP5YW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2G5qOY5Lmf5YWF5ruh6Ziz5YWJ55qE5aSn6Lev77yM6K6p55Sf5ZG95pWj5Y+R5YW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44CCPC9wPjxwPjxlbT4zMS48L2VtPuS4jeeuoeWkmuWkp+WkmuiAge+8jOS4jeeuoe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+WPi+aAjuS5iOWCrO+8jOmDveS4jeimgemaj+S+v+WvueW+heWpmuWnu++8jOWpmuWn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k+eJjO+8jOmHjeaWsOa0l+eJjOimgeS7mOWHuuW3qOWkp+S7o+S7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rropoHmh4Llvpfnj43mg5zml7blhYnvvIzkuI3og73kuKLkuobnmb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vvIzlj4jkuKLkuoblpJzmmZrnmoTmmJ/mmJ/jgILlpKnpgZPphazli6TnmoT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K/vvIzotorliqrlipvvvIzotorlubjov5DjgILkvaDoi6XkuI3nm7jkv6Hliqrlip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ml7blhYnnrKzkuIDkuKrovpzotJ/kvaDjgII8L3A+PHA+PGVtPjMzLjwvZW0+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Yy56ams5L2g5Yir5oCV77yM5LiA6IWU5a2k5YuH5Y+I5aaC5L2V77yM6L+Z5LiA6Le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Ot77yM5L2G5LiN6IO95oCC77yM5oC75b6X54as6L+H5peg5Lq66Zeu5rSl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mN6IO96L+O5p2l5o6M5aOw5ZKM6bKc6Iqx44CCPC9wPjxwPjxlbT4z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eahOWksei0peaYr+S4jeWPr+mBv+WFjeeahO+8jOWPr+WwseaYr+i/meWNg+S4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Mq+aKmOWSjOWksei0peaNouadpeS6huW3qOWkp+aIkOWKn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pnIDopoHmsonmt4DvvIzlroHpnZnmiY3og73oh7Tov5zvvJvkurrnlJ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43mgJ3vvIzluLjlm57lpLTnnIvnnIvvvIzmiY3og73lnKjlk4HlkbPlvpflpLHlkozn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K3ljYfljY7jgII8L3A+PHA+PGVtPjM2LjwvZW0+5pap5pat6Ieq5bex55qE6YCA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pu05aW95Zyw6LWi5b6X5Ye66Lev44CC5Zyo5b6I5aSa5pe25YCZ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iA56eN5pap5pat6Ieq5bex6YCA6Lev55qE5YuH5rCU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ruagh+eahOWdmuWumuaYr+aAp+agvOS4reacgOW/heimgeeahOWKm+mHj+a6kOaz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S5n+aYr+aIkOWKn+eahOWIqeWZqOS5i+S4gOOAguayoeacieWug++8jOWkq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efm+ebvuaXoOWumueahOi/t+W+hOS4reW+kuWKs+aXoOWKn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hqzlvpfkvY/vvIzmiY3mnInnvo7lpb3nlJ/mtLvvvJvnhqzkuI3kvY/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ovml6DmiJDjgILnhqzkuIvljrvvvIzkvaDlsLHkvJrog5zliKnvvJvnhqzlh7r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otaLlrrbvvIE8L3A+PHA+PGVtPjM5LjwvZW0+5Lq65LiN5piv5Zug5Li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6ICM5aSx6LSl77yM6ICM5piv5Zug5Li65LiN6IO95oqK5L+h5b+15YyW5oiQ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U5Z2a5oyB5Yiw5bqV44CCPC9wPjxwPjxlbT40MC48L2VtPuacieS4gOenje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q+ermei1t++8jOacieS4gOenjeaYr+WkseiQveWPq+aUtuiOt++8jOacieS4gOenj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+aIkOWKn+WdmuW8uuS6m++8jOaci+WPi++8jOaYjuWkqeWwhuWxnuS6ju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iJHopoHkvaDnn6XpgZPvvIzov5nkuJbnlYzkuIrmnIn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ov5znrYnnnYDkvaDnmoTvvIzkuI3nrqHmmK/lnKjku4DkuYjml7blgJnvvIz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nKjku4DkuYjlnLDmlrnvvIzlj43mraPkvaDnn6XpgZPvvIzmgLvmnInov5nmoL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QyLjwvZW0+6ICB5aSp5bCx5biM5pyb5oiR5Lus5YOP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5qE5rS7552A77yM5peg6K665oCO5qC36Le16LiP77yM5oCO5qC35pGn5q6L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oiW5Ymy77yM5a6D5Lus5Lmf5oC75piv5Z2a5oyB552A77yM5YaN6YeN5paw6ZW/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Y+R55qE6bKc57u/77yM6LaK5Y+R55qE6aG95by6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uOWkmuS6i+WdmuaMgeWdmuaMge+8jOWwsei/h+adpeS6huOAguS4jeimgee+oeaFl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aYr+avj+S4quS6uumDvemCo+S5iOWujOe+ju+8jOWPquaYr+S9oOayoeeci+WIs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uWGjeiLpuWGjee0r++8jOWPquimgeWdmuaMgeW+gOWJjei1sO+8jO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e7iOS8muWHuueOsOOAgjwvcD48cD48ZW0+NDQuPC9lbT7kvaDov7fojKv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voDlvoDlj6rmnInkuIDkuKrvvIzpgqPlsLHmmK/lnKjmnKzor6Xmi7zlkb3ljrv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nuqrvvIzmg7PlvpflpKrlpJrvvIzlgZrlvpflpKrlsJH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b+F5aSq57qg57uT5LqO5b2T5LiL77yM5Lmf5LiN5b+F5aSq5b+n6JmR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7uP5Y6G6L+H5LiA5Lqb5LqL5oOF55qE5pe25YCZ77yM55y85YmN55qE6aOO5pmv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KM5LuO5YmN5LiN5LiA5qC35LqG44CCPC9wPjxwPjxlbT40Ni48L2VtPuWQiOmA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9jee9ru+8jOaXouS4jemdoOi/kemSse+8jOS5n+S4jemdoOi/keadg++8jOiAj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eBtemtgu+8m+ecn+ato+eahOW5uOemj++8jOaXouS4jeaYr+WvjOi0te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oeS6i+mDveWvue+8jOiAjOaYr+mXruW/g+aXoOaEp+OAgjwvcD48cD48ZW0+ND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vvIzomb3nhLblrabkuaDlkozlt6XkvZzlvojntKflvKDvvIzkvYbmmK/kuZ/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irPpgLjnu5PlkIjvvIznu4/luLjno6jlv6voh6rlt7HnmoQmbGRxdW876ZSv5a2Q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S7peWKoOW/q+aIkOWKn+eahOatpeS8kOOAguayoeaXtumXtOejqOmUr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uuS8muaIkOWKn+OAgjwvcD48cD48ZW0+NDguPC9lbT7kvaDnmoTliqrlipv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nInkurrkvJrorqXorr3vvJvkvaDnmoTmiafnnYDvvIzkuZ/orrjkuI3kvJrmnInkurr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gILlnKjliKvkurrnnLzph4zkvaDkuZ/orrjmmK/lsI/kuJHvvIzlnKjoh6rlt7Hlv4P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lm73njovvvIE8L3A+PHA+PGVtPjQ5LjwvZW0+5LiA5pem5o6M5o+h6Ieq5oiR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77yM6Ieq5oiR5aGR6YCg55qE6L+H56iL5Lmf5bCx6ZqP5Y2z5byA5aeL44CC5Lul5Li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+v5Lul5biu5L2g5aGR6YCg6Ieq5oiR77yM5aGR6YCg6YKj5Liq5L2g5LiA55u05qKm5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GC55qE6Ieq5oiR44CCPC9wPjxwPjxlbT41MC48L2VtPuimgeiusOS9j++8jOS6uu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1sOWFpei/t+mAlO+8jOW5tuS4jeaYr+eUseS6juS7lueahOaXoOefpe+8jOiA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S7luiHquS7peS4uuefpeOAgjwvcD48cD48ZW0+NTEuPC9lbT7kurrnlJ/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onpgLjmiYDmjqfliLbvvIzlhrPlrprmiJDlip/nmoTvvIzmmK/lpYvmlpfjgIL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oqvku5bkurrmiYDmjqfliLbvvIzlhrPlrprlkb3ov5DnmoTvvIzmmK/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ZnmgoTmgoTnmoTliqrlipvvvIzmtLvmiJDoh6rlt7Hmg7PopoHnmoTmqKH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6YCG5aKD5L2/5Lq65oiQ54af77yM57ud5aKD5L2/5Lq66YaS5oK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q+P5LiA56yU57uP5Y6G77yM6YO95Zyo5Lmm5YaZ6Ieq5bex55qE566A5Y6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S6uueahOS4gOeUn+imgemdouS4tOiuuOWkmumAieaLq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soemAieaLqemDveS8muW4puadpeS4gOmYtemYteWJp+eXm++8jOiAjOi/meenjeWJ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+WBmuaIkOmVv+OAgjwvcD48cD48ZW0+NTQuPC9lbT7msqHmnInkurrnmoTkuIDnlJ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Ibpo47pobrnmoTvvIzku47lvIDlp4vnmoTlk4flk4flnaDlnLDvvIzliLD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nhLbovp7kuJbvvIzov5nkuK3pl7TkvJrnu4/ljobml6DmlbDvvIzlnY7lnbfjgI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mnLrpgYfjgIHngb7npbjvvIzpgJrpgJrkvJrno6jnoLroh6rou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iN5piv5q+P5LiA5Liq5qKm5oOz6YO96IO95Z2a5oyB77yM5L2G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2a5oyB5LiL5p2l55qE5Lq66YO95piv6Ieq5bex55qE5Lq655Sf6LWi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FtuWunueUn+WRveaegeWFtuaciemZkO+8jOavj+S4gOS4quS4jeab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aXpeWtkO+8jOmDveaYr+WvueiHquW3seeahOS4gOenjei+nOi0n+OAg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i0ue+8jOiOq+i/h+S6juaMpeaOt+aXtuWFie+8m+acgOWkp+eahOePjeaDnO+8j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aXtuS4jeiZmuW6puOAgjwvcD48cD48ZW0+NTcuPC9lbT7kurrkuI7kurrmjqXlo6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7Dor7TnmoTku4XmmK/niYfpnaLovrDlhYnvvIzkuIDkuKTmoankurrmg4XkuJbmlY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Log73or7TnmoTvvIzpg73kuI3mmK/mnIDmt7HnmoTlraTni6z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57uZ6Ieq5bex5LiA5Liq5biM5pyb77yM6K+V552A5LiN5Li65piO5aS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LiN5Li65pio5aSp6ICM5Y+55oGv77yM5Y+q5Li65LuK5aSp5pu0576O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WhOS6juWPkeeOsO+8jOWWhOS6juaAneiAg++8jOWkhOWk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IkOWKn+WKm+mHj+eahOa6kOazieOAguWFtuWunuaIkOWKn+eahOacrOi0qOaYr+iV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S6uueahOWGheW/g+eahO+8jOaAu+aDs+edgOaIkOWKn+eahOS6uu+8jOWcqOS7gOS5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mDveiDveWPl+WIsOWQr+i/quOAgjwvcD48cD48ZW0+NjAuPC9lbT7nlJ/mtLv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lupTnn5zmjIHkuIDku73osKborqnvvIzkuIDku73mt6Hms4rvvIzlnKjlvpflpLH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ZnkuIDku73ku47lrrnvvIznva7kuIDku73mtJLohLHjgILmgIDkuIDpopflloToia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4PljrvliqrlipvvvIzljrvmi7zmkI/vvIE8L3A+PHA+PGVtPjYxLjwvZW0+55Sf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5LiA5Zy65pyJ6KeE5b6L55qE6Zi05beu6Ziz6ZSZ44CC5omA5pyJ55qE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iA56eN5oiQ6ZW/55qE55eV6L+577yM5oqa5LmL5oCF54S277yM5L2G5Y205pe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a+744CCPC9wPjxwPjxlbT42Mi48L2VtPuWPquimgei/mOacieW+l+WPkeaMpe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UvuW8g+OAguWboOS4uuS6i+aDheS4jeS8muecn+eahOe7k+adn++8jOmZpOmdn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WKquWKm+OAgjwvcD48cD48ZW0+NjMuPC9lbT7miYDmnInnmoTml7bpl7Tnrq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kI7vvIzmmK/oia/lpb3nmoTkuaDmg6/vvIzogIzoia/lpb3kuaDmg6/lhbvmiJ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vvIzmmK/mg4rkurrnmoTmhI/lv5flipvjgII8L3A+PHA+PGVtPjY0LjwvZW0+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5qE55CG55Sx5L2p5pyN5q+P5aSp5pep6LW355qE5Lq677yM5LiN5L+h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5YGa44CC5YGa5Yiw5ZCO5L2g5Lya5Y+R546w5pyJ5b6I5aSa5Lq65L2p5pyN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S6uuadpeWIsOi/meS4luS4iuaYr+aPoeedgOaJi+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aDs+imgeW+iOWkmuS4nOilv++8m+W9k+atu+WOu+eahOaXtuWAme+8jOaJi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eahO+8jOWboOS4uuaDs+W8gOS6huOAgjwvcD48cD48ZW0+NjYuPC9lbT7nvo7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lnKjlv4PlupXvvJvpgZfmhr7nmoTvvIzpmo/po47mlaPljrvjgILkurrnlJ/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LvmmK/pobrlv4PlpoLmhI/vvIzkvYbmjIHnu63mnJ3nnYDpmLPlhYnotbDvvIzlvbH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urLlnKjouqvlkI7vvIzliLrnnLzvvIzljbTmmK/lr7nnmoTmlrnlk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Lq655Sf55qE5q+P5Liq6Zi25q6177yM6YO95pyJ6Zq+5Lul5pGG6I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aKD77yM5Y+q6KaB5LuY5Ye65LqG6Ieq5bex6K+l5pyJ55qE5Yqq5Yqb77yM5bCx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5oKU5oGo55qE44CC5oiR5Lus5LiN6KaB56uZ5Zyo5ZCO5p2l55qE6auY5bqm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Yik5b2T5bm055qE6Ieq5bex44CCPC9wPjxwPjxlbT42OC48L2VtPuaXtuWFieiAge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j+S4quS6uumDveaYr+WFrOW5s+WQiOeQhu+8jOimgeWtpuS8mueuoeeQhuaXtumX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aXtumXtOOAgeePjeaDnOaXtumXtO+8m+WFu+aIkOS4gOenjeWlveeahOeUn+a0u+S4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5oOaDr+abtOWIqeS6juS9oOaIkOWKn+OAgjwvcD48cD48ZW0+NjkuPC9lbT7lv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hI/liKvkurrlpoLkvZXnnIvoh6rlt7HnmoTml7blgJnvvIzkvaDmiY3og73mm7T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kvaDmg7PlgZrnmoTkuovvvIzogIzov5nkuKrml7blgJnkvaDkvJrlj5HnjrDkvaD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lLbojrfnmoTmm7TlpJrjgII8L3A+PHA+PGVtPjcwLjwvZW0+5Lq655Sf55qE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yA5riF5pmw55qE6ISa5Y2w77yM5b6A5b6A5Y2w5Zyo5pyA5rOl5rOe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6L6J54WM5ZKM5Lyf5aSn77yM5LiA5a6a5Ly06ZqP552A5oyr5oqY5ZKM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44CCPC9wPjxwPjxlbT43MS48L2VtPuS4jeiuuuWBmuS7gOS5iOS6i++8jOmDveim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iHquW3se+8jOWIq+iuqeWIq+S6uueahOS4gOWPpeivneWwhuS9oOWHu+WAku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vuemUme+8jOWPquaciemAieaLqeWQjueahOWdmuaMge+8jOS4jeWQjuaCl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+8jOi1sOedgOi1sOedgO+8jOiKseWwseW8gOS6hu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mK/ku7vkurrpnq3miZPnmoTnvpTnvorvvIzmiJHmmK/njJvni67vvIzkuI3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vqTkuLrkvI3vvIzlpLHotKXogIXnmoTlsaDlnLrkuI3mmK/miJHlkb3ov5DnmoTlvZL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kuI3mh4jvvIznm7TliLDmiJDlip/jgII8L3A+PHA+PGVtPjczLjwvZW0+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5qE5L+u57yu6Ieq5bex77yM5LiA5q2l5LiA5q2l55qE5a6M5ZaE5b+D54G1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iq6ZWc5a2Q77yM57uZ6Ieq5bex5LiA5Liq54G16a2C77yM5om+5Yiw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ZG96L+Q77yM5om+5Yiw5bGe5LqO6Ieq5bex55qE5oOF5oCA77yM5LiN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S+5byD44CCPC9wPjxwPjxlbT43NC48L2VtPuS6uueUn+S4gOS4lu+8jOS5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gOS4quWPiOS4gOS4quS6jOWNgeWbm+Wwj+aXtueahOWPoOWKoO+8jOWcqOi/meag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eahOWFiemYtOmHjO+8jOaIkeW/hemhu+aYjueZveiHquW3seeahOmAieaL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kuZ/orrjkvaDmnInoh6rlt7HnmoTlgbblg4/vvIzkuZ/orrj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KrmnaXnmoTmnJ/orrjvvIzpgqPlsLHooYzliqjotbfmnaXlkKfvvIzmnInooYzliqj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mjqXov5Hmoqbmg7PjgII8L3A+PHA+PGVtPjc2LjwvZW0+6Z2S5bm05piv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piv5oiR5Lus55qE5biM5pyb44CC6Z2S5bm05bqU5b2T5o6l5pu/5oiR5Lus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44CC6Z2S5bm05bqU5b2T5Li+6LW35oiR5Lus55qE5peX5bic55u05Yiw6IOc5Y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44CCPC9wPjxwPjxlbT43Ny48L2VtPuiupOecn+i1sOWlveeUn+a0u+eahOavj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iDveWcqOmAhuWig+S4reaso+i1j+WIsOeLrOWFt+eJueiJsueahOmjjuaZ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iuuOWkmuWcqOmhuuWig+S4reaXoOazleWPgumAj+eahOS6uueUn+WTsueQ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lpYvmlpfnmoTpnZLmmKXvvIzmmK/kuIDpppbnsr7lvannmoTkuZD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YvmlpfnmoTpnZLmmKXmmK/kuIDluYXkurLmiYvkvZznrJTnmoTmsLTloqjlsbHmsLT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YvmlpfnmoTpnZLmmKXlsLHmmK/kuIDlsYDosaHmo4vvvIzlj6rmnInkuI3mlq3mgJ3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jqLntKLvvIzmiY3kvJrmnInlpYvmlpfov4fmnaXnmoTog5zliKn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bm25LiN5piv5o6M5o+h5Zyo6YKj5Lqb5Ziy56yR6ICF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ICM5oGw5oGw5o6M5o+h5Zyo6IO95aSf57uP5Y+X5b6X5L2P5Ziy56yR5LiO5om5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pat5b6A5YmN6LWw55qE5Lq65omL5Lit44CCPC9wPjxwPjxlbT44MC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ueaWueeahOivneacieWkmumavuWQrO+8jOaIkeS7rOmDveimgeiuqeWvueaWueaKiu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jO+8jOWQrOWQrOS7luWIsOW6leaDs+ihqOi+vuS7gOS5i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DB4czZtN3lrc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QweHM2bTd5a3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94442CEE424E6F64B39D58C69E8B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