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7F0D63C37E02FD8A34B60B9B7A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F0D63C37E02FD8A34B60B9B7A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6YaS5ZCD6aWt55qE5bm96buY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MieaXtuWQg+mlre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+i+WmguaYlO+8jOiDveaJm+Wkp+S6i+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aMieaXtuWQg+mlre+8jOS4jeS6j+W+heiHquW3se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WQg+S8muWQg+aYr+S4gOS7tui2heacieW5uOemj+aEn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S9oOWQg+S6huS5iO+8jOS9oOWQg+aIkeS5n+WQg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aJjeaYr+ecn+eahOWQg++8jOWQg+WQg+abtOWBpeW6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mihOWkh+S6huS4gOebmOmdkuakkueCkuiCieS4neWSjOS4gOebmOezlumGi+m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rOivtOS9oOeahOiDg+S4jeWlveS4jeiDveWQg+mFuOi+o+eahOaJgOS7peaIk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uWYseaIkeiAgeWphuWIq+aUvumCo+S6m++8jOeOsOWcqOahjOS4iuWPquacieS4gOeb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WSjOS4gOebmOW5sumHjOiEiuS6hu+8jOS9oOW4pueCuemFkuadpeWSseS/qeWWn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S48L2VtPuS9oOeahOiDg+adpeaxguaIke+8jOiuqe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lveWQg+mlreWQp++8jOWIq+iZkOW+heaIk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S6huS5iO+8jOaIkei/mOayoeWQg+WRou+8jOimgeS4jeaIkeivt+S9oO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Ou+WTquWSseWwseWOu+WTquWQg++8jOWQrOivtOacgOi/kemXqOWPo+WJjealvO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WutumlremmhuaMuueBq+eIhuS7t+agvOS5n+WQiOeQhu+8jOimgeS4jeWSs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WQp++8jOS9oOWFiOWOu++8jOaIkeWPlueCuemSseWGjeWOu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+8jOeLrOiHqua8q+atpeWcqOWHhOWGt+eahOihl+S4iu+8jOiQve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aJgOS+neW9ku+8jOW/g+S4reaAu+aYsOaDs+edgOS9oO+8jOW/teedg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+8jOWlveaDs+Wkp+WjsOWvueS9oOivtCZoZWxsaXA7JmhlbGxpcDv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b3lkJfvvJ88L3A+PHA+PGVtPjguPC9lbT7miJHlsIbnu6fnu63mj5DphpLlpKflrr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pppnplIXvvIzlkozmiJHkuIDotbfmiJDkuLrkuIDmmJ/mnJ/lkIPlhavmrKH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IXnmoTkurrlkKfjgII8L3A+PHA+PGVtPjkuPC9lbT7kuJbpl7TllK/niLHkuI7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pzotJ/vvIzkuI3nrqHlpJrlv5nvvIzpg73opoHorrDlvpfmjInml7b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6yo6JuL77yM5Yiw5pe26Ze05ZCD6aWt5ZWm77yM5Yir6YC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L2g5ZOm44CCPC9wPjxwPjxlbT4xMS48L2VtPuWwiuaVrOeahOWuouaIt++8m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Qg+mlreaXtumXtO+8jOS9oOW3sui+g+mVv+aXtumXtOayoeaciei/m+mjn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+e0p+aXtumXtOWQg+mlre+8jOmAvuacn+WwhuaUtuWPlua7nue6s+acn+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ku4rlpKnlj6rlkIPkuobkuIDlj6rpuKHnv4XvvIzor7fkvaD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kIPlj6bkuIDlj6rpuKHnv4XvvIzlkrHku6zmr5Tnv7zlj4zpo57lkZ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K+35L2g5ZCD56KX6Z2i77yM5oiR5L+p55qE5Y+L6LCK5LiN5o6J6ZO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ad5p2v6Iy277yM5oiR5L+p55qE5Y+L6LCK5LiN5LiL5ruR77yb6K+35L2g5ZC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iR5L+p55qE5Y+L6LCK5LiN6KeB5aSW77yb6K+35L2g5Zad5Y+j5rGk77y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6Gs6YKm6YKm77yBPC9wPjxwPjxlbT4xNC48L2VtPuafkOWls+Wjq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+iOeDpu+8jOWmguaenOaCqOW/q+WOu+WQg+mlre+8jOaIkemprOS4i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ivieaCqOeahOWFiOeUn+S9oOato+WcqOeUqOmkkOOAguWmguaenOaCqO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aPkOekuuefreS/oeW+heS8mui/mOS8muWGjeadpeOAguelneaCqOeUqOmk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UuPC9lbT7mgqjlpb3vvIzor7fpl67mgqjmmK/mn5Dlp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qjnmoTlhYjnlJ/mj5DphpLmgqjvvIzmgqjnmoTlkIPppa3ml7bpl7T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ppa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aGo4NGhsMmsuaHRtbCI+aHR0cHM6Ly9kdWFuanV6aWt1LmNvbS9kdWFuanV6aS9zZGhq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F0D63C37E02FD8A34B60B9B7A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