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C6380309499FFF3CBABAE2211F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C6380309499FFF3CBABAE2211F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+h5Lu7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i9u+aYk+WOu+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g+S8muaIkOS4uuS9oOeahOS5oOaDr++8jOW9k+WIhuWIq+adpeS4t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aYr+afkOS4quS6uu+8jOiAjOaYr+S9oOeyvuelnueahOaUr+af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mDveimgeWtpuS8mueLrOeri+ihjOi1sO+8jOWug+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dpueEtuS6m+OAgjwvcD48cD48ZW0+Mi48L2VtPuS9oOaYr+Wkp+S6u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acieS4gOWumueahOimgeaxguS6hu+8jOWIq+WkquS7u+aAp++8jOWBtuW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S4gOS4i+S5n+S4jeaYr+S4jeWPr+S7pe+8jOS9huWkp+WkmuaVsOaXtuWAmeS9o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gOeCue+8jOWIq+S5seWPkeiEvuawlO+8jOS5n+WIq+aAu+ivtOWIq+S6uuS7p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/meS4luS4iuWOn+acrOS5n+ayoeacieiwgeacieS5ieWKoeaJv+aLh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OAguWkp+WutumDveaYr+i/meS5iOmVv+Wkp+eahO+8jOS9oOiCr+WumuS5n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aDs+S9oOeahOaXtuWAme+8jOaKi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Ji+W/g++8jOaRiuW8gOaYr+aAneW/te+8jOaPoee0p+aYr+eJteaMgu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KiuS9oOeahOWuueminOeUu+WcqOe6uOS4iu+8jOaDs+S9o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aYr+W5uOemj+OAguaIkeaDs+S9oO+8jOWcqOWfjuW4gueahOmCo+S4gO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cqOaIkeaAneW/teeahOmCo+S4gOWktO+8jOS9oOWPr+iusOW+l+etlO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4jeeuoeWcqOWTqumHjO+8jOmDveS4gOWumuimgei/h+W+l+W+iOWlv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/q+S5kOOAgjwvcD48cD48ZW0+NC48L2VtPuaIkeaDs+acieS4gOWkq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i2s+Wkn+WlkeWQiO+8jOaIkeS7rOWPr+S7peS4gOaVtOWkqeayoeaci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Ji+acuu+8jOWPr+S7peWQg+edgOWlveWQg+eahO+8jOWQrOedgOmfs+S5k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WkqeWNl+WcsOWMl+eahOivnemimO+8jOeUmuiHs+S6juS4pOS4pOebuOacm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S4gOaVtOWkqeS5n+W+iOiHqueEtu+8jOaXoOiuuuWPi+aDhe+8jOi/mO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aXtuWAme+8jOaIkeS7rOS7peS4uu+8jO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dm++8jOWwseiDveWkn+eci+S4jeingei/meS4quS4lueVjO+8m+S7peS4uuaN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acte+8jOWwseiDveWkn+WQrOS4jeWIsOaJgOacieeahOeDpuaBvO+8m+S7peS4u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6huS4i+adpe+8jOW/g+WwseiDveWkn+S4jeWGjei/nOihjO+8m+S7peS4u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+8jOWPquaYr+S4gOS4quaLpeaKse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QhueUseebuOS/oe+8jOW7uueri+WcqOeIseaDheS4iueahOeIseaDh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IseaDheacrOi6q+aYr+efreaagueahO+8m+iAjOW7uueri+Wcq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seaDheaYr+awuOi/nOeahO+8jOWboOS4uumHkemSseaYr+awuOi/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muS4gOS4qua3oea3oeeahOS6uu+8jOS4jea1ruS4jei6g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KouOAguaIkeS7rOi2iuW/me+8jOW/g+mHjOi2iuS4jeWuie+8jOWboOS4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6q+aJgOacn+W+heeahOS4jeaYr+W/meeijO+8jOiAjOaYr+WugemdmeS4reeahOat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eUqOW/g+WmguatouawtO+8jOWPquW4jOacm+W/g+mHjOaci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bvue7j+W3suaYr+abvue7j++8jOi/h+WOu+aXqeW3s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HquW3seOAguaIkeS7rOS4gOeUn+W5tuS4jeiDveWPq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acieS4quS6uuiuqeS9oOeskeW+l+acgOeUnO+8jO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ixoeaYr+WWneS6huS4gOadr+WGsOWGt+eahOawtO+8jOeEtuWQj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WHneaIkOeDreazquOAguaAneW/huW4uOS8muWcqOWknOmdmeeBr+aYj+aXtu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mFuOiLpui+o+S5n+aIkOS6huS4gOmBk+acgOWHhOe+jueahOmjjuaZr+e6v++8jOm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aXoOazleWcqOS7o+iwouS4reazr+eBreOAgjwvcD48cD48ZW0+OS48L2Vt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eahOi3r++8jOS7jeeEtuS4jeaEv+WBnOS4i+adpeOAgumUmeWkseeah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7keiQve+8jOaAu+acieS4gOS4quS6uu+8jOWcqOacquadpeetieS9oO+8jO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juS9oOWFseiAgeOAguiAjOaAu+acieS4gOS6m+ivne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DveinpuWPiuWIsOS6uueahOWGheW/g+a3seWkhO+8jOe7meS6uuWuieaFs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+8jOe7meS6uuW4jOacm+OAguiWhOiWhOeahOWygeaciOmHjO+8jOaIkeWPq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ieWPpeivne+8jOS9oOWlve+8jOWGjeing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jlhL/nm4jkuoblj4jkuo/vvIzljrvkuoblj4jmnaXvvIzoirHlhL/os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vvIzlvIDkuoblj4jotKXvvIzmmKXlpI/np4vlhqzlubTlubTmnInvvIzmtpPmtpP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ubTlnKjvvIzllK/mnInkvaDvvIzkuIDliKvkuYvlkI7kvr/mmK/lkI7kvJr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ed6KeG552A54Gw5pqX55qE5aSp56m677yM6JKZ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peg5b2i55qE572R77yM5p2f57ya552A5oiR55qE5oCd5oOz77yM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u+5pyJ5oOz6KaB5aSn5aOw55qE5ZaK5Ye65p2l5Yay5Yqo77yM5Y206KKr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5rCb5Zu05YyF6KO555qE5Lil5Lil5a6e5a6e77yM5peg5rOV5oyj6IS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77yM5Y6L5oqR5Yiw6Ieq5bex5peg5rOV6K+J6K+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+8jOaAu+S8muacieWIhuWIhuWQiOWQiO+8m+eUn+WRve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adpeWOu+WOu+OAguWIhuWIhuWQiOWQiOaAu+Wlvei/h+S4gOeCruWNs+aV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cquadpeS8muaAjuagt++8jOimgeeUqOWKm+i1sOS4i+WOu+aJjeefpemBk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PmOaIkOabtOWWnOasoueahOiHquW3se+8jOWGjemBh+WIsOS4gOS4quS4j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eahOS6uu+8jOWPjeato+i3r+i/mOmVv++8jOWkqeaAu+S8m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nu5nkvaDlpIfms6jljYHkuozvvIzlm6DkuLrlrrbkurrljYHkuoz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YHkuoznlLvvvIzmgYvkurrljYHkuoznlLvvvIzljYHkuozmmK/pmr7lv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nu5nkvaDlpIfms6jljYHkuIDlkKfvvIzlrrbkurrlt67kuIDngr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t67kuIDngrnvvIzmgYvkurrlt67kuIDngrnvvIzmiYDku6XljYHkuIDnmoTlkI3lrZf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E0LjwvZW0+5piv5oiR55qE57uI56m25piv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iv5L2g55qE5LiA5Liq6L+H5a6i77yM5L2g5aeL57uI5LiN54ix5oiR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bCx5piv5LuA5LmI6YO95LiN5Lya5Y+R55Sf77yM5rOo5a6a77yM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44CC5LiN566h5oiR5oCO5LmI6Leo6LaK5LiN566h5oiR5oCO5LmI5oOz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piv5Lya56a75byA5oiR55qE44CC5oiR5aW95oOz5L2g77yM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aW95oOz6KeB5L2g44CCPC9wPjxwPjxlbT4xNS48L2VtPumVv+miiOm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WtkOmCo+S5iOmVv++8jOWTveWSveeahOaXtuWAmeaYr+S4jeaYr+W+iOmavuWP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acieS4iemil+W/g+iEj++8jOW/g+eXm+eahOaXtuWAmeaYr+S4jeaYr+imgeeWv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je+8jOmqhumpvOaciemVv+mVv+eahOedq+avm++8jOaDs+WTreeahOaXtuWAm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edm+i/m+S6huayme+8jOibh+ayoeacieWuveWuveeahOiCqeiGgO+8jOWlue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4jeS6huiDveWkn+S+nemdoOeahOa4qeaalu+8jOWwj+W8uuacieS4pOS4qu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OWNleeahOaXtuWAmeS8muS4jeS8muS4gOi1t+aDs+edgOiwge+8jOaIke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9oO+8jOS9oOaYr+S4jeaYr+S7l+edgOi/meeCueaKiuaIkeW+gOatu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YuPC9lbT7kurrmtLvkuIDkuJbvvIzlkIPkupTosLfmnYL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kvJrmnInng6bmgbzvvIznlJ/mtLvnmoTljovlipvvvIzlt6XkvZznmoT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hJ/mg4XnmoTkuI3pobrvvIzorqnmiJHku6zlv4PlipvkuqTnmIH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lr4LpnZnml6Dlo7DnmoTlpJzmmZrvvIzmlbTlrr/mlbTlrr/nmoTnnaHkuI3nnY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liLDlpKnkuq7jgII8L3A+PHA+PGVtPjE3LjwvZW0+5q+P5qyh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bCx5Lya5Y+Y5b6X5qyy5pyb6Ieq56eB56We57uP6LSo5Y2g5pyJ5qyy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5Liq56We57uP55eF5LiA5qC35Y+v5LuW5Y+I5LiN5Zac5qyi56We57uP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aSN5b6X55qE5Lic6KW/5qC55pys5Zue5LiN5Yiw5pyA5Yid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XoueEtuiupOWHhuS6huS4gOadoei3r++8jOWPiO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+8jOWFiOWPmOaIkOabtOWWnOasoueahOiHquW3se+8jOWPjeato+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aAu+S8muS6ru+8m+acieaXtuWAmeS9oOS4jeWKquWKm+S4gOS4i++8j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7neacm+OAgjwvcD48cD48ZW0+MTkuPC9lbT7kuovliLDlpoL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mtYHlhYnmuqLlvanvvIzkuZ/mnKrmm77kuIfliqvkuI3lpI3jgIL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oo7niYfmuJDmuJDlh5HmiJDkuIDkuKrkurrnnIvnmoTpo47mma/vvIz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tbDpgqPkuYjlpJrot6/vvIzkuI3mmK/opoHlho3mrKHmib7lr7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pLHljrvkvaDjgILlpLHljrvkvaDmib7liLDnnJ/mraPmiJH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L2g5a2k54us5pe277yM6aOO5YS/5bCx5piv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a6D6IO95L2/5L2g5b6X5Yiw54mH5Yi755qE5a6J5oWw77yb5b2T5L2g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uo54K55bCx5piv5oiR55qE6K2m6ZKf77yM5oS/5a6D6IO95L2/5L2g6I635b6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Cm6YCK44CCPC9wPjxwPjxlbT4yMS48L2VtPuaDs+S4jeWHuuS4gOWPpeivn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uehruamguaLrOaIkeS7rOS5i+mXtOeahOWFs+ezu++8jOS8vOi/nOS8vOi/keiA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S4jea4he+8jOW/veWGt+W/veeDreWPiOS5oOS7peS4uuW4uO+8jOe7meeCueeUn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HquS9nOWkmuaDhe+8jOS7gOS5iOmDveS4jeaYr+WNtOS5n+S4jeaDs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Zflv5jmmK/miJHku6zkuI3lj6/mm7TmlLnnmoTlrr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lg4/mmK/msqHmnInlr7npvZDnmoTlm77nurjvvIz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57kuI3liLDov4fljrvvvIzlsLHov5nmoLfmhaLmhaLlu7bkvLj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vIDmnaXjgILkuZ/orrjplJnlvIDkuobnmoTkuJzopb/miJHku6znnJ/nmoT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IzLjwvZW0+5L2g5piv5oiR5oKj5b6X5oKj5aS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Y+v5pyJ5Y+v5peg55qE5Lq644CC5q+V56uf6L+Z56m/6LaK5bGx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i655qE6YO95piv55So5oOF6Iez5rex55qE5Lq677yM5piO5piO5piv5L2g5YW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5qE77yM5Yet5LuA5LmI5oiR5YWI5pS+5omL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9oO+8jOi1sOeahOS4gOW5suS6jOWHgO+8jOS4pOS4quS6uueahOefm+eb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+8jOWvueS9oOadpeivtOaEn+aDheW3sue7j+aYr+e+gee7iu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JvuS4gOS4quS4jeeIseS9oOeahO+8jOmCo+agt+WtkOWlueS4jeS8muiHquen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aAp+abtOS4jeS8mue6puadn+S9oO+8jOWPr+iDveS5n+S8muWwkeS6huWQtea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ov5nkuKrlj6rmnInnnLzms6rvvIzmsqHmnIn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np43mnaXoh6rlhoXlv4Pmt6Hmt6HnmoTlv6fkvKTlhYXmlqXlnKj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vvIzmiJHlpJrkuYjluIzmnJvkuIDliIfog73ku6XkuIDnp43oh6rnhL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prvljrvvvIzmsqHmnInlpKrlpJrpmr7oiI3pmr7liIbnmoToqIDor63vvIzmsqHmn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rvliKvnmoTkuI3oiI3vvIznlJroh7PmsqHmnInmt7Hmg4XnmoTnm7jmi6XvvIz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Yror4nmiJHot53nprvnmoTpgaXov5zmmK/lkKblj6/ku6Xorqnlv4PkuZ/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J88L3A+PHA+PGVtPjI2LjwvZW0+5peg6K665L2g6YGH6KeB6LCB77yM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K+l5Ye6546w55qE5Lq677yM57ud6Z2e5YG254S277yM5LuW5LiA5a6a5Ly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LiA5Lqb5LuA5LmI44CC5omA5Lul5oiR5Lmf55u45L+h77ya5peg6K66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YKj6YO95piv5oiR6K+l5Y6755qE5Zyw5pa577yM57uP5Y6G5LiA5Lqb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qL77yM6YGH6KeB5oiR6K+l6YGH6KeB55qE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dgOi1sOedgO+8jOWwseaVo+S6hu+8jOWbnuW/humDvea3oeS6hu+8m+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wsee0r+S6hu+8jOaYn+WFieS5n+aal+S6hu+8m+WQrOedgOWQrOedgO+8jO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8gOerr+aKseaAqOS6hu+8m+WbnummluWPkeaYju+8jOS9oOS4jeinge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IkeS5seS6huOAgjwvcD48cD48ZW0+MjguPC9lbT7mt7HniLHov4f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ov4fkuoblpJrlsJHlubTvvIzov5nkuKrkurrlp4vnu4jpg73kvJr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pg73ml6Dms5Xlj5bku6PvvIzkuI3nrqHmmK/niLHov5jmmK/mga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nmoTku5jlh7rov4fvvIzlm6DkuLrmt7Hmt7HnmoTlnKjkuY7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vpqqjpk63lv4PjgII8L3A+PHA+PGVtPjI5LjwvZW0+5pyJ5Lqb5Lyk5Y+j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YKj5piv5Zug5Li65L2g5oC75piv5Y675pG444CC5pyJ5Lqb55ak55eV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a877yM6YKj5piv5Zug5Li65L2g5oC75Y6756Kw44CC6K6w5b+G5YW3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O6L+H5ruk5oCn77yM5b2T5L2g6YCJ5oup5LqG6YGX5b+Y77yM5bCx5bey5Li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r44CC5Zyo6L+Z5Liq5b6u6Zuo55qE5pep5pil77yM6LWw5Zyo5b6u5YeJ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I5aSa5Lq677yM5b6I5aSa5LqL77yM6YO95oiQ5LqG6K6w5b+G56m65r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OWIhuaJi+eahOaXtuWAmeS4jeimgeWQtemXue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WcqOS4gOi1t+mCo+S5iOS5heOAguWIhuW8gFRh5Lmf5Lya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6L6D5piO5pm677yM5LiN5oOz5p2f57ya5L2g55qE5oiW5LuW55qE5piO5aSp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Lul5ZCO6L+Y5piv5pyL5Y+L77yM5aSn5a626YO95pyJ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zMS48L2VtPuW5tuS4jeaYr+aIkeWdmuW8uu+8jOWPqu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yiem7mOW+l+S5heS4gOS6m++8m+W5tuS4jeaYr+aIkeW/q+S5k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aOqeiXj+W+l+a3seS4gOS6m+OAguepv+aireWcqOS6uua1geS4re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+ne+8jOi/vemAkOe0r+S6hu+8jOS4gOWIh+aJjeeci+W+l+a3oe+8m+azqua1g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7k+aJjeino+W+l+W8gOOAguaIkeeahOe+juS4veWmgueDn+iKseiIrOebm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kqeepuu+8jOiQveS4i+eahOeBsOeDrOimhuebluS6huaIkeeBtemt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uacieS6m+eXm++8jOayoeS6uuaHgu+8jOWPquiDveiHquW3seS8quijheS4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EtuWQjuWtpOeLrOWcsOi1sOOAguaIkeW+l+WIsOeahO+8jO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HquW3seeahOOAgjwvcD48cD48ZW0+MzIuPC9lbT7miJHljZXouq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vvIzkuI3mmK/mgJXlj5fkvKTvvIzkuZ/kuI3mmK/ov5jlv5jkuI3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ni5fooYDnmoTljp/lm6DvvIzlsLHmmK/lr7nnmoTkurrov5jmsqH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hL/mhI/ljIXlrrnmiJHjgIHnj43mg5zmiJHjgIHogq/pmarmiJH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ov5jlnKjot6/kuIrvvIzlnKjku5bmnaXkuYvliY3vvIzkuI3mgJXlraT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Lrli7/mu6XjgII8L3A+PHA+PGVtPjMzLjwvZW0+5LiA5Liq5Lq655qE6K6w5b+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77yM5pe26Ze06IWQ6JqA552A5LiA5YiH5bu6562R77yM5oqK6auY5qW8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o6YOo5rKZ5YyW44CC5aaC5p6c5L2g5LiN5b6A5YmN6LWw77yM5bCx5Lya6KKr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44CC5omA5Lul5oiR5Lus5rOq5rWB5ruh6Z2i77yM5q2l5q2l5Zue5aS0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A5YmN6LWw44CCPC9wPjxwPjxlbT4zNC48L2VtPuaLm+aDueS9o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eahOaYr+aIke+8jOaEn+WKqOS9oOeahOaYr+aIke+8jOaUvuS4jeS4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+8jOaIkeS4gOS4quS6uuWMheaPveS6huaJgOacieeahOWJp++8jOS9o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8lOS6hu+8jOS4jeiCr+WJp+e7iOeahOaYr+aIk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lv4Pph4zmmI7mmI7kuI3mmK/pgqPmoLfmg7PnmoTljbT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gIzor7Tlh7rnm7jlj43nmoTor53vvIznqbbnq5/mmK/miJHku6zlpKr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osJPnmoToh6rlsIrvvIzov5jmmK/miJHku6zpg73lt7Lnu4/kuaDmg6/kuob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jgII8L3A+PHA+PGVtPjM2LjwvZW0+5Yir6K6p5Lq655Sf77yM6L6T57uZ5L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LiN5piv5Lq655Sf55qE5YWo6YOo77yM5Y206IO95bem5Y+z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b+D5oOF5aW977yM5LuA5LmI6YO95aW977yb5b+D5oOF5LiN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5oiR5Lus5bi45bi45LiN5piv6L6T57uZ5LqG5Yir5Lq677yM6ICM5piv5Z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N5L2O5LqG5oiR5Lus55qE6IO95Yqb77yM5omw5Lmx5LqG5oiR5Lus55qE5oCd57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L6T57uZ5LqG6Ieq5bex44CC5o6n5Yi25aW95b+D5oOF77yM55Sf5rS75omN5Ly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Wl5ZKM44CCPC9wPjxwPjxlbT4zNy48L2VtPuWvu+Wvu+inheinhe+8jO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tieadpeeahOi/mOaYr+S4gOWcuuepuu+8jOaIkeWuiOW+l+S9j+iHquW3seWNt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/meS7veeIseaDhe+8jOW/g+eijuS6huOAgeazquW5suS6huOAgeS6uueWs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maj+edgOi/meS7veeIseaDheS4gOi1t+W4pui1sOS6h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S8muebuOS/oeeIseaDheWQl++8nzwvcD48cD48ZW0+MzguPC9lbT7mgLv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nmoTpmr7lhbPvvIzliqrlipvljrvot6jov4fpgqPkupvku6XkuLrot6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niKzov4flvojlpJrkuKrlj4jpq5jlj4jpmannmoTlsbHkuJ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lpKnlvIDop4HmnIjmmI7vvIznrYnliLDmn7PmmpfoirHmmI7ml7bjgILnhq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kuobjgII8L3A+PHA+PGVtPjM5LjwvZW0+5aSx5oGL5LqG5Lul5ZCO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6LW35p2l77yM5a2m5Lmg5Lmf5aW95bel5L2c5Lmf5aW96L+Q5Yqo5Lmf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257Sn5om+5LiL5LiA5Lu75p2l55qE5pu05pyJ5pWI77yM5b2T5L2g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LyY56eA55qE5pe25YCZ77yM5b6I5aSa5Lic6KW/5bCx5Lya6YeK5oC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gOS4quS6uu+8jOmjjuWwmOS7huS7huWcsOa0u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jeimgeWcqOS4jeWWnOasouS9oOeahOS6uumCo+mHjOS4ouaO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cqOmjmOW/veiAjOmAneeahOeUn+WRvei/h+WuoumCo+mHjOeVm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S4uuacteactei/h+ecvOeDn+S6keeDpuaJsOOAgue7meiHquW3seS4gOS7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7qu+8jOe7meiHquW3seS4gOS7veWugemdmeawlOmthOOAgueUqOiHquS/o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WumuiHquW3seeahOmAieaLqe+8m+eUqOW5s+W4uOeahOW/g+aAge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Un+a0u++8gTwvcD48cD48ZW0+NDEuPC9lbT7mraTml7bnmoTmt6Hmt6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/looPvvIzkuI3mmK/mt6HogIzml6DlkbPnmoTmt6HvvIzmmK/kurrmt6HlpoL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vvIzmmK/ov4fomZHkuobllqflmqPnurfmibDlkI7nmoTlroHpnZnvvIzmmK/lv4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t6HnhLbvvIzlsLHov5nmoLfmt6Hmt6HnmoTmhJ/lj5fkuIDku7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lpKnlnLDjgII8L3A+PHA+PGVtPjQyLjwvZW0+6K+05aW95rC46L+c55q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5pWj5LqG77yM5pyA5ZCO6Ieq5bex5oOz5p2l5oOz5Y6777yM56uf54S25Lmf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b2T5Yid5piv5LuA5LmI5Y6f5Zug5oqK5b285q2k5YiG5byA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YaS5oKf77yM5oSf5oOF5Y6f5p2l5piv6L+Z5LmI6ISG5byx77yM57uP5b6X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2057uP5LiN6LW35bmz5Yeh44CCPC9wPjxwPjxlbT40My48L2VtPuS6uu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S4jeaYr+WdmuaMgeeahOaXtuWAme+8jOiAjOaYr+aUvu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S9oOmAieaLqeiFvuepuuWPjOaJi++8jOi/mOacieiwgeiDveS7juS9oOaJ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7gOS5iO+8n+WkmuWwkeS6uuWcqOWTgOWPueWRvei/kOaXoOWPr+WliOS9l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S4luS4iuacgOW8uuaCjeeahOS4ieS4quWtl+aYr++8mu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rInnrJHnnYDlnKjpm6rkuK3mhaLot5HvvIzouqvlk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kuLLmuIXmmbDnmoTotrPov7nvvIwmbGRxdW875p2l55Sf5L2g5bCx5rK/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6L+55p2l5a+75om+5oiR77yM5Y+v5LiN6KaB5oqK5oiR6Lef5Lii5LqG5ZOm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rOiHquS4gOS6uui1sOWcqOmbquS4re+8jOWvu+aJvuedgOS9oOi6q+WQju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WPkeeOsOaXqeW3sueJqeaYr+S6uumdnu+8gTwvcD48cD48ZW0+NDU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pgYfop4HvvIzogIzmmK/pgYfop4HkuobvvIzkuZ/lvpf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73nhLblpLHljrvjgILlsLHlg4/lnKjlv4PlupXnlZnkuobkuIDpgZPnlqTvvIzlro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ml7blgJnnlrzvvIzlsLHku4DkuYjml7blgJnnlrzvvIzkvaDpg73msqHmnIn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moTmnYPlipvjgII8L3A+PHA+PGVtPjQ2LjwvZW0+5pyJ5pe25YCZ77yM5bCx566X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6KeJ5b6X5LuW5Zyo5L2g6Lqr6L6577yM5Zyo5rOo6KeG552A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iA5Liq5b+D6ISP77yM5Y205pyJ5Lik5Liq5b+D5oi/44CC5LiA5Li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b5LiA5Liq5L2P552A5oKy5Lyk44CC5LiN6KaB56yR5b6X5aSq5aS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ya5ZC16YaS5peB6L6555qE5oKy5Lyk44CCPC9wPjxwPjxlbT40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i/h+acgOWtpOeLrOeahOaXtuWAme+8jOWwseS8muinieW+l+WFtuWun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W+l+WkmuS5iOmavui/h++8jOS5n+WwseS4jemcgOimgeWIq+S6uumZquS8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bvue7j+WkmuS5iOacn+W+heacieS6uueWvO+8jOacieS6uueIs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nieW+l++8mueul+S6hu+8jOS4jeaMh+acm+S6hu+8jOaIkeS4gOS4quS6uu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mnIDmgJXnmoTkuovmg4XlsLHmmK/lnKjkvaD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pnIDopoHku5bnmoTml7blgJnvvIzku5bliJrlpb3lvojlv5nvvIznlLXor53ph4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bvmnb7nmoTor7TvvIzkurLniLHnmoTmsqHkuovvvIzpgqPkvaDlhYjlv5nvvIzmjI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63mub/kuobkuIDlpKfniYfmnpXlpLTvvIzmg7PmirHmgKjmg7Plj5H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4jpgaXov5zliLDopoHnkIbop6PopoHkv6Hku7vvvIzmiYDmnInlp5TlsYjpmr7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ib/lj5fov5jkuI3og73orqnku5bmnInkuIHngrnnmoTlr5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Kj5Ly85rW355qE5pu+57uP6K6p5oiR5oCO55Sf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q5LqG77yM5p+x5a2Q5bey5YCS77yM5Lik5Lik55u45pyb77yM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J55qE5pma6aOO77yM5Yiu5b6X5oiR56KO5LqG5LiA5Zyw55qE5b+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2h5LiN6LW377yM6Lev5pyq5a6M77yM5L2G5b+D5bey5Yiw5LqG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L+36Zu+5YWo5piv5L2g55qE5YCS5b2x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aEv+aEj++8jOS4uuS6huS9oOeahOeskeiEuO+8jOWPmOaIkOeIse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+8jOi/meS4queIseaDheWwj+S4ke+8jOWcqOS9oOeahOS4lueVjOmHjO+8jOaAj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3suayoeacie+8jOS9oOi1sOWQp+S9oOi1sOWQp++8jOaKiuaJgOacie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+8jOWIq+WbnuWktOOAgjwvcD48cD48ZW0+NTEuPC9lbT7kvaDmmK/lk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YHliIbmg7Plv7XljbTkuI3mlaLogZTns7vjgIHmlL7kuI3kuIvljbTkuI3mla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Hmt7HniLHljbTkuI3mlaLnuqDnvKDnmoTkurrvvIzov5vkuIDmraXmsqHotYT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oiI3kuI3lvpfvvIzmsqHmnInouqvku73ov4fpl67kva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6KaB5Y676K+V5o6i5L2g55qE54ix5Lq6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Liq6LCO6KiA5Y676K+V5o6i5Y+m5LiA5Liq6LCO6KiA44CC5Lmf5LiN6KaB5qy6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77yM5omA6LCT5ZaE5oSP55qE6LCO6K+d5b6A5b6A5bim5p2l5oG2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5Lik5Liq5Lq65Zyo5LiA6LW377yM5pyA6KaB57Sn55qE5piv6K+a5a6e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aaC5p6c5LiA5q615oSf5oOF6ZyA6KaB6Z2g6LCO6KiA57u05oyB77yM6YKj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B5pep5YiG5omL44CC54ix5oOF55Sf5LqO55yf5a6e77yM5q275LqO6Jma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LpeaYr+ebuOeIse+8jOaAjuW/jeWIhuaJi++8jOiLpe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AjuW/jeaIkOS4uumZjOeUn+iAjOWPiOeGn+aCieeahOaci+WPi++8jO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vOatpO+8jOS4juWFtuWmguatpO+8jOS4jeWmguWIhuS6huWwseaVo+S6hu+8j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S4gOadoeWQjui3r++8jOS4gOS7veePjemHjeOAgjwvcD48cD48ZW0+NT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r6XnrYnnmoTkurrvvIzliKvkvKTkuI3or6XkvKTnmoTlv4PjgILmiJHku6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oblvojkuYXlvojkuYXvvIzmiY3og73lpJ/mmI7nmb3vvIzoh6rlt7HnnJ/mra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liLDlupXmmK/mgI7moLfnmoTkurrvvIzmgI7moL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q+6L+H55qE5pe25YCZ5bCx5ZCD5Lic6KW/77yM5Zug5Li66IOD5ZK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R77yM5b2T5L2g5ZCD6aWx5LqG55qE5pe25YCZ77yM5pqW5pqW55qE6IO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2g5b+D6ISP55qE5L2N572u77yM6L+Z5qC35b+D6YeM5bCx5LiN5Lya6KeJ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YKj5LmI56m66JC96JC944CCPC9wPjxwPjxlbT41Ni48L2VtPuaIk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btOWlveeahOS6uu+8jOiAjOaYr+WboOS4uuW3sue7j+acie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OWIsOabtOWlveeahO+8m+aIkeS4jeaYr+S4jeS8muWvueWIq+S6uu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3sue7j+acieS6huS9oO+8jOaIkeWwseinieW+l+ayoeW/heimg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S7luS6uuWKqOW/g+OAgjwvcD48cD48ZW0+NTcuPC9lbT7mhJ/mg4XkuI3mmK/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kuZ/kuI3mmK/mtbfoqpPlsbHnm5/jgILmnInkurrpmarkvaDnrJHvvIz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7vkvaDni4LvvIzlnKjkvaDouqvlkI7pu5jpu5jlnLDmlK/mjIHkvaD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DliIfnmoTlm7Dpmr7vvIzlpKfmpoLov5nlsLH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u45L+h5LiA5LiH5Liq5Lq65Lya5pyJ5LiA5LiH56eN6K+g6Ye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+v6IO977yM5pyJ5Lq66K+05Y+v5Lul77yM5pyJ5Lq66K+05aeR5LiU5YWI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LqG5paw5qyi5bCx5LiN5YaN5piv5pyL5Y+L77yM5oiW6ICF6K+0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6YGX5b+Y77yM5Y+v6IO96L+Y5pyJ5Lq66K+077yM6ICB5q275LiN55u45b6A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44CCPC9wPjxwPjxlbT41OS48L2VtPuaIkeS7peS4uuWRteWHuuS4gOWPo+aw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aZtOWkqeeahOS6ke+8jOayoeaDs+WIsOern+WcqOecvOinkuWHnee7k+aIk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i/meS4quWvkuWGt+eahOWGrOWknOmHjO+8jOeIseaDheWDj+S4gOen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ebuOeIseeahOS6uuabtOW5uOemj++8jOiuqeiQveWNleeahOS6uuemg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t4zot4zmkp7mkp7nmoTnjrDlnKjvvIzllKTkuI3lm5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Lml6XlrZDov4fnmoTlvojlv6vvvIzlv6vkuZDnmoTml7blhYnpmr7ku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m57lv4bov4fljrvlubjnpo/vvIzlrojnnYDnjrDlnKjnmoTml6XlrZ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KrmnaXnmoTmiaflrZDkuYvmiYvvvIzkuI7lrZDlgZXogIHjgILlnKjmiJHku6z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nmoTml6XlrZDvvIzmiJHkuI3mlaLoiI3msYLnmoTlpKrlpJ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6uZ5Zyo5L2g6Z2i5YmN77yM5oiR5Y+v5Lul5aSE5Lmx5LiN5oO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oiR5YaN5Lmf5rKh5pyJ56eS5Zue6L+H77yM5pyJ5pe25YCZ5pCB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e65LqO56S86LKM5oiR5Zue5aSN5L2g5LiA5LiL77yM5L2g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6L+Z5qC377yM54as6L+H5LqG5aSa5bCR5aSc5pm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DheeIse+8jOWkmuWHuuiHque8mOWIhu+8jOS4jemXrue8mOeU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OAgua4uOS6keihjOawtO+8jOaXpeWHuua4hea1geOAguaXqeW3suWLvuWLk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Eiee7nO+8jOiIn+ihjOWNg+mHjO+8jOaWueefpeaxn+ays+eahOa1qea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1rua1ruOAguS9huaAu+W9kuacieS4gOS4pOS7tue+juS4veeahOmCgumAheWni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atouS6juaipuS5oeOAguacieS9jeivl+S6uuivtOeahOWlve+8jOa1geW5t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uaAhe+8jOS5n+mavuW+l+aso+WWnO+8jOeUn+WRveeahOecn+ato+WQq+S5i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S6huWHoOWkmuWWnOaCpuaCsuS8pOOAguivu+aHguWug+eahOS6uuaYjuaZ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Pjei0teeahOWwseaYr+W5s+a3oeOAguaYr+aXoOW4uOOAguaYr+iI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poHmg7Porqnov5nkuKrkuJbnlYzmm7Tlv6vkuZDvvIzlhbblrp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jgILkuLrku4DkuYjvvJ/lj6ropoHlr7nlr4Llr57ngbDlv4PogIXor7T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tZ7otY/nmoTor53lsLHlj6/ku6XkuobjgILomb3nhLbkvaDlj6/og73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orrDkuobku4rlpKnor7TnmoTor53vvIzkvYbmjqXlj5fogIXlj6/og73nj43op4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0LjwvZW0+54ix5oOF5piv5LiA5Zy65L+u6KGM44CC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+u6KGM5Lit77yM56m256uf5piv6LCB5Lya5L+u5oiQ5q2j5p6c5ZGi77yf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5u45L+h77yM5oiR5Lus6YO95Lya5oiQ6ZW/77yM5oiQ6ZW/5Li6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5oSf5LiO54G16a2C55qE5rSX56S844CCPC9wPjxwPjxlbT42NS48L2VtPuWFt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AleeahOWwseaYr++8jOW9k+S9oOeGrOi/h+mCo+S4quS6uui1sOWQjueahOaY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Fie+8jOWlveS4jeWuueaYk+aKiuaJgOacieWnlOWxiOWSjOmavui/h+iXj+Wc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Pr+S7luWNtOWGjeasoeWHuueOsOWcqOS9oOeahOS4lueVjOmHjO+8jOivt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eEtuWQjuS9oOWPiOWGjeS4gOasoeW/g+WKq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miYDkuI3nn6XpgZPnmoTml7bliLvljrvmi6XmirHosIHvvIzljrv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osIHog73ooqvkvaDmi6XmirHnnYDvvIzlkbXmiqTnnYDjgILmiJHku47lh7rnlJ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lvq7lvLHnmoTov5DmsJTvvIzliLDmraTkuZ/msqHog73mjKXlh7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LmnIDnu4jov5jmmK/orqnmiJHmiJDkuLrkuIDkuKrlronpnZnmgrLkvKTnmoT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jgII8L3A+PHA+PGVtPjY3LjwvZW0+5Lq655Sf77yM5YW25a6e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Y+I5b+D57Sv44CC5pyJ5pe25oC75oOz6K6p6Ieq5bex5rS75b6X5r2H5rS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205a+56Lqr6L6555qE5Lq65oiW5LqL54mp5peg5rOV5Ymy6IiN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q5aSa55qE5peg5aWI5ZKM6YGX5oa+77yM5aSV6Ziz5piT6YCd77yM5bKB5py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656aKc5LiN5Zyo77yM6Iqx5byA6Iqx6JC944CC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Yeg6K6477yM5peg5aWI55u46ZqP44CCPC9wPjxwPjxlbT42O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S9oOS4jeWmqOWkp+iDhuWGkumZqeS4gOeCue+8jOWboOS4uuWlveatue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OAguWmguaenOi/meS4lueVjOS4iuecn+acieWlh+i/ue+8jOmCo+WPq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puS4gOS4quWQjeWtl+OAgueUn+WRveS4reacgOmavueahOmYtuaut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+8jOiAjOaYr+S9oOS4jeaHguS9oOiHquW3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ubTku6XlkI7vvIzlvZPmiJHlpKrlpLTnnIvlpKnml7bvvIzpo57puJ/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lt7Lmib7kuI3liLDvvIzlj6rlianmmYPmgqDmgqDnmoTmta7kupHmtYHpgJ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nmoTlpKnnqbrvvIzogIzmiJHljbTkvp3nhLbkuZ/msLjov5z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nlLLkuZnkuJnkuIHjgII8L3A+PHA+PGVtPjcwLjwvZW0+5bi45pyJ5Lq6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5yf57Sv44CC57Sv77yM5piv57K+56We5LiK55qE5Y6L5Yqb5aSn77yb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CG5LiK55qE6LSf5ouF6YeN44CC57Sv5LiO5LiN57Sv5oC75piv55u4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N57Sv77yM5bCx6KaB5a2m5Lya5pS+5p2+77yM55Sf5rS76LS15Zyo5pyJ5b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44CC5b+D57Sv77yM5L2/5Lq66ZW/5pyf6Zm35LqO5Lqa5YGl5bq354q25oCB77yb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6Ieq5bex57K+56We5LiN5oyv44CCPC9wPjxwPjxlbT43M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iHquW3seWkmuS8mOengO+8jOS5n+S4jeinieW+l+iHquW3semcgOimg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Iluaciei2o++8jOaIkeWwseWPquaDs+WdpuWdpuiNoeiNoeW8gOW8gOW/g+W/g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S6uuS7rOeUqOS/l+S4lueahOagh+WHhuadpeWHueWHuuS4gOS4quaJgOiw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/meS4quagh+WHhuacrOadpeWwseWboOS6uuiAjOW8guOAguaIkeWUr+S4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qOWKm+WOu+WHueWnv+aAgeeahOi/h+eoi++8jOWwseaYr+aDs+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HjO+8jOW/q+S5kO+8jOWLh+aVou+8jOWWhOiJr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orqnmiJHku6zlrabkvJrkuobmgrLkvKTjgIHpgJ7lvLrjgIHlvLrpo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i6XmnInkuobkuIDpopfku4HmhYjnmoTlv4PvvIzkvJrmhJ/liLDlv4Plron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r3lrrnnmoTlv4PvvIzkvJrmhJ/liLDku47lrrnjgILmi6XmnInkuIDpop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4PvvIzkvJrmhJ/liLDlv6vkuZDjgILmi6XmnInkuIDpopfnnJ/mjJrlv4PvvIz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PmhbDjgILmi6XmnInkuIDpopflpKfluqblv4PvvIzkvJrmhJ/liLD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aK5piv576O5aW955qE5LuO5YmN77yM6LaK5bm456aP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+q6IO95bim5p2l6ZSl5b+D55qE55a855eb77yM55eb5Yiw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6IKg5a+45pat77yM57uI5LqO55eb5Yiw5LiN5YaN55eb5LqG77yM5LiN5YaN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7uI5LqO55eb5Yiw6bq75pyo5LqG77yM5L2g6K+05L2g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77yM5L2g5LiN6IO96L+c56a75a625Lq677yM6K+05a6e6K+d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YW25a6e5bCx5piv5Liq5LiN5piv5YCf5Y+j55qE5YCf5Y+j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b2T57Of57OV55qE5YCf5Y+j77yM6L+Y5LiN5aaC6K+05a+55LiN6LW3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Oz6KaB55qE5bm456aP44CCPC9wPjxwPjxlbT43NC48L2VtPuWGj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jeS5n+S4jeinge+8jOWPquaYr+S6uueUn+eahOa4qeaflO+8jOiHquW3seeah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tpOeLrOeahOWtl+ecvO+8jOiXj+edgOeIseaDheeahOW/p+S8pO+8jOaXoOWli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iXj+edgOeUn+WRveeahOW9t+W+qO+8jOivu+aHguW/p+S8pO+8jOiXj+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i+aDnOOAgjwvcD48cD48ZW0+NzUuPC9lbT7nm7Top4nov5nkuKrkuJzopb/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4bnmoTvvIzkvaDog73lr5/op4nliLDnmoTmiYDmnInmgKDmhaLjgIHovbvol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moTmiYDmnInkuI3lho3llpzmrKLjgIHkuI3lho3lhbPlv4P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Y/mhJ/vvIzogIzmmK/liIfliIflrp7lrp7nmoTkuovlrp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b6I6K6k55yf55qE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LiA55u055qE5LuY5Ye644CC5Y6f5p2l77yM5oiR5omT5Yqo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oiR5LiA55u05Zyo5Yqq5Yqb55qE6YCC5bqU6L+Z5Liq5LiW55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rip5bqm6L+Y5piv5Lq65b+D44CCPC9wPjxwPjxlbT43Ny48L2VtPu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Au+aYr+i/meagt++8jOmAgumAouWFtuS8mu+8jOeMneS4jeWPiumYsuOAg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Au+aYr+i/meagt++8jOiKseW8gOS4pOacte+8jOWkqeWQhOS4gOaWu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ivuOWkmuWRiuWIq++8jOavlOS4jei+nuiAjOWIq+abtOiuqeS6uu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QjuaIkeS7rOeskeedgOivtOWGjeinge+8jOWNtOa3seefpeWGjeingemBpem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NzguPC9lbT7nmb3lpKnnhpnnhpnmlJjmlJjnmoTkurr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IPmnYLlhavnmoTlkITnp43kuovmg4XvvIzoh6rlt7HlvpfotLnkuIDmiorlirL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bTnkIbkuIDnlarvvIzmg5/mnInliLDkuobmmZrkuIrmiY3lsZ7kuo7oh6rlt7H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pl7TvvIzkurrkuI7kurrnmoTljLrliKvlnKjkuo7vvIznqbrpl7Lml7bpl7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v5nkuZ/nmoTnoa7lpoLmraTjgII8L3A+PHA+PGVtPjc5LjwvZW0+5Lq6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6I6r6L+H5LqO5Zac5qyi5LiL6Zuq5Y205Y+I5oCV5Ya377yM5pa55L6/6Z2i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5Lik5YyF5aSq5pKR77yM55qu562L5omO5aS05Y+R5Lik5ZyI5aSq5p2+77yM5LiJ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Zac5qyi6ZW/5Y+R5Y205rWB6KGM55+t5Y+R77yM5Zac5qyi5L2g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4MC48L2VtPui1t+mjjueahOaXpeWtkOWtpuS8muS+n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iQvembqOeahOaXtuWAmeWtpuS8muS4uuiHquW3seaSkei1t+S4gOaKiuS8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cm+epv+eni+awtOeahOacn+W+he+8jOS5n+S8muacieeahOaEj+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OAguWkp+WkmuaVsOS6i+aDhe+8jOS4jeaYr+S9oOaDs+aYjueZveWQj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iAjOaYr+S9oOaXoOaJgOiwk+S5i+WQjuaJjeeqgeeEtuaDs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J3lv7XnmoTml6DlpYjvvIzniLHmg4XmmK/kuID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uZ/mmK/kurrnlJ/nmoTkuIDnp43or7vmh4LvvIzmmK/kurrnlJ/nmoT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b3ov5DnmoTor7vmh4LvvIzmuLTmnJvnmoTkuJbnlYzvvIzmgLvmmK/ml6Dmt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DlpYjnmoTmhJ/liqjvvIzmgLvmmK/pgY3lnLDps57kvK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6Njc3bWEzZ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ejY3N21hM2d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C6380309499FFF3CBABAE2211F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