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723F04A546A2031A3BC3E0CAB3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723F04A546A2031A3BC3E0CAB3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U5amJ6KGo6L6+54ix5oWV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uOingeS6ieWmguS4jeinge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leS8vOaXoOaDheOAgjwvcD48cD48ZW0+Mi48L2VtPuivmuefpeatpOaBqOS6uuS6u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i0seWkq+Wmu+eZvuS6i+WTgOOAgjwvcD48cD48ZW0+My48L2VtPuaYpeialeWIsO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ueWwve+8jOicoeeCrOaIkOeBsOazquWni+S5vuOAgjwvcD48cD48ZW0+NC48L2VtPuS8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6uOaXoOWkmumHje+8jOS4h+aWm+emu+aEgeWwveiAkOaL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eDm+aYoOWmvuminO+8jOmdkuS4nee7vuWQm+WPkeOAguaEv+W+l+S4gOW/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tOiHquWkqea2r+OAgjwvcD48cD48ZW0+Ni48L2VtPuWFpeaIkeebuOaAnemXq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buOaAneiLpuOAgjwvcD48cD48ZW0+Ny48L2VtPuS8vOatpOaYn+i+sOmdnuaYq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wgemjjumcsueri+S4reWuteOAgjwvcD48cD48ZW0+OC48L2VtPuiLpeaVmeecvOW6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aBqO+8jOS4jeS/oeS6uumXtOacieeZveWktOOAgjwvcD48cD48ZW0+O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1t+mavuS4uuawtO+8jOmZpOWNtOW3q+WxseS4jeaYr+S6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mgajkuI3lpoLmva7mnInkv6HvvIznm7jmgJ3lp4vop4nmtbfpnZ7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ir5p2l5Y2K5bKB6Z+z5Lmm57ud77yM5LiA5a+456a76IK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xMi48L2VtPuaYjuaciOalvOmrmOS8keeLrOWAmu+8jOmFkuW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O+8jOWMluS9nOebuOaAneazquOAgjwvcD48cD48ZW0+MTMuPC9lbT7nm7jmgJ3kvL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6fkuovlpoLlpKnov5zjgII8L3A+PHA+PGVtPjE0LjwvZW0+5oS/5ZCb5aSa6YeH5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4mp5pyA55u45oCd44CCPC9wPjxwPjxlbT4xNS48L2VtPuebuOaAneebuOing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e+8jOatpOaXtuatpOWknOmavuS4uuaDheOAgjwvcD48cD48ZW0+MTYuPC9lbT7kuIr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kL3kuIvpu4Tms4nvvIzkuKTlpITojKvojKvnmobkuI3op4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c6L655pel5Ye66KW/6L656Zuo77yM6YGT5piv5peg5pm05Y205pyJ5p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mdouS4jeefpeS9leWkhOWOu++8jOahg+iKseS+neaXp+esk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kuPC9lbT7pg47pqpHnq7npqazmnaXvvIznu5XluorlvITpnZL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qr5peg5b2p5Yek5Y+M6aOe57+877yM5b+D5pyJ54G1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Ca44CCPC9wPjxwPjxlbT4yMS48L2VtPuiQvee6ouS4jeaYr+aXoOaDhe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YpeazpeabtOaKpOiKseOAgjwvcD48cD48ZW0+MjIuPC9lbT7lnKjlpKnmhL/kvZ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uJ/vvIzlnKjlnLDmhL/kuLrov57nkIbmnp3jgII8L3A+PHA+PGVtPjIzLjwvZW0+5ruh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5biY5LiN5Y2377yM5pat6IKg6Iqz6I2J6L+c44CCPC9wPjxwPjxlbT4yN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lkemYlO+8jOS4juWtkOaIkOivtOOAguaJp+WtkOS5i+aJi++8jOS4juWtk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l5/kvZnlj6rlvbHns7vkurrpl7TvvIzlpoLkvZXlk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rbvvvJ88L3A+PHA+PGVtPjI2LjwvZW0+5Lic56+x5oqK6YWS6buE5piP5ZC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aaZ55uI6KKW44CCPC9wPjxwPjxlbT4yNy48L2VtPuS4jeefpemtguW3suaWre+8jO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ebuOmaj+OAgumZpOWNtOWkqei+ueaciO+8jOayoeS6uuef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ooYzph43ooYzooYzvvIzkuI7lkJvnlJ/liKvnpr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oCc5peg5a6a5rKz6L656aqo77yM54q55piv5pil6Ze65qKm6YeM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FkuWFpeaEgeiCoO+8jOWMluS9nOebuOaAn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Knplb/ot6/ov5zprYLpo57oi6bvvIzmoqbprYLkuI3liLDlhbPlsbH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gJ3vvIzmkaflv4Pogp3jgII8L3A+PHA+PGVtPjMyLjwvZW0+5LuK5aSV5L2V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q2k6Imv5Lq644CCPC9wPjxwPjxlbT4zMy48L2VtPue7k+WPkeS4uuWkq+Wmu++8j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S4jeeWkeOAgjwvcD48cD48ZW0+MzQuPC9lbT7ov5jljb/kuIDpkrXml6Dmg4X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3nm7jpgKLmnKrliYPml7bjgII8L3A+PHA+PGVtPjM1LjwvZW0+5b+G5ZCb5b+D5Ly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77yM5pel5aSc5Lic5rWB5peg5q2H5pe244CCPC9wPjxwPjxlbT4z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aYr+acieaDheeXtO+8jOatpOaBqOS4jeWFs+mjjuS4juaci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nIjkuIDluJjlub3moqbvvIzmmKXpo47ljYHph4zmn5T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u45oCd55u46KeB55+l5L2V5pel77yf5q2k5pe25q2k5aSc6Zq+5Li6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3NDM2eXc2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zQzNnl3NnZzb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723F04A546A2031A3BC3E0CAB3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