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0C7630C53E408DEFA1FE4266B6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0C7630C53E408DEFA1FE4266B6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rex5YWl5Lq65b+D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asoeaDs+aJvuS4qu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WPkeeOsOacieeahOS6uuS4jeiDveaJvu+8jOacieeahOS6uuS4j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cieeahOS6uuaJvuS4jeWIsOOAgjwvcD48cD48ZW0+Mi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m+iLpu+8jOWwseadpeaIkeaAgOmHjOi6sui6su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WNleihjOmBk++8jOi/h+WOu+S6hu+8jOWbnuS4jeadpe+8m+eUn+a0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+8jOS9oOWBmuWHuumAieaLqe+8jOeEtuWQjuWwseS4jeimg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S4uuaooeeziuS4jea4heeahOacquadpeaLheW/p++8jOWPq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eOsOWcqOWKquWKm+OAgjwvcD48cD48ZW0+NS48L2VtPuacieS6m+i3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i/ke+8jOi1sOi1t+adpei/nOOAgueUn+S4jeaYk++8jOa0u+S4j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+8jOayoeacieS7gOS5iOavlOWlveWlvea0u+edgOabtO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eIseeahOS4lueVjOmHjO+8jOayoeacieiwgeWvueS4je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iwgeS4jeaHguW+l+ePjeaDnOiwge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eul+WGjeWlve+8jOS9huS4jeaEv+mZquS9oOi1sOS4i+WOu++8jOmCo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m+S4gOS4quS6uuWGjeaciee8uueCue+8jOS9huiDveWkhOWkhOW/jeiu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acgOWQju+8jOWwseaYr+e7iOeCueOAgjwvcD48cD48ZW0+OC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aIkeS4gOaXoOaJgOacie+8jOS5n+S4gOaXoOaJgOef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eahOWwj+ermemHjO+8jOaIkeaEv+S9oOaYr+esrOS4gOS9jeadpeWu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S4u+S6uu+8jOS8tOedgOaIkeWuoOedgOaIke+8m+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W3semAieaLqeeahOi3r++8jOi3quedgOS5n+imgeaKiuWu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OAgjwvcD48cD48ZW0+MTAuPC9lbT7miJHllK/kuIDmsqHmnInlgZr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oYmbGRxdW875oiR54ix5L2gJnJkcXVvO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orrjlpJrkuovvvIzlubbkuI3mmK/miJHku6zkuI3og73lgZrliL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nm7jkv6Hog73lpJ/lgZrliLDjgII8L3A+PHA+PGVtPjE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LiN5piT77yM5LiN5b+F5LqL5LqL5ri05rGC5Yir5Lq655qE55CG6Kej5ZK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Z6Z2Z55qE6L+H6Ieq5bex55qE55Sf5rS7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makOeekuS6hu+8jOWNs+S9v+aIkeS4jeivtO+8jOS9oOmDveiDve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lve+8jOaIkeeIseS9oO+8jOi/mei+iOWtkOiupOWum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oLmnpzkvaDlr7nnm67liY3mi6XmnInnmoTkuIDliIfop4n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rYnliLDkvaDmi6XmnInmm7TlpJrml7bvvIzkuZ/kuI3op4HlvpfkvJrlv6v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g7PlvpfliLDlv6vkuZDvvIzlsLHliKvorqnoh6rlt7Hov4flvpfml6Dnsr7miZPph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6w5a6e54K55Lmf5rKh5LuA5LmI5LiN5aW977yM54ix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6ZKx77yM5byA5b+D5q+U5LuA5LmI6YO96YeN6KaB77yM6K6k6K6k55yf55yf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+N5q2j5oiR5b6I6YW344CCPC9wPjxwPjxlbT4xNi48L2VtPuaciOaYr+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wseaMguWcqOmCo+S5iOa3seiTneeahOWkqeS4iu+8m+S9oOaYr+acpuiD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S4jeWIsOeahO+8jOi/meS4quWfjuW4gueahOafkOS4quWcsOaWu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mguatpOa4heaZsOeahOaXtuWIu++8jOWmguatpOa4heaZsOWcsOa4tOacm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gTwvcD48cD48ZW0+MTcuPC9lbT7kvaDor7TnmoQmbGRxdW875pyJ5oiR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nOi/h+S4luS4iuWNg+WNg+S4h+S4h+eahOivneOAgjwvcD48cD48ZW0+MTguPC9lbT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lrablgZrkurrvvIzkvaDkuI3kuLrliKvkurrmjKHpo47pga7pm6jvvIzosIH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pq5jkuL7lnKjlpLTkuIrvvIE8L3A+PHA+PGVtPjE5LjwvZW0+6KaB5oOz5Yir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eq5bex5YWI5b6X5b+r5LmQ44CC6KaB5oqK6Ziz5YWJ5pWj5biD5Yi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6YeM77yM5YWI5b6X6Ieq5bex5b+D6YeM5pyJ6Ziz5YW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JsOi+m+eahOWKs+S9nOeci+S9nOaYr+eUn+WRveeahOW/heeEtu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iOt+eahOW4jOacm+S5n+W/g+W5s+awlOWSjOeahO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qb/ooYzov4flnLDni7HkuYvlkI7vvIzlhYnmmI7miY3nvJPnvJPpmY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oOz5a+55L2g5aW977yM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6L6I5a2Q6YO95a+55L2g5aW944CCPC9wPjxwPjxlbT4yMy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gOWumuW5tOm+hO+8jOmDveaYr+W4puedgOeCueW/g+S6i++8jOW4pued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jOavj+WkqeeskeWYu+WYu+WcsOeUn+a0u+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iLHmg4Xku47mnaXpg73mmK/kuIDnp43mnZ/nvJrvvIzov73msY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rYnkuo7ov73msYLoh6rnlLHjgILoh6rnlLHlj6/otLXvvIzmiJHku6znlKjov5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mjaLlj5bniLHmg4XjgII8L3A+PHA+PGVtPjI1LjwvZW0+6K64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YGa6ZSZ77yM5Y2z5L2/6ZSZ5LqG77yM5Lmf5LiN5b+F5oeK5o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a+55a+56ZSZ6ZSZ77yM5Zue5aS055yL5p2l77yM5a+56ZSZ5bey57uP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44CCPC9wPjxwPjxlbT4yNi48L2VtPuS4jeimgeWPq+aIkeWuheWls++8jOivt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mHjOWkq+S6uu+8gTwvcD48cD48ZW0+MjcuPC9lbT7miJHnmoTkuJbnlYzvvIzov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naXmjIfmiYvnlLvohJrjgILmtLvnnYDkuI3mmK/kuLrkuoblj5bmgqbosI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miY3lpKnkuIvml6DmlYzjgII8L3A+PHA+PGVtPjI4LjwvZW0+5oiR5piO55m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L2g55qE54ix77yM5aSq54af5oKJ5L2g55qE5YWz5oCA77yM5LiA5pe2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77yM5YiG5byA5LmL5ZCO5oiR5Lus5Lmf6K645Y+N6ICM5pu055u45L+h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WIh+WuieaOkumDveaBsOWIsOWlveWkh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5n+iuuOeerOmXtO+8jOS9oOiHquS8muWPkeeOsOafkOS4gOS4qui9rOaKm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puaciea3seaEj++8jOafkOS4gOS4quWkseaEj+mFnemFv+S6huaXpeWQjueahO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YDmnInnmoTmmabmmpfpg73nlZnnu5nov4flvoD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vIDlp4vvvIzlh5vlhqzmlaPlsL3vvIzmmJ/msrPplb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m95LqR5LuO5LiN5ZCR5aSp56m65om/6K+65a6D55qE6am755WZ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CR55y8552b6K+05Ye65a6D55qE5rC45oGS44CC5oiR5rKh5aSq5aSa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6KiA6Jyc6K+t77yM5Y+q5Zug55yf54ix5peg6ZyA5aSq5aSa6KiA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Ev+S9oOeahOiogOi+nuWdpueZveW9u+W6l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HquW3seW+iOS4uumavu+8jOWus+aAleS8pOWus+iw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rqnmiJHpgYfop4HkuobkvaDvvIznn6XpgZPlkJfvvJ/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zpgYfop4HkvaDmmK/miJHmsLjov5z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LjkvY/miJHlv4PvvIzmhL/miJHmr4/lpKnku47kvaDpgqPpooblj5f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pooblj5flnZrlvLrjgIHli4fmlaLvvIzmiJHniLHkva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+X5ZCR5aSn5bCP77yM6Ieq5bex5aWL5paX55qE5b+D6YO96KaB5ZKM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CP5LiA6LW36Lez5Yqo44CCPC9wPjxwPjxlbT4zNS48L2VtPuacieS4gOenje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2r+S4jeWcqOmBpei/nO+8jOacieS4gOenjeeJteaMguiuqei3r+mAlOS4je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enjeelneemj+iuqeWvkuWknOWPmOW+l+a4qeaalu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SjOS9oOebuOivhueahOmCo+S4gOeerOmXt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bPnpZ7vvJrlr7nkuI3otbfvvIHmiJHov5nmoLflgZr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iLHkvaDvvIHlvojmg7PlkozkvaDlnKjkuIDotbfvvIHor7f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lpb3lkJfvvJ88L3A+PHA+PGVtPjM3LjwvZW0+5oiR55qE5oOF5Lm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Lmf55yf77yM5pyI5Lqu5Luj6KGo5oiR55qE5b+D77yM6L276L27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piv5oiR5rex5rex55qE5LiA5q615oOF44CC5q2k5oOF5q2k5oSP77yM5ZOq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ZOq5oCV5rW35p6v55+z54OC77yM5ZOq5oCV5paX6L2s5pif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rC46L+c6ZOt5Yi75b+D5aS077yM5LiA55Sf5LiN5Y+Y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C48L2VtPuS6uueUn+aYr+S4gOenjeaJv+WPl++8jOWSs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5tumihuaCn+aUr+aSkeiHquaIkeOAgjwvcD48cD48ZW0+M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naDmiZPmi7zvvIzlv6vkuZDlpbPkurrlloTmiZPmi7zvvJrkuIDnrYnlpbPkur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vvIzkuoznrYnlpbPkurrmi7zlrp7lipvvvIzkuInnrYnlpbPkurrmi7z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YnlpbPkurrmi7zog4zmma/jgILmiJHlsLHmmK/miJHoh6rlt7HmnIDlpb3nmoTog4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YGP5YGP5peg55CG5Y+W6Ze577yM6Zmk6Z2e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44CCPC9wPjxwPjxlbT40MS48L2VtPuemu+W8gOS9oOemu+W8gOS6huW/q+S5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aEj++8jOaSh+W8gOaLpeaKseaSh+W8gOa4qeaflOeahOeGn+aCie+8jOaXtumX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S9oOiwjuiogOWklueUnOicnOeahOWkluiho++8jOaIkeW3suWkseWOu+Wvu+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ahOWLh+awlO+8jOW/mOiusOS9oO+8jOS5n+W/mOiusOi/meS4gOWcuuaI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nJ/mmK/kuI3nn6XpgZPor6Xor7Tku4DkuYjvvIzlj6r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hL/miJHlj4vniLHnmoTogIHlhazlpKnlpKnmrKLkuZD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oCd5b+15piv6ZiR5bC+6Iez5bCR5Y+v5Lul5pGY6Zmk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oCd5b+15Y205piv5b+D6ISP77yBPC9wPjxwPjxlbT40N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S7peaIkOi0peiuuuiLsembhOOAguaXoOiuuue7k+WxgOaAjuagt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uuS5i+aLvOaQj+OAgeS7mOWHuu+8jOWwseaYr+iLsembh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nnYDov4fljrvkuI3mlL7vvIzmi5Lnu53mlrDnmoTop4Llv7Xlko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Q2LjwvZW0+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PC9wPjxwPjxlbT40Ny48L2VtPu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OS9oOS8mOengOeahOS6uuavlOS9oOi/mOimgeWKquWK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j5Hll7LvvIzkuZ/mlLnlj5jkuI3kuobkvaDlpZTkuInnmoTlubTpvoTlko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Q5LjwvZW0+5LiN566h5aSa54WO54as5Lq655Sf6YO96KaB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44CCPC9wPjxwPjxlbT41MC48L2VtPuWPquimgeWSjOS9oOWcqOS4gOi1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IkeWBmuS4jeWIsOeahO+8jOaIkeaDs+eUqOiHquW3seeah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OaKpOS9oOOAgjwvcD48cD48ZW0+NTEuPC9lbT7miJHlv73nlaXml7bpl7T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7rnjrDvvIzmiJHlv73nlaXot53nprvvvIzlm6DkuLrnrYnkvaD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pm6jlpKnvvIzlm6DkuLrnrYnkvaDlh7rnjrDvvIzmiJHlv73nlaXor63oq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ku47mnKrmlLnlj5jvvIzkurLniLHnmoTvvIz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YGH6KeB5L2g5LmL5YmN77yM5oiR5rKh5pyJ5oOz6L+H57uT5am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7uT5ama5oiR5rKh5oOz6L+H5Yir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wj+eci+S7u+S9leS6uu+8jOi2iuS4jei1t+ecvOeahOS6uuOAgeW+gOW+gO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6uuaDs+S4jeWIsOeahOS6i+OAgjwvcD48cD48ZW0+NTQuPC9lbT7lpJrmg7P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mmK/kvaDvvIznu4bmsLTplb/mtYHmmK/kvaDvvIzmn7TnsbPmsrnnm5D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b3pppbnmoTkuZ/mmK/kvaDvvIE8L3A+PHA+PGVtPjU1LjwvZW0+5oiR5bCG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yI77yM6Iul5piv5aSx6LSl77yM5LuN5LiO5pif6L6w5ZCM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t+W5tOWNjuWkque+juS4ve+8jOeJteaJr+S6huaIkeS7rOWkquWkm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iZveeEtuivtOaXtumXtOaYr+WvueaIkeS7rOecn+ivmueahOejqOWO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i+e7iOebuOS/oeS9oOaLpeacieaIkeawuOi/nOaUvuS4jeS4i+eahOa4qeafl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9oOOAgjwvcD48cD48ZW0+NTcuPC9lbT7kurrnlJ/kuI3og73pnaDlv4Pmg4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opoHpnaDlv4PmgIHljrvnlJ/mtLvjgILmtLvnnYDkuI3mmK/pnaDms6rmsL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mg4XvvIzogIzmmK/pnaDmsZfmsLTotaLlvpfmjozlo7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aSa5aSn77yM6Iie5Y+w5bCx5pyJ5aSa5aSn44CC5oCd6ICD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LaK5aSa44CC5Zug5Li65oCd6ICD5Y+v5Lul6YeK5pS+6IO9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WnOasouijueedgOW+iOWOmueahOeEpuezlueahOeIhuexs+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kqeWOmuWOmueahOajieiiq++8jOWWnOasouWbvuS5pummhumHjOeahOivl+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7hOaYj+aXtuWIhuenvuS4veeahOaZmumcnu+8jOWWnOasouWbm+Wto+abtOi/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mjjuiur+aBr++8jOS9hui/mOaYr+acgOWWnOasou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ia7mvJToh6rlt7HnmoTop5LoibLvvIzlgZroh6rlt7Hor6X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A6L+R5omL5aS05pyJ54K557Sn77yM5oOz5YCf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iA54m144CCPC9wPjxwPjxlbT42Mi48L2VtPuavj+WIhuavj+enkumDve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Ds+eOsOWcqOeahOS9oOaYr+WQpuS4gOWIh+aXoOaBme+8n+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skeWuueW4uOaMguiEuOW6nu+8jOW/g+aDheS5n+avj+WIu+mDveaLpeaKs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muixoeaXtuWFieS4gOagt+S5hemVv++8jOWPquimgeS9oOaDs+aIkeWw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gTwvcD48cD48ZW0+NjMuPC9lbT7kvaDnn6XpgZPkuJbnlYzmnIDlhr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lkJfvvJ/mmK/msqHmnInkvaDnmoTlnLDmlr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oSP6Ze05LiA56yR77yM5oO55LqG5oiR5LiA5Zy65b+D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WnOasouS9oO+8jOWDj+aYpeWOu+eni+adpe+8jOa1t+ajo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vIDlv4PkuIDlpKnvvIzkuI3lvIDlv4PkuZ/mmK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otrPkuIDlpKnvvIzkuI3mu6HotrPkuZ/mmK/kuIDlpKnjgILog73nnIvnnYD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sLHog73mib7liLDlubjnpo/nmoTnkIbnlLHjgILopoHnmoTlpJrvvIz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JHjgILopoHnmoTlsJHvvIzlho3lsJHkuZ/lpJrjgII8L3A+PHA+PGVtPjY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ya6YGX5ryP5Lu75L2V5Lq677yM6L+f5pep5pyJ5LiA5aSp5a6D5Lya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ImOa1t+S5heS6huS7peWQju+8jOeqgeeEtuaS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l+S8mueJueWIq+ayoeacieWuieWFqOaEn++8jOaAu+inieW+l+WIq+S6uu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NjkuPC9lbT7lv4Pph4zmnInlpKrpmLPvvIznnLzl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rrbkurrpg73lronlurfvvIzoh6rlt7HopoHlloToia/vvIzov5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ku7DjgII8L3A+PHA+PGVtPjcwLjwvZW0+5Zyo6L+Z5Liq5LiW55WM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b+r5LmQ55qE55S35Lq677yM5omN6IO95bim57uZ5aWz5Lq6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S48L2VtPuWSluWVoeiLpuS4jueUnO+8jOS4jeWcqOS6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eaLjO+8jOiAjOWcqOS6juaYr+WQpuaUvuezlu+8m+S4gOauteS8pOeXm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juS5iOW/mOiusO+8jOiAjOWcqOS6juaYr+WQpuacieWLh+awl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iLHkvaDvvIzor7fnm7jkv6HmiJHvvIzmiJH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gZrliLDmnIDlpb3vvIzkvYbmiJHkuIDlrprlsL3oh6rlt7HnmoTliqrlipvlgZr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6IO95Yqb5LiN5Zyo6IS45LiK77yM5pys5Lq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44CCPC9wPjxwPjxlbT43NC48L2VtPuS4gOeUn+S5i+S4reS4gOWumuS8m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7luaJk+egtOS9oOeahOWOn+WIme+8jOaIkOS4uuS9oOeahOS+i+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WFqOS4lueVjOeahOW5uOemj+OAgjwvcD48cD48ZW0+NzU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nmsYLlv4XlupTvvIzmiJHmhL/lnKjmmJ/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qvmiJHmhJ/liqjvvIzovb3nnYDmiJHnmoTmgJ3lv7XlkoznpZ3npo/vvI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mnpXovrnjgII8L3A+PHA+PGVtPjc2LjwvZW0+5LiW55WM5LiK5pyJ5LiJ56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4ix77yM5pep5LiK55qE5L2g77yM5Lit5Y2I55qE5L2g77yM5pma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Pl+WIsOWGjeWkp+eahOaJk+WHu++8jOWPquim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+8jOivt+ebuOS/oeavj+WkqeeahOWkqumYs+mDveaYr+aW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v5nkuIDnlJ/pmaTkuobmlYXkuaHvvIzlj6rkuLr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4fmnIjkuq7jgII8L3A+PHA+PGVtPjc5LjwvZW0+5L2g55qE5bm456aP5L6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LiA5LiW5oiR5Lus54Wn6ICA5b285q2k55qE6YGT6Lev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6LW35qyi56yR5LiA6LW355a855eb77yM5L2g5piv5oiR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2g55qE5bm456aP44CCPC9wPjxwPjxlbT44MC48L2VtPuWmguaenOaKiu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p+eWmuecn+ivtOWHuuadpe+8jOaAleS9oOinieW+l+aIkeayoeWHuuaBr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vtOWHuuadpe+8jOiHquW3seWPiOinieW+l+iHquW3seayo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gZDmg6foh6rlt7Hlj5foi6bnmoTkurrvvIzlt7Lnu4/lm6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lnKjlj5foi6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nMTh3N2FzcD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ZzE4dzdhc3A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0C7630C53E408DEFA1FE4266B6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