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3B9D47B7537489F26F2C741D1E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3B9D47B7537489F26F2C741D1E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Sf5pel56Wd56aP5Zue6LWg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9oOS7rOeahOmZquS8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btOW+l+W+iOW8gOW/g++8jOiwouiwouS9oOS7rO+8jOaIk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XpeW/q+S5kO+8jOWPiOiAgeS6huS4gOWyge+8jO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h+eUn+aXpeeahOaci+WPi+S7rOOAgjwvcD48cD48ZW0+My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W+l+iCneiDhuebuOeFp++8jOWcqOaci+WPi+aXoOWKqeaXtuiDveS8u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aJi+OAgjwvcD48cD48ZW0+NC48L2VtPuS7iuWkqeaYr+aIkeeahOeUn+aXpe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44CC5oiR6KaB5oSf6LCi5LiA55u055a854ix5oiR55qE5a625Lq65Lus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55qE5pyL5Y+L5Lus77yM5LiA6LW36Zmq5oiR6L+H55Sf5pel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7uZ5oiR5Y+R56Wd56aP55qE5pyL5Y+L5Lus44CC5q+P5qyh6ICB5LiA5bK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6X5b6I5aSa77yM5oS/5pyb5Lmf5pyJ5b6I5aSa77yM5LiN6L+H5py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6IO95aSf5LiA55u05byA5byA5b+D5b+D55qE77yM5L2g5Lus5Lm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44CC5YaN5qyh77yM6LCi6LCi5aSn5a62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M5oS/5bCG5oiR55qE5b+r5LmQ5ZKM5bm456aP77yM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2LjwvZW0+55Sf5ZG95piv5LiA56eN5Zac5oKm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C46L+c5YWF5ruh5Zac5oKm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Sf5r+A5L2g6LWw6L+b5oiR55qE55Sf5ZG977yM6K6p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76O5Li944CCPC9wPjxwPjxlbT44LjwvZW0+5L2g5a+55oiR5aW9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Lus5b285q2k5Zyo5oSP552A5b285q2k77yM5b285q2k5YWz5b+D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OP6Ziz5YWJ57uZ5LqG5oiR54m55q6K55qE5rip5pqW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J5L2g77yM55Sf5rS75LiN5Zyo5a2k5Y2V77yb5oSf6LCi5pyJ5L2g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Zyo6YGl6L+c77yM5oSf6LCi5pyJ5L2g77yBPC9wPjxwPjxlbT4x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S7rOadpeelnei0uuaIkeeahOeUn+aXpe+8jOecn+eahOaEn+iwouWkp+Wut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W6pui/h+i/meS4quW/q+S5kOeahOaXtuWFi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mhJ/osKLljJbkvZzkuIDmna/mna/muIXmsLTvvIzmu4vmtqbkvaDpgqP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nlJ/mtLvjgII8L3A+PHA+PGVtPjEyLjwvZW0+6LCi6LCi5L2g5oS/5oSP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omu5ryU5pyL5Y+L55qE6KeS6Imy77yM5oiW6K645L2g5Li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2G5Y205piv5oiR55Sf5ZG95Lit5pyA57K+5b2p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En+iwouWbm+Wto++8jOaEn+iwoueUn+a0u++8jOaEn+iwo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MTQuPC9lbT7mhJ/osKLkvaDlr7nmiJHnlJ/ml6XnmoT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jgILov5nmmK/pnZ7luLjmnInniLHlv4PlkozpvJPoiJ7kurrlv4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Sf6LCi5L2g77yM5oiR55qE5pyL5Y+L77yM5oiR5LiA55Sf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q655Sf5aaC5L2V5Y+Y6L+B77yM5peg6K665pe25YWJ5aaC5L2V5rWB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N5Y+Y44CCPC9wPjxwPjxlbT4xNi48L2VtPuaEv+aIkeS7rOawuOi/nO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+8jOa0u+eahOeugOWNleWLh+aVouWdmuWumue6r+eyue+8jOWDj+S4quWwkeW5t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W5tOS7iuaXpeS4jeS8mui+nOi0n+atpOaXtueahOW/g+aEj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msqHmnInku4DkuYjmr5TlvpfliLDlpb3lj4vnmoT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TlvIDlv4PnmoTkuovmg4XkuobjgII8L3A+PHA+PGVtPjE4LjwvZW0+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Ye655qE5omA5pyJ55qE56Wd6LS644CC5oiR55qE55Sf5pel5YWF5ruh5LqG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t54OI55qE56Wd56aP77yM6K6p5oiR5oSf5Yqo44CC6LCi6L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S4jemltueCuea7tO+8jOS4jemltuiHquW3seOAguWcqOmdkuaY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Wto+WhjOmbqOiAjOatjO+8jOivl+mFkui2geW5tOWNj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/kuIDlm57lpI3nu5nmiJHnlJ/ml6XnpZ3npo/nmoTkurLkurrlkozmnIvlj4vvvI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7nmiJHnlJ/ml6XnpZ3npo/nmoTkurrooajnpLroobflv4PmhJ/osKLvvIH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nmoTnpZ3npo/vvIHkurLkurrlkozmnIvlj4vku6znmoTlj6Xlj6X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7Dlo7DnpZ3npo/vvIzorqnmiJHnmoTlv4Pmg4Xmv4DojaHmsrjohb7vvIzku6TmiJH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4Pmmpbng63ms6rnm4jnnLbjgII8L3A+PHA+PGVtPjIxLjwvZW0+5ZWK5ZWK5ZWK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yf54ix5bCP6Zuo5a6d5a6d5LuO5Y2X5piM6LW25Zue5p2l6Zmq5oiR6L+H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mq5oiR5LiA6LW355qE5pyL5Y+L5Lus44CC5LuK5aSp6LaF6LaF6LaF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rKh5pyJ5reL5rm/5YiY5rW35oiR5Lya5pu05byA5b+D44CC54ix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YCB5oiR56Wd56aP55qE5bCP5LyZ5Ly05Lus44CCPC9wPjxwPjxlbT4y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utuS6uuS7rOaci+WPi+S7rOmZquaIkei/h+eUn+aXpe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Wkp+WutuaXoOiuuueUn+a0u+i/mOaYr+S6i+S4mumDveiDvei2iuadp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jMuPC9lbT7lm6DkuLrmnInkvaDlnKjvvIzmiJH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lm6DkuLrmnInkvaDlnKjvvIzmiJHlho3kuI3kvJrnlY/mg6f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iJHmnInml6DpmZDliqjlipvvvIzlm6DkuLrmnInkvaDlnKjvvIzmiJHku6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73mlL7lh7rnlJ/lkb3nmoTlhYnlvanvvIE8L3A+PHA+PGVtPjI0LjwvZW0+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rC46L+c5Zu057uV5Zyo5L2g5Lus55qE6Lqr6L6577yB6LCi6LCi5aSn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i+WPi++8jOiwouiwouWcqOaIkeW+l+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zvOS4gOWGt+awtO+8jOiuqeaIkemGkuadpe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XlvIDlv4PkuobvvIHvvIHvvIHljrvlubTpmarmiJHov4fnlJ/ml6XnmoTkurrku4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HvvIHku4rlubTov5jlpJrkuobkuIDkuKrmiJHnvo7kuL3mu7Tlp5Dlp5D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lvIDlv4PmnIvlj4vku6zkuIvlkajop4HvvJ88L3A+PHA+PGVtPjI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pyL5Y+L5aSa5bm05YWz5oCA77yM56Wd56aP5L2g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n+iwouS9oOaIkeacgOWlveeahOaci+WPi++8jOaEv+aIk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5heWkqemVv+OAgjwvcD48cD48ZW0+MjkuPC9lbT7mhJ/osKLkuIDot6/mnI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hL/miJHku6zkuI3ovpzotJ/pnZLmmKXvvIzkuI3ovpzotJ/ml7blhYn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lnKjkuIDotbfvvIE8L3A+PHA+PGVtPjMwLjwvZW0+5oSf6LCi5pyJ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Zyo5a2k5Y2V77yb5oSf6LCi5pyJ5L2g77yM6Led56a75LiN5Zyo6YGl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tumXtOi/h+W+l+WlveW/q++8geS4gOWkqeWPiO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PiOS4gOaciO+8jOS4gOW5tOWPiOS4gOW5tO+8jOi9rOecvOS5i+mXtOiHquW3sem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5iOWkp+S6hu+8jOWAn+WKqeaci+WPi+WciO+8jOaIkeimgeaEn+iwoueci+WIs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S6uu+8jOaIkeaDs+ivtO+8muiwouiwouS9o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nlJ/ml6Xlv6vkuZDvvIHnibnliKvnmoTml6XlrZDvvIzmhJ/osKL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Z3npo/jgIHnpLzniannmoTkurrvvIzpmarmiJHov4fnlJ/ml6XvvJvmhJ/osK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ljbTnu5nmiJHmuKnmmpbnmoTmnIvlj4vku6zvvIzmhJ/osKLniLbmr43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miJHmlbTmlbQyMuW5tO+8jOaEv+aIkeiuuOeahOaEv+m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hJ/osKLkvaDvvIzlnKjmiJHml6DogYrnmoTml7blgJnvvIzlkK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I8L3A+PHA+PGVtPjM0LjwvZW0+5L2g55qE5Y+L5oOF77yM5Zyo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YOP5LiA55uP54Gv77yM54Wn5Lqu5LqG5oiR55qE5b+D54G177yM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5LqG5YWJ5b2p44CCPC9wPjxwPjxlbT4zNS48L2VtPuWPiOS4gOW5tO+8jO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iAjOadpemZquaIkei/h+eUn+aXpeeahOaci+WPi+S7rO+8jOaEn+iwoueIu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imgeabtOWKquWKm++8jOabtOWKquWKm++8jOabt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vlj4vvvIzosKLosKLlnKjmiJHlk63ms6PnmoTml7blgJn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Yror4nmiJHvvIzlk63ku4DkuYjlk63vvIznu5nlp5DnrJHkuKr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4mH6Ieq5bex55qE5aSp56m677yM6IC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6L+Y5pyJ5LiA5Liq5L2g44CCPC9wPjxwPjxlbT4zOC48L2VtPuW+iOS6q+WPl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S4gOi1t+eahOavj+S4gOWIu++8jOatpOaXtuS4juS9oOWIhuS6q+eUn+aX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W+iOaEn+iwouS9oOWvueaIkeeUn+aXpeeahOelneemj++8jOi/meaYr+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uOWkmue+juWlveS6i+eJqeS5i+S4gOOAgjwvcD48cD48ZW0+Mzk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lvojlvIDlv4PvvIznpZ3miJHoh6rlt7HnmoTmmI7lpKnmm7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f6LCi5L2g55qE5biu5Yqp77yM5oSf6LCi5L2g5a+5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Lu75L2V5pe26Ze077yM6K+35o6l5Y+X5oiR5pyA55yf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M3p4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Lmh0bWwiPmh0dHBzOi8vZHVhbmp1emlrdS5jb20vZHVhbmp1emkvdDN6eGc1d2Jh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3B9D47B7537489F26F2C741D1E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