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C6D386DB0C637BA18973086B31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C6D386DB0C637BA18973086B31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Nl+W3t+aCoOmVvzwvcD48cD48ZW0+Mi48L2VtPuaXoOaVjOWwj+mHkeWI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rjwvcD48cD48ZW0+My48L2VtPuWNgeS6jDwvcD48cD48ZW0+NC48L2VtPueXtO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S48L2VtPuaYjuWkqeS8muabtOWlvTwvcD48cD48ZW0+Ni48L2VtPuWQ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oOS+keWXs+KGmDwvcD48cD48ZW0+Ny48L2VtPuWHgOmbhTwvcD48cD48ZW0+OC48L2Vt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vue6r+iJsue6r+aDhee6r+eIsTwvcD48cD48ZW0+OS48L2VtPuaZgumWk+eFrumbqOiO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mmk8L3A+PHA+PGVtPjEwLjwvZW0+56yR5Y+54piF5bCY5LiW576O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ingeS9oOemu+W8gDwvcD48cD48ZW0+MTIuPC9lbT7lkb3nlLHlpKnkuovlnKjl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mz5q2l6Z2S5LqRJmx0OzwvcD48cD48ZW0+MTQuPC9lbT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Z/lubLlh4A8L3A+PHA+PGVtPjE1LjwvZW0+5LiJ5Y2D55e0Jue8o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l6Dmg4Xkvr/mmK/lvrc8L3A+PHA+PGVtPjE3LjwvZW0+5LiN5LuL5oS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PC9wPjxwPjxlbT4xOC48L2VtPui0oui/kOS6qOmAmjwvcD48cD48ZW0+MTkuPC9lbT7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T21lZ2E76JCd6I6J6YWxPC9wPjxwPjxlbT4yMC48L2VtPumFt+eahOayoei+ueWEv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wkOWls+OCvjwvcD48cD48ZW0+MjEuPC9lbT4q5Li25rW36ZiU5aSp56m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7sOacm+i+ieeFjDwvcD48cD48ZW0+MjMuPC9lbT7vuY/vuY/pgqPlu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c8L3A+PHA+PGVtPjI0LjwvZW0+5oy95oOF5LidPC9wPjxwPjxlbT4y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puW+iOeEoeWliDwvcD48cD48ZW0+MjYuPC9lbT7kuI3opoHmnKrmnaXlj6ropoHkvaD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+S5rGf54us6ZKTPC9wPjxwPjxlbT4yOC48L2VtPuWmnuKV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jwvcD48cD48ZW0+MjkuPC9lbT7oi43ojKvlpKfmtbc8L3A+PHA+PGVtPjMw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q6PC9wPjxwPjxlbT4zMS48L2VtPuiKseW8gOS4tuiLpeebuOaDnD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oirHoiq88L3A+PHA+PGVtPjMzLjwvZW0+55eF5q+S5L2T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iOeqleaXoOWPjDwvcD48cD48ZW0+MzUuPC9lbT7pub/mmZfku5bkuI3lsZ7kuo7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J226KGj57695YyWPC9wPjxwPjxlbT4zNy48L2Vt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jwvcD48cD48ZW0+MzguPC9lbT7nqJrkuI7mnIDliJ08L3A+PHA+PGVtPjM5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f6LSi44OYPC9wPjxwPjxlbT40MC48L2VtPuWknOS4jeeco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p3nuqDnu5PnmoTlgY/miac8L3A+PHA+PGVtPjQyLjwvZW0+5YyX5Z+O5Lul5YyX44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Pr+WPr+WmiDwvcD48cD48ZW0+NDQuPC9lbT7opoH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YDvvIE8L3A+PHA+PGVtPjQ1LjwvZW0+5a2k5YKy44CB5Lmf5piv5LiA56eN5oCB5bqm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to+a0vueahOiAgeeOizwvcD48cD48ZW0+NDcuPC9lbT7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vLHmiarkvKTljZ/otbfjga7lpbPkur08L3A+PHA+PGVtPjQ4LjwvZW0+5LiN5Za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0q+ivreWHneecuDwvcD48cD48ZW0+NTAuPC9lbT7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omZXBzaWxvbjs8L3A+PHA+PGVtPjUxLjwvZW0+57uZ5pyq5p2l55qE6Ieq5bex5ou8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YPC9wPjxwPjxlbT41Mi48L2VtPuS9meeUn+S4gOS4quS9oD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t6/nuqLlsJg8L3A+PHA+PGVtPjU0LjwvZW0+5LuK55Sf5L2g5YGa5Ly0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pum7keS6piPnmb08L3A+PHA+PGVtPjU2LjwvZW0+5bm86I6T5aW25Y2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tuS4g+eCq+eBrDwvcD48cD48ZW0+NTguPC9lbT7lvq7nrJH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s6rnl5V+PC9wPjxwPjxlbT41OS48L2VtPuW5tOi9u+imgemXr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mm6bmt7HlpIQ8L3A+PHA+PGVtPjYxLjwvZW0+5oCA5b+1Jm1pZGRvdDvmnIDli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O5p2l5oiR5aaI6YO95ZOt5LqG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cq+WIneWGrOOAgea1heW/huW+ruWHiTwvcD48cD48ZW0+NjQuPC9lbT7kuIDli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A+PHA+PGVtPjY1LjwvZW0+6YGH6KeB5piv57yYLOWIhuW8gOaYr+WKq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aN55u46KeBPC9wPjxwPjxlbT42Ny48L2VtPuWkqeWHjOaipuWu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roDljZXkuZ/mnoHnq688L3A+PHA+PGVtPjY5LjwvZW0+44GT5oOF44K8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PC9wPjxwPjxlbT43MC48L2VtPuWCsuWoh+S4quaApzwvcD48cD48ZW0+NzEuPC9lbT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ub3lv4M8L3A+PHA+PGVtPjcyLjwvZW0+57uI56m25Lya6LWwL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nnJ/kuJTmgII8L3A+PHA+PGVtPjc0LjwvZW0+5L2g6K6p5oiR5ZOt56yR5LiN5b6X0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2X5Z+O5pen5LqLPC9wPjxwPjxlbT43Ni48L2VtPuabsu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zwvcD48cD48ZW0+NzcuPC9lbT7ku47mgrLkvKTkuK3mir3nprvkuLY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Oh56iA6aWt5L2g55qE56yRPC9wPjxwPjxlbT43OS48L2VtPuWFiOeUnyzor7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L3A+PHA+PGVtPjgwLjwvZW0+5LiN5oeC5pS+5omL77yM55qG5Li65Zuw5YW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Wh+minOa1heeskTwvcD48cD48ZW0+ODIuPC9lbT7ni6zoh6rlv6vku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5qE54ix6KKr6LCB5pW36KGNPC9wPjxwPjxlbT44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iTneWkqeaLpeaKseWkqumYsy48L3A+PHA+PGVtPjg1LjwvZW0+5oqT5LiN5L2P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pl67kuJbpl7TosIHog73mlYzmiJE8L3A+PHA+PGVtPjg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5LqL5Lqo6YCaPC9wPjxwPjxlbT44OC48L2VtPuawtOaciOaipuWvk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Hms6Hpvpk8L3A+PHA+PGVtPjkwLjwvZW0+5Lq65a625Zyo5YmN6L+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Ds+S9oOaJjeWvguWvnjwvcD48cD48ZW0+OTIuPC9lbT7llK/ni6z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A8L3A+PHA+PGVtPjkzLjwvZW0+5pWF5Lq65Y+5PC9wPjxwPjxlbT45NC48L2VtPu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MpOaIkeWwv+aApTwvcD48cD48ZW0+OTUuPC9lbT7osKPoqIA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Y5ZOy5aWHPC9wPjxwPjxlbT45Ny48L2VtPuS4jeWNs+S4jeemu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qIvlsbHot688L3A+PHA+PGVtPjk5LjwvZW0+5qq45qqs44K955CJ55KD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jZXouqvni5fnmoTmoqY8L3A+PHA+PGVtPjEwMS48L2VtPue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lzwvcD48cD48ZW0+MTAyLjwvZW0+5oiR5biG5biD5q+U5L2g6auY6Lef6L+Y6Z2S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l5zmoZbku6blqoTlm6E8L3A+PHA+PGVtPjEwNC48L2VtP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OOAgeeGseW/g+e9keWPizwvcD48cD48ZW0+MTA1LjwvZW0+5Y+q5rGC5LiA5Lu9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okIzkuLvns7vmiJE8L3A+PHA+PGVtPjEw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RhOWwseS6huS9oOeahOe1kOaenDwvcD48cD48ZW0+MTA4LjwvZW0+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yiPC9wPjxwPjxlbT4xMDkuPC9lbT7lkJDkuKrms6Hms6E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iJsuatjOi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5vZXd5b2tvaS5odG1sIj5odHRwczovL2R1YW5qdXppa3UuY29tL2R1YW5qdXppL3lub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C6D386DB0C637BA18973086B31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