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F626B743F77A72107C9FED66C0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F626B743F77A72107C9FED66C0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aSx55y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GrOWknOecn+i+m+iLpu+8jOWWnOasou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i48L2VtPuS9oOaYr+aIkeePjeaDnOeahOaci+WP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aAjuS5iOWBmueahO+8jOWPr+iDveaYr+aIkeS7rOWcqOS4jeWQjOeahOWfju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My48L2VtPuWtpOWNleS4jeaYr+S4jueUn+S/seadp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4iuS4gOS4quS6uueahOmCo+S4gOWIu+W8gOWn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gOS4quS4jeeIseS9oOeahOS6uu+8jOWwseWDj+WcqOWkj+WkqemHjOetiemb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mHjOetieiKseW8gO+8jOaIkeS4jeetieS9oO+8jOaIkeetieiHquW3se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S6i++8jOaIkeS7rOaYjuefpemBk+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Ou+WdmuaMge+8jOWboOS4uuS4jeeUmOW/g++8m+acieS6m+S6u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eIseeahO+8jOS5n+imgeWOu+aUvuW8g++8jOWboOS4uuayoee7k+Wx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YjuefpemBk+ayoei3r+S6hu+8jOWNtOi/mOWcqOWJje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oOaDr+S6huOAgjwvcD48cD48ZW0+Ni48L2VtPuS4jeeuoeaYqOWknOe7j+WOh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zo+S4jeaIkOWjsO+8jOaXqeaZqOmGkuadpei/meS4quWfjuW4guS+neeEtu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OAgjwvcD48cD48ZW0+Ny48L2VtPuS9oOS7peS4uuaIkeayoeacieWbnu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ayoeacieaMveeVmeOAguatpOWIq++8jOaVrOS9oOWygeaciOaXoOazou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IkeS9meeUn+S4jeaCsuasouOAgjwvcD48cD48ZW0+OC48L2VtPuW+iOaDs+W+i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j+S4quS6uueahOiEuOmDveWKquWKm+eahOiusOWcqOiEkea1t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aYjuaYjumDveS8muaWmeWIsOS6i+aDheeahOe7k+WxgO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auteW+iOi/nOeahOihjOeoi+WOu+aOoue0ouWug+eahOaEj+S5i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+8jOS4jei/h+aYr+WcqOavq+aXoOaEj+S5ieeahOS4iua8lOS4gOS4qumXue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OAgjwvcD48cD48ZW0+MTAuPC9lbT7kuI3opoHov73msYLku4DkuYjnu5Pmnp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5Pmnpzpg73kuIDmoLfvvIzlsLHmmK/mrbvkuq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A55u05rKh5pyJ5py65Lya6KeB77yM562J5pyJ5py65Lya6KeB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q56LGr5LqG44CC5pyJ5Lqb54ix5LiA55u05rKh5pyJ5py65Lya54ix77yM562J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qG77yM5bey57uP5LiN54ix5LqG44CCPC9wPjxwPjxlbT4xMi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+8jOaJjeS8muWkseacm+OAgumBl+aGvu+8jOS5n+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/mOacieS7pOS9oOmBl+aGvueahOS6i+aDheOAgui/veWvu+eIseaD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eIse+8jOS7juadpeWwseaYr+S4gOS7tuWNg+WbnueZvui9r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7lhbbkvaDljrvmjpLmlqXlroPlt7LmiJDnmoTkuov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oLljrvmjqXlj5flroPvvIzov5nkuKrlj6vlgZrorqTlk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52A5L2g56a75byA55qE6IOM5b2x77yM5oiR5ZGK6K+J6Ieq5bex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Ot77yM5piv5Zug5Li654ix5L2g77yM5pu05piv5Zug5Li65oe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Xm+aBqOeOsOWcqOaXoOiDveeahOaIke+8jOS9huaIkeWNt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huuS7ju+8jOeUn+a0u+acieW+iOWkmuaXoOWliO+8jOaIkeWPquiDve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ue7huWTgeWRs+OAgjwvcD48cD48ZW0+MTYuPC9lbT7mg7PkvaD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lnKjmoYzml4HvvIzmi7/otbfnrJTovbvovbvlhpnnnYDplb/plb/nmoTmlof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pg73mmK/lr7nkvaDnmoTmgJ3lv7XjgII8L3A+PHA+PGVtPjE3LjwvZW0+6Led56a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v5oCV77yM5piv5Zug5Li65L2g5qC55pys5LiN55+l6YGT5a+55pa5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6L+Y5piv5oqK5L2g5b+Y6K6w44CCPC9wPjxwPjxlbT4xOC48L2VtPuecn+iv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imgeaMh+i0o+WIq+S6uueahOe8uueCue+8jOS9huaEj+WRs+ed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Bree7tOWIq+S6uueahOe8uueCueOAgjwvcD48cD48ZW0+MTkuPC9lbT7mgLv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mg7PotbfvvIzkuI3nu4/mhI/nmoTnmrHnnInvvIzkuI3nu4/mhI/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mmK/lraTlg7vvvIzogIzmmK/mnInljp/liJnmnInpgInmi6nlnLDnpL7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llpzmrKLnmoTkurrljYPoqIDkuIfor63vvIzlkozlhbbku5bnmoTkurrkuIDlrZ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IwLjwvZW0+6L+Z6aKX5b+D77yM5Lyk5LiA5Lyk77yM5bC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YKj5Liq5Lq677yM54ug5LiA54ug77yM5bCx5b+Y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k+iVvuS4gOiIrOm7mOm7mOWcsOetieW+he+8jOWklemYs+S4gOiIrOmBpemBpe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S5n+iuuOiXj+acieS4gOS4qumHjea0i++8jOS9hua1geWHuuadp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azquePoOOAgjwvcD48cD48ZW0+MjIuPC9lbT7lsLHnrpflvojlpLHmnJvvvIz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oHngb/ng4LvvIE8L3A+PHA+PGVtPjIzLjwvZW0+5oiW6K645Lul5ZC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iK5Y+m5aSW5LiA5Liq5Lq677yM5bCx5YOP5b2T5Yid5Zac5qyi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iW6K646Zmk5LqG5L2g77yM5oiR5YaN5Lmf6YGH5LiN5Yiw6IO9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6Lez55qE55qE5Lq677yM5Yiw5pyA5ZCO5Y+q6IO95oqK5L2g5Z+L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iOmavui/h+WQp++8jOWPr+i/meWwseaYr+eIseaDh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OS5iOS4jeWlve+8jOWBj+imgeWbvuS4gOS4quS6uuWvu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LHnnKDnmoTkurrpg73lh7rmnaXlpb3lkJfvvJ/mnInku4DkuYjlv4Pkuo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kvaDvvIzogqnohoDmi7/ljrvjgII8L3A+PHA+PGVtPjI2LjwvZW0+5aaC5p6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6L+Y5piv5Y6f5p2l55qE5oiR5Lus77yM5oiR5Lus6LCB6YO95rKh5pyJ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+Y5a6J5a6I5om/6K+65Zyo5Y6f5Zyw5a6I5YCZ77yb5aaC5p6c5oiR5Lus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yc5b+M77yM5pu05rKh5pyJ5q6L5b+N55qE6KKr5rWB5bm05oqb5Y20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KeB5b6M5piv5ZCm5Y+v5Lul5Z2m54S25LiA56yR77yM6K+05aOw5L2g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y48L2VtPuS9oOefpemBk+aIkeS4jeaDs+emu+W8gOOA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ieWkmuaXoOWliO+8jOWmguaenOaXtumXtOS4gOebtOi1sOW+l+mCo+S5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WvueS9oOS+nei1lu+8jOazqua1geWHuuadpeivpeaAjuS5iOWK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vvIzlt7LkvJjpm4XnmoTlp7/mgIHvvIzkuIDlpoL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nZnnvo7vvIzmuKnmn5TkuoblpJrlsJHkurrlv4PmiL/vvIzmhJ/liqj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mnInmgJ3lv7XnmoTlv6fkvKTjgII8L3A+PHA+PGVtPjI5LjwvZW0+5piO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5bCx6IO96Kej5Yaz55qE6Zeu6aKY77yM5L2g5Lus5Y206KaB6ZqU552A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peg5pWw5qyh44CCPC9wPjxwPjxlbT4zMC48L2VtPuW/veeEtuaYjueZv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r+S7peeUqOS4gOS4quWtl+W9ouWuue+8jOWBh++8jOS6uuWPr+S7peeUqO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Wuue+8jOijhSoqKuOAgjwvcD48cD48ZW0+MzEuPC9lbT7ku5bku6zlj5HnjrDku5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vvIzml6Dnsr7miZPph4fjgII8L3A+PHA+PGVtPjMyLjwvZW0+5Zyo5om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N5aW955qE5oOF57uq6YeM77yM5q+r5peg6aKE5YWG55qE5oOz5b+1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v5ZGK5Lq655qE6ZqQ55a+44CCPC9wPjxwPjxlbT4zMy48L2VtPuaIk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aUvuW8g+S7lu+8jOWPiOWlveWDj+S4gOebtOmDveWcqOeti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YDosJPlpI3kuaDvvIzlsLHmmK/miorkuI3kvJrnmoTkuJzopb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IDpgY3kvaDnoa7lrp7kuI3kvJrjgII8L3A+PHA+PGVtPjM1LjwvZW0+5L2g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g5omA6LCT77yM5Y205Y+R546w5Lq65a625piv55yf55qE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ayoeacieaIke+8jOS9oOaYr+WQpuWIq+adpeaXoOaB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+8jOWRiuivieS9oO+8jOaIkeS4jeS5oOaD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vvIzlsLHosaHppa7phZLvvIzmnKrmiqzmna/vvIzkurr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jgII8L3A+PHA+PGVtPjM4LjwvZW0+5LiA5q615oSf5oOF6IO957uZ5L2g5bim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eb6Ium77yM5bCx5pu+57uZ5L2g5bim5p2l6L+H5aSa5aS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n+inieaIkeS7rOS5i+mXtOWwseWlveWDj+aYr+S4gOWcuumXueWJ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a8lOWRmO+8jOWPquS9huaYr+aIkeWcqOaDs+WmguS9lea8lOWlvei/meW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Yr+WcqOaDs+aAjuagt+a8lOeguOOAgjwvcD48cD48ZW0+NDA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rmnInmiJHkuIDkuKrvvIzmiJHkuI3kvJrop4nlvpflraTljZXjgILlj6/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uJbnlYzmnInnnYDljYPljYPkuIfkuIfkuKrmiJHvvIzov5nlj4jorq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aTljZXjgII8L3A+PHA+PGVtPjQxLjwvZW0+6K+06L+H6KaB55WZ6ZW/5Y+R77yM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s5LiN6L+H5aSP5aSp77yM5bCx5YOP6K+06L+H6KaB5LiA55u05Zac5qyi77yM5Y20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6Ze044CCPC9wPjxwPjxlbT40Mi48L2VtPueni+WkqemCo+S5iOefre+8jOa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efreOAguW8gOWni+mCo+S5iOefre+8jOe+juWlvemCo+S5iOefre+8j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eIseaDhemCo+S5iOefre+8jOiusOW/humVv+mVv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mnIDlpKflm7Dmg5HlnKjkuo7kvaDop4nlvpfpnIDopoHnoa7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vvIzogIzkvaDljbTmib7kuI3liLDov5nkuKrmlrnlk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5yf55qE5b+Y6K6w5L2g5LqG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5qE5aSx6JC944CCPC9wPjxwPjxlbT40NS48L2VtPuS4gOi+iOWt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WnOasouS4gOS4quS6uu+8jOaYr+S4gOi+iOWtkOeahOW/g+WPquS4uuWlue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ZPooqvmnIvlj4vnlKnlnKjkuIDovrnnmoTml7b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lpJrmgrLlh4nmnInlpJrmgrLlh4nopoHlpJrlv4PphbjmnInlpJr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4ix5L2g5pe25L2g5a+55oiR5LiN5bGR5LiA6aG+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H5aS05oOz54ix5oiR5pe277yM5oiR5bey57uP5LiN5Zyo5Y6f5Zyw562J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p+S6i+S4jeWGjei9rOWktO+8jOatpOWQjuS4jeWGje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nlJ/lrZjljbPoi6bpmr7vvIzmtLvnnYDljbPngrz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lpITlj6/pgIPjgII8L3A+PHA+PGVtPjUwLjwvZW0+5b+955Wl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ul5oqx6YGX5aSx55qE5L2g44CCPC9wPjxwPjxlbT41MS48L2VtPuWOn+ad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WPquaYr+ivr+S8muS4gOWcuuOAgjwvcD48cD48ZW0+NT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otbDkuoborrjlpJrot6/vvIzphpLmnaXlkI7lj5HnjrDoh6rlt7Hov5j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zLjwvZW0+5Yir5Lq65Zac5qyi5L2g77yM5oiR5Y+v5Lul5oq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2g5Zac5qyi5Yir5Lq677yM5oiR5Y+q6IO95pS+5o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aYr+S4gOS4quW8seiCieW8uumjn+eahOS4lueVjO+8jOWmguaenOS9o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mCo+S5iOeCueS4jeWFrOW5s+S4reS4jeaWreiHquaAqOiHquiJvu+8jOWwseWPq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eahOS7veOAgjwvcD48cD48ZW0+NTUuPC9lbT7msLjov5zkuI3opoHlm6DkuL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oroh6rlt7Hov4flvpfljZHlvq7jgII8L3A+PHA+PGVtPjU2LjwvZW0+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4ix5Yiw5peg6KiA77yM5piv5bC95aS077yM5YaN576O55qE5pWF5LqL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2f55qE5LiA5aSp77yM6LWw6L+H5LqG5Y2055WZ5LiL5LqG55eV6L+577yb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iv5LiA56eN5peg5aWI44CCPC9wPjxwPjxlbT41Ny48L2VtPuWQrOedg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tOetlOa7tOetlOeahOmbqOWjsO+8jOaDs+edgOenjeenjeS6i+aDhe+8jOWNt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enjeaEn+inieWkqumavuWPl+OAgjwvcD48cD48ZW0+NTguPC9lbT7lubTpv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mnInmmpfmgYvkuobvvIzlsLHnrpfmmK/lhbPlv4PosIHvvIzlpoLmnpz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kvr/kvJrnq4vliLvmlLblv4PjgII8L3A+PHA+PGVtPjU5LjwvZW0+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Lit77yM5pyA5LiN5bm455qE5LqL5piv5pu+57uP5bm456aP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seecoO+8jOaYr+WboOS4uuW/g+mHjOacieS4pOS4quS6uuiBiu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WQrOS4jeingeOAguaXtumXtOiQveWtkOaXoOaClO+8jOS9oOeahOaji+ebm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+ueOAgjwvcD48cD48ZW0+NjEuPC9lbT7mgLvmnInkuIDkuKrkurrvvIz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iKvkurrmiYDmnInnmoTlpb3vvIzku5bljbTnnIvkuI3liLDkvaD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2i5a+554Om5oG877yM5Lq65LmL5bi45oOF44CC5L2G5piv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q5piv6Z2i5a+554Om5oG86ICM5LiN5Y676Kej5Yaz77yM5piv5LiN6Laz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5Lmf5aSq6KKr5Yqo5LqG5ZCn77yB5oiR5Lus5bqU6K+l5Y+N5a6i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LiN5oCV54Om5oG877yM5oyR5oiY54Om5oG8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Ikeemu+W8gOS9oOS6hu+8jOWPr+aYr+S9oOS4uuS7gOS5iOS4je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douOAguWmguaenOaIkeeqgeeEtuWcqOS6uue+pOS4reW+iOeWr+aIluiAh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S4gOWumuW+iOmavui/h+OAguaXoOiDveS4uuWKm+eahOaXtuWAmeivt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iLjeeZveOAgjwvcD48cD48ZW0+NjQuPC9lbT7lhbblrp7msqHku4DkuY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j6rmmK/kvJrop4nlvpfpgZfmhr7vvIzku5jlh7rkuobpgqPkuYjlpJ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TmsqHlsLHmsqHkuobjgII8L3A+PHA+PGVtPjY1LjwvZW0+5YaN55eb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Sv77yM6YO95LiN6KaB5oOz552A5pS+5byD77yM5Zug5Li65L2g5oOz6KaB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44CCPC9wPjxwPjxlbT42Ni48L2VtPuS6uueUn+Wmguaipu+8j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uiTpueEtuWbnummlu+8jOaJjeWPkeeOsOS6uua0u+edgOaYr+S4gOenj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t+S5n+Wlve+8jOWvjOS5n+Wlve+8jOW+l+S5n+Wlve+8jOWkseS5n+WlveOAg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ecvOS6keeDn+OAgjwvcD48cD48ZW0+NjcuPC9lbT7miJHmnInkuIDkuIfnp4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kIbnlLHvvIzljbTlsJHkuobkuIDnp43og73op4HkvaDnmoTouqvku7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hbPms6jkvaDvvIznlKjkvaDkuI3nn6XpgZP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Liq5Lq66YO96K+06L+H5rC46L+c77yM6K+055qE5Lq65ZKM5ZC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5Z2a5L+h44CCPC9wPjxwPjxlbT42OS48L2VtPuaIkeavj+WkqemDve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MnOaIkei/h+eahOWlveS4jeWlveOAgjwvcD48cD48ZW0+NzA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u4/ljobov4fov5nmoLfnmoTmhJ/lj5fvvIzpgqPnp43mu6HmgIDnnYD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IvlrZDpg73okL3nqbrnmoTmhJ/lj5fvvIzmiJborrjliJrlvIDlp4vkuI3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IzmnJvnmoTor53vvIzpgqPkuYjnjrDlnKjlsLHkuI3kvJrov5nkuYjmoLf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cxLjwvZW0+5Zug5Li654ix5L2g77yM5omA5Lul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44CCPC9wPjxwPjxlbT43Mi48L2VtPuacieS6m+S6uuS8muS4gOebtOWIu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+8jOWNs+S9v+W/mOiusOS6huS7lueahOWjsOmfs++8jOW/mOiusOS6hu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/mOiusOS6huS7lueahOiEuO+8jOS9huaYr++8jOavj+W9k+aDs+i1t+S7l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En+WPl+aYr+awuOi/nOmDveS4jeS8muaUueWPmOea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lt7Lnu4/lvojliqrlipvkuobvvIzliLDmnIDlkI7ov5j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c0LjwvZW0+54ix5LiK5LqG5L2g77yM5oiR5omN6aKG55W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YiG56a755qE5oSB6Ium5ZKM5aaS5b+M55qE54WO54as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q2i55qE5Y2g5pyJ5qyy44CCPC9wPjxwPjxlbT43NS48L2VtPumxvOWvueawt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aIkeeahOecvOazqu+8jOWboOS4uuaIkeWcqOawtOmHjOOAguawtOivt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S9oOeahOecvOazqu+8jOWboOS4uuS9oO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4rlpKnnmoTlpKrpmLPlj4jopoHkuIvlsbHvvIzml6Xljoblj4jopo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nmoTkuIDpobXvvIzlr7nkvaDnmoTmgJ3lv7XkuZ/lg4/ov5nmhaLmhaLooq3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77otormnaXotormtZPjgILkurLniLHnmoTvvIzlpb3mg7PkvaDlv6vngrn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Oz5L2g55qE5aSc77yM6Z2Z5oKE5oKE55qE77yM5LiN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YiG5a2j6IqC77yM5bCx5YOP6IyJ6I6J6Iqx77yM6ZqP5pe26ZqP5oS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oiR55qE5oCd5b+15Lqm5aaC5q2k77yM5L2g5Zyo5oOz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CueeHg+S4gOaKiueBq++8jOaYr+S4uuS9oOeHg+eDp+eahOaDs+W/t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9oOeahOi6q+W9seaYr+aIkeW5uOemj+eahOeVmeaBi+OAguayoeacie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+8jOaIkeW/g+aGlOaCtOOAguWIq+ivr+S8mu+8jOWPquaYr+aDs+eCueague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gqPkupvlk63nnYDllornnYDopoHotbDnmoTkurr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nJ/mraPnmoTnprvlvIDjgILnnJ/mraPmg7PopoHnprvlvIDnmoTkurrvvIz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47lkozml6XkuL3nmoTkuIvljYjvvIzmiqvkuIrkuIDku7blpKfooaPlh7r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lhqzml6XnmoTpmLPlhYnph4zvvIzlho3kuZ/msqHmnIn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x55yg55qE5aSc5pma77yM6YKj5Lqb57u1576K6ZW/5oiQ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LiA5Y+q5LiA5Y+q77yM5LuO5oiR6Z2i5YmN6LWw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eahOS4jeaYr+abvue7j+eahOmCo+S4quS6uu+8jOiAjOaYr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ODIuPC9lbT7msqHmnInosIHliLvmhI/nmoTnrYnnnY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sqHpgYfliLDlkIjpgIL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0emM5bXRyM2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NHpjOW10cj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F626B743F77A72107C9FED66C0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