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E19F1FC81AE0DF3A471A550111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E19F1FC81AE0DF3A471A550111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oqW6Z+z572R57q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eOsOWunuWkmuS5iOaDqOS4j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imgeaMgeS5i+S7peaBkuWcsOebuOS/oe+8jOi/meWPquaYr+m7juaYjuWJj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keaal+iAjOW3suOAguS4jeimgeaDtuaBkOecvOWJjeeahOmavuWFs+i/iO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aLheW/g+atpOWIu+eahOS7mOWHuuayoeacieWbnuaKpe+8jOWIq+WGj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W+heWkqemZjeWlvei/kOOAguS9oOaJjeaYr+iHquW3seeahOi0teS6uu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gOS4queLrOS4gOaXoOS6jOeahOS9oO+8jOivt+S4gOWumu+8muecn+iv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uWKm+WBmuS6i++8geS9oOaDs+imgeeahO+8jOWygeaciOmDveS8mue7meS9o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qDmsrnjgII8L3A+PHA+PGVtPjIuPC9lbT7mr4/lpKnmlLbojrflsI/ov5vmraX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bfmnaXlsLHmmK/lpKfov5vmraXvvJvmr4/lpKnmlLbojrflsI/lubjnpo/vvIznp6/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r/miJDlpKflubjnpo/jgILljYHkuozmnIjnmoTmnIDlkI7kuIDlpKn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rqTlj6/kvaDvvIzpgqPlsLHoh6rlt7HorqTlj6/oh6rlt7H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voXkuY/lkbPnmoTkurrvvIzmnInlj6/og73liLDlpLTmnaXkvJr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nmoTkurrlt6XkvZzjgIIyMDIw77yM5YaN6KeB77ybMjAyMe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S4reenjeS4i+W/q+S5kO+8jOWwseS4jeS8muaCsuS8pO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DIwMjDlubTvvIHkvaDlpb3vvIwyMDIx5bm077yBPC9wPjxwPjxlbT41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6YeO6I2J6L+35L2P55qE5Lq677yM5rC46L+c5Lmf55m75LiN5LiK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Zyo55y85YmN55qE6aG25bOw44CCMjAyMO+8jOWGjeinge+8mzIwMjH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kvaDmm77okL3ov4fnmoTms6rvvIzmnIDnu4j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LPlhYnvvIznhafkuq7ohJrkuIvnmoTot6/jgIIyMDIw5YaN6KeB77yMMjAyM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j+S4quS6uumDveacieiHquW3seeahOaVheS6i++8j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a8lOS4gOW5tOWPiOS4gOW5tO+8jDIwMjDlubTliafmg4XlubPmt6HmlLblnLr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n57ut5Lmm5YaZ5b+r5LmQ77yM5aSn5a625YWD5pem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77yMMjAyMOOAgeS9oOWlve+8jDIwMjHjgIHku6XlpYvmlpfnmoTlkI3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iqDmsrnvvIzliqDmsrnjgII8L3A+PHA+PGVtPjkuPC9lbT7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kvaDmg7PmmI7nmb3lkI7miY3op4nlvpfml6DmiYDosJ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iYDosJPkuYvlkI7miY3nqoHnhLbmg7PmmI7nmb3jgILoh7TljbPlsIbpgJ3ljrv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BPC9wPjxwPjxlbT4xMC48L2VtPuS4gOWPpemXruWAme+8jOiuqeS9oOeahOW5tO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OmumHje+8m+S4gOWPpem8k+WKse+8jOiuqeS9oOeahOaWsOW5tOWFhea7o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WPpeWFs+aAgO+8jOiuqeS9oOeahOi6q+W/g+WPmOW+l+a4qeaalu+8m+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iuqeS9oOeahOaXpeWtkOS6i+S6i+WmguaEv+OAgu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BPC9wPjxwPjxlbT4xMS48L2VtPuecn+ato+eahOiLsembhOS4u+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a4heeUn+a0u+eahOecn+ebuOWQjuS+neeEtueDreeIseeUn+a0u+OAgu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44CCPC9wPjxwPjxlbT4xMi48L2VtPuWcqOaJvuWIsOWQiOmAg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Ur+S4gOmcgOimgeWBmueahO+8jOWwseaYr+iuqeiHquW3sei2s+Wkn+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+S4quS6uumDveS8mue0r++8jOayoeS6uuiDveS4uuS9oOaJv+aLheaJgOaci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uuaAu+acieS4gOauteaXtumXtOimgeWtpuS8muiHquW3semVv+Wkp+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44CCPC9wPjxwPjxlbT4xMy48L2VtPuaKijIwMjDlubTnmoTlp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mj4nnoo7vvIzmlaPlnKjov4fljrvnmoTml7blhYnph4zvvJvmioo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76O5oSP77yM5rK+5LiK77yM5paw5bm055qE5Zac5rCU77yM56aP5rCU5ZK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7ut5ZyoMjAyMeW5tOmHjO+8m+elneS9oDIwMjHkuovkuJrovonnhYz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pobrliKnliKnvvIzml6XlrZDnuqLngavogIzmg6zmhI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5Lq655Sf5LiN5piv6I2G5qOY5YmN6KGM77yM5L2g6LeM5Y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K5oG855qE5pe25YCZ77yM5ZOB5bCd55y85rOq55qE5pe25YCZ77yM6YO9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77yM5Zug5Li65LuO5p2l5rKh5pyJ5LiA56eN5Z2a5oyB5Lya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6K+35L2g55u45L+h77yM5L2g55qE5Z2a5oyB77yM57uI5bCG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imgeiHquW3seWPmOS8mOengOS6hu+8jOWFtuS7lueahOS6i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edgOWlvei1t+adpe+8jOWIq+aVtOWkqeWlouacm+S8mumBh+ingeS7gOS5i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EtuWwseeul+mBh+ingeS6huS5n+aKk+S4jeS9j++8jOS9oOS8mOen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cieWvueeahOS6uuS4juS9oOW5tuiCqe+8jOmUmeeahOS6uui/n+aXqe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buOeIseeahOe7iOWwhuWGjeebuOmAouOAgjIwMjDlho3op4H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/h+WOu+S4gOW5tOi1sOi/h+eahOiEmuatp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sOi+m+WSjOaUgOeZu+eahOiLpu+8jOacquadpeS4gOW5tOmHjOWxleacm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7jemcgOW4puedgOabtOmrmOeahOeQhuaDs+e7p+e7reS7mOWHuuOAg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i1t+i/iOWHuuWLh+aVouWSjOWdmuWumu+8jOelneaWsOeahOS4gOW5tOmHj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MTcuPC9lbT7mnInml7blgJnop4nlvpflsoHmnI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gI7kuYjpg73ov4fkuI3lrozkuIDlpKnvvIzlho3lm57pppblj4jop4nlvpf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pl7TvvIzlsoHmnIjlj4jliJLkuIrkuobkuIDpgZPlubTova7jgILmhL8yMDIx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Yir5Zyo5pyA5aW955qE5bm06b6E6L6c6LSf5LqG5pyA576O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WBmuS7u+S9leS6uueahOWFrOS4u++8jOWPq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eOi+OAguaUtui1t+aXoOiwk+eahOWnlOWxiO+8jOaUtui1t+S4jemcg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OsOWcqOi1t+WPquWBmuiHquW3seeahOWls+eOi++8jOWGjeingTIwMjD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xOS48L2VtPuS4gOS4quiDnOWIqeiAheS4jeS8muaUvu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UvuW8g+iAheawuOi/nOS4jeS8muiDnOWIqeOAgjIwMjDvvIzlho3op4H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yMC48L2VtPuaYqOWkqe+8jOawuOi/nOWxnu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h+WOu+S4jeeuoeaIkOWKn+aIluWksei0pe+8jOawuOi/nOWxnuS6juatu+eln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mguS4gOmil+mZqOiQveeahOa1geaYn+WIkui/h+WkqemZhe+8jOadpeS4je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+8m+aYqOWkqe+8jOWmguS4gOacteactea8q+WkqemjnuiInueahOeahOiSsuWFrO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vuWFtuaLm+aRh+S5i+aAgeOAgjwvcD48cD48ZW0+MjEuPC9lbT7lnKj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I3ooqvpl67popjlh7vlgJLvvIzkuZ/kuI3ooqvmrafot6/ov7fmg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jovlipvmlL7lvIPvvIzkuZ/kuI3lm6DmiJDnu6nmh4jmgKDjgILlkJHliY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mnJfmnJfmmbTnqbrvvIzlvoXmnaXlubTvvIzliJvkuIDnlarovonnhYz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kuIDotbflpYvmlpfvvIzlhbHlkIzov5vmra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iKMjAyMOeahOeql+aIt++8jOW/mOiusOW/p+aEge+8jOaKm+W8g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TgOS8pO+8jOaJlOaOieWkseacm++8jOaRhuiEseeXheeXm++8m+aJk+W8gD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zov47mjqXluIzmnJvvvIzloIbnp6/mlLbojrfvvIzmi6XmirHlgaXlur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kuZDvvIzmlLbpm4blubjnpo/vvIE8L3A+PHA+PGVtPjIzLjwvZW0+5oiR6KaB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ZGK6K+J5L2g77yM5oiR5Y+I6Zmq5LqG5L2g5LiA5bm0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qDIwMjDlubTnmoTnvo7phZLmlp/mu6HkvaDnmoTlo7bop57vvIzlub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ml7blhYnvvIzorqnkvaDlv5jkuobmiYDmnInlv6fkvKTvvJvnlKgyMDIx5bm0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rOo5ruh5L2g55qE5p2v55uP77yM6aWu5LqG6L+Z5p2v6YaJ6YWj77yM56Wd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BPC9wPjxwPjxlbT4yNS48L2VtPuaWsOeahOS4gOW5tOaAu+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keaImO+8jOaEv+iHquW3sei/mOiDveWkn+S/neaMgeS4gOS4quWlv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PjxlbT4yNi48L2VtPui1sOWIs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liY3vvIzlnKjpl6jlj6PvvIzliarmjokyMDIw5LiA5bm055qE54Om5oG8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MzY15aSp55qE5bCY5Zyf77yM5Yqf6L+H5YWo5oqb5Yiw6ISR5ZCO77yM5oi05LiK5LiA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lneemj+WSkuivrSZyZHF1bzvvvIzluLjlv7Xlv7XvvIzkvaDnmoQyMDI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G65oSP77ya5Zuw6Zq+5bCP5bCP77yM6Zi756KN5bCR5bCR77yM5qKm5oOz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77yBPC9wPjxwPjxlbT4yNy48L2VtPuaKijIwMjDlubTnmoT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i4fmsJTvvIznl5voi6bovazkuLrlipvph4/vvIzlk4DkvKTlj5jmiJDli4fp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ono3miJDlhrPlv4PvvIzpmLvpmr7lvJXkuLrmlrnlkJHvvJvlnKgyMDIx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CR5YmN77yM5Yqq5Yqb5Y676Zev77yM6L+95rGC5LiN5q2i77yb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6J54WM5rC45Lqr77yBPC9wPjxwPjxlbT4yOC48L2VtPuWcqOi/me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cqOi/meaAu+e7k+eahOaXtumXtO+8jOaEv+Wkp+WutueKkuWK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ino+aUvuiHquW3seeahOW/g+aDhe+8jOaAu+e7k+iHquW3s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iHquW3seeahO+8jOWWnemFkuWWneWHuuaDheiwiu+8jOiwiOW/g+iwiOWH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eahOWkp+WutuWkmuWkmuWKquWKm+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KvorqnpgqPkupvnkJDnoo7nmoTooKLkuovvvIznoLTlnY/kuob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iKvlrrPmgJXmoqbmg7PlkoznjrDlrp7nmoTot53nprvjgILlj6rmnIn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qHmnInlgZrkuI3liLDjgIIyMDIw5YaN6KeB77yMMjAyM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v5nkuIDot6/kvaDlj6/ku6Xlk63vvIzkvYbkuIDlrprkuI3og73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uK5aSp5pivMjAyMOeahOacgOWQjuS4gOWkq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9meeUn+S4reacgOW5tOi9u+eahOS4gOWkqe+8jOS7iuWkqeimgeW/q+S5kOWcs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6pui/h+OAgjwvcD48cD48ZW0+MzIuPC9lbT7mlLbotbfpgZfmhr7nmoTmhJ/lj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kI7mgpTnmoTlv4Pmg4XvvIzlubPpnZnnlq/ni4LnmoTlm57lv4bvvIznqLPph4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hJ/liqjvvIzmlL7lvIDnuqDnu5PnmoTmhJ/mg4XvvIzph43lkK/lpYvmlpf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ozmiJDplb/nmoTlv4PvvIzkvLTkvaAyMDIx57un57ut6L+c6KGM77yM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bCx5bi45Zyo77yM5paw5bm05bm456aP6L275p2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8pOe6t+e+jumFkumGh++8jOS4vuadr+WQjOW6huS4mue7qemrmOOAguaO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azquiKsemXqu+8jOS9oOeahOi+m+WKs+aIkeefpemBk+OAguaIkOWKn+S5i+i3r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u+8jOaLvOaQj+aNouadpeS6i+S4muWCsuOAguaEv+S9oOWGjeaOpeWGjeWOieS4j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sOW5tOWGjeaKiuaWsOWKn+W7uu+8gTwvcD48cD48ZW0+MzQ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vpflpLHml6DluLjvvIzku5jlh7rvvIzlsLHmmK/mnIDlpKf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onljbPmmK/npo/vvIzog73lgZrljbPmmK/npo/vvIzmrKLllpzljbPmmK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ljbPmmK/npo/jgILog73mlr3kuI7nmoTkurrvvIzmr5Tlj5fmlr3nmoTkurr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nJ/mraPnmoTluIPmlr3vvIzpmaTkuobml6DmrLLml6DmsYLvvIzov5jopo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v4PjgIIyMDIw5YaN6KeB77yMMjAyMeS9oOWlveOAgjwvcD48cD48ZW0+M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oDlvoDlsJHlubTogIHmiJDvvIzpnZLlubTov7fojKvvvIzkuK3lubTllpzmrKLls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sLHkuI7oh6rlt7Hnm7jmr5TovoPvvIzlm6DogIzop4nlvpflj5fmjKv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tLvliLDogIHlubTku43mmK/kuIDkuKrmsqHmnInmiJDplb/nmoTnrKj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Dnm7Tnspfns5nnmoTmtLvnnYDvvIzogIzkurrnmoTkuIDnlJ/vvIzkvr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4fljrvkuobjgII8L3A+PHA+PGVtPjM2LjwvZW0+5YaN6KeB5LqG77yM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DIwMjHlubTvvIHmsqHlrp7lipvnmoTmhKTmgJLmr6vml6D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S+5LiL5omL5py677yM55uW5aW96KKr5a2Q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Z5LiA5pW05bm055qE54Om5oG86YO95oqb5byA77yM5YGa5LiA5Liq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l57uT5p2fMjAyMOW5tOaJgOacieeahOS4jeW8gO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nmoQyMDIx77ya5rKh5pyJ55eY55eY77yM5rKh5pyJ5aSx55y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+R77yM5rKh5pyJ5oqR6YOB77yM5rKh5pyJ54Sm6JmR77yM5Yir5Li654ix5oOF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Kr5pyL5Y+L5Lyk5a6z77yM5a625Lq65YGl5bq377yM5aSa5oyj54K5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lvTIwMjHvvIzorqnmiJHku6zop6XnrbnkuqTplJ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vvIzkuLrkuobniLHmiJHku6znmoTkurrlj4rmiJHku6zniLHnmoTkur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pZ3npo/vvIHnpZ3mhL/miYDmnInmnIvlj4vku6z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QwLjwvZW0+5LiN566h6L+Z5LiA5bm077yM5L2g6L+H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yk5b+D44CB5pS26I636L+Y5piv6L+36Iyr77yM6YO95b6X5ZKM6YKj5Lq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YKj5Lqb5a2k54us55qE5aSc5pma77yM5ZKM6YKj5Lqb56C056KO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L+Y5pyJ6YKj5re35Lmx55qE6bq754Om6K+05YaN6KeB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cieWkmuWkp++8jOiInuWPsOWwseacieWkmuWkp+OAgjIwMjD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77yM5L2g5aW977yBPC9wPjxwPjxlbT40Mi48L2VtPuS4gOmil+iKseenje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WHuuaxl+awtOaJjeiDvea1h+eBjOWHuuS4lumXtOacgOe+jueahOiKseacteOAg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JsyMDIx77yM5L2g5aW977yBPC9wPjxwPjxlbT40My48L2VtPuaXoOiu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Wksei0pe+8jOaXoOiuuuS4sOaUtui/mOaYr+a9puWAku+8jOaXoOiuuu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juWdt++8jOaXoOiuuue6oOe7k+W8gOWni+WdpuiNoe+8jOaXoOiuuuaXoOaC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ClO+8jOivt+mHjeaVtOiEmuatpe+8jOmHjeaWsOi1t+iIqu+8jOi/h+WOu+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DIwMjHmlrDnr4fvvIzmhL/kvaDkuIfkuovlpoLmhI/vvIzkuLDmlLb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N6KeB44CC5oSf6KeJ6Ieq5bex5LuK5bm055m9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rKh5pyJ5om+5Yiw5ZCI6YCC55qE5Lq677yM5bel5L2c5Lmf5rKh5pyJ6L2s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5qE5LiA5bm06IO95aSf5aW95aW96L+H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WkqeaYrzIwMjDnmoTmnIDlkI7kuIDlpKn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nq4vnmoTkuKrkvZPvvIznnJ/nmoTmsqHmnInosIHnprvlvIDosIHlsLHmtLv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4XlhrXjgII8L3A+PHA+PGVtPjQ2LjwvZW0+5L2g55qE56a75Yir5bey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77yM5Y+I5L2V5b+F5om+5YCf5Y+j44CCPC9wPjxwPjxlbT40Ny48L2VtP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WQjOWKquWKm++8jOaIkeS7rOWFseasoueske+8jOavj+S4gOas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VtOiXj+edgOaIkeS7rOi+m+WLpOWKs+WKqOOAguaWsOS4gOW5tOWNs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WBnOa7nuS4jeWJje+8jOS4gOWRs+WPquaYr+mqhOWCsuOAgu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XtuS/sei/m++8jOaLvOaQj+S4jeaHiO+8jOWFseWIm+aWs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hJ/osKLmnInkvaDku6zkuIDot6/nmoTpmarkvLTvvIwyMDIw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6K+05YaN6KeB77yM6K+3MjAyMeivt+WWhOW+heaIke+8gTIwMjDmnIDlkI7kuI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otorlubjov5DjgII8L3A+PHA+PGVtPjQ5LjwvZW0+5paw55qE5LiA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Y+L5oOF6IO95aSf5LiA5aaC5pei5b6A55qE5aW944CC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6Led56a76ICM5Y+Y5reh44CCPC9wPjxwPjxlbT41MC48L2VtPuaEn+ini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eahOS6i+WwseWvueS6hu+8jOivtOaYjuS9oOato+S4uuWJjeeoi+Wli+aW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Au+S4jeWmguS6uuWwseWvueS6hu+8jOivtOaYjuS9oOato+ivleWbvui1tui2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1sOW+l+eJueWIq+iJsOmavuWwseWvueS6hu+8jOivtOaYjuS9oOato+i1s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LpeS9oOato+aEn+WIsOi/t+iMq+aKkeaIlui+m+iLpu+8jOWRiuivie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WwseaIkOWKn+S6huOAgjwvcD48cD48ZW0+NTEuPC9lbT7luIz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IO95pyJ5omA5Li677yM5Y675aGr6KGl6YGX5oa+77yM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6a75qKm6L+R5LiA5Lqb44CC5a625Lq65pyL5Y+L5bm456aP5a6J5bq344CC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aSc77yM5ZGK5Yir6L+H5Y6777yM6L+O5o6l5pyq5p2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asouS5kOaXtu+8jOWbnuacm+S4gOW5tOi3r+W0juWylu+8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cieazquawtO+8jOacieaUtuiOt+S6puacieWkseWOu++8jOaAu+e7k+S4gO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En+aBqeaIkeS7rOmjjumbqOW6pu+8jOaEv+aWsOeahOS4gOW5t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OasoueskeeahOS4u+aXi+W+i+S4i++8jOWFsei/juaWsOW5tO+8jOWQjO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nlLfkurrkvaDopoHorrDkvY/vvIzkuI3nrqH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LrlpKfvvIzkvaDpg73kuI3og73lgJLkuIvvvIzopoHorrDkvY/kvaDouqv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vaDlv4PniLHnmoTlpbPkurrvvIzlho3op4EyMDIw77yM5L2g5aW9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ml7blgJnvvIzov5nkuKrkuJbnlYzlvojlpKflvojlpK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kuIDovojlrZDpg73msqHmnInmnLrkvJrpgYfop4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YWF5ruh6Ieq5L+h6Ziz5YWJ55qE6Ieq5bex77yM55Sf5rS7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WL5LqI5a6D5LuA5LmI44CC5Li75a6w6Ieq5bex5YaF5b+D55qE6aOO6Zuo5pm0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5WM55qE5LiA5YiH5Zug5p6c5pK85Yqo5LiN5LqG5LiA6aKX5by65aSn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KoOayueOAgjwvcD48cD48ZW0+NTYuPC9lbT7ml6fml6XmjaLmlrDpopz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niYfvvIzmg7Pov4fljrvvvIzkuI3mhInmgqbvvIzmm77nu4/pgJ3ljrvmnIDnnJ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6K6w5b+G5aSa77yM5L+d55WZ5byA5b+D5LiO5b+r5LmQ77yM5bm05pyr5om/5Ym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ZCO77yM5YuH5b6A55u05YmN5aSn5q2l6LWw44CC6L6e5pen5bKB6L+O5paw5bm0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5qE5LiA5bm06YeM77yM5LqL5LqL6aG65b+D77yM5aSn5ZCJ5aSn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euoeWPkeeUn+S7gOS5iO+8jOmDveS4jeimgeaUvuW8g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iCr+WumuS8muacieaEj+aDs+S4jeWIsOeahOmjjuaZr+OAg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rOadpeaDs+i1sOeahOi3r++8jOS5n+S4jeaYr+S9oOacrOadpeaDs+eZu+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htu+8jOWPr+WPpuS4gOadoei3r+acieWPpuS4gOadoei3r+eahOmjjuaZr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mhtuS5n+S4gOagt+S8muaciee+juS4veeahOaXpeWHuu+8jOS4jeimg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On+adpeeahOi3r+OAgjIwMjHkvaDlpb3jgII8L3A+PHA+PGVtPjU4LjwvZW0+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6L+H5Y6777yM5paw55qE5LiA5bm05bey57uP5Yiw5p2l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6O5aW955qE5pel5a2Q5q2j562J552A5oiR5Lus5Y675aWL5paX77yM5oS/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iR5Lus6IO95aSf57un57ut57uP5Y+X5L2P6ICD6aqM77y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omT6YCg5LiA5Lu95LiN5LiA5qC355qE5aSp56m6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Au+S8muacieS4jeacn+iAjOmBh+eahOa4qeaalu+8jOWS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W4jOacm+OAguWNgeS6jOaciOacgOWQjuS4gOWkqeS6hu+8jOWGjeingeS6h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WGjeingeS6hjIwMjDjgII8L3A+PHA+PGVtPjYwLjwvZW0+5oSf6LCi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yb5ZCR5L2g77yM6YO95oiQ5Li65oiR5pyA576O5aW9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i/meS4gOasoe+8jOecn+eahOimgeWSjOS9oOivtOWGjeingeS6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aDiuWWnOOAgea4qeaaluS4juaEn+WKqOOAgu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Lvnu5MyMDIw5bm055qE57uP6aqM77yM5LiN5oOzMjAyMeW5t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i3jOWAkuS4pOasoeOAguWIhuS6qzIwMjDlubTnmoTmlZnorq3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u4/okKUyMDIx5bm077yM5pS26I635LiA5Liq5aW95bm05pmv44CCMjAyMe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htd3g3em9yZy5odG1sIj5odHRwczovL2R1YW5qdXppa3UuY29tL2R1YW5qdXppL2R4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E19F1FC81AE0DF3A471A550111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