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87442A81BE713CA09FE359E4C03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442A81BE713CA09FE359E4C03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5+t5Y+l5a2Q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gOmavui/h+WtpOWN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iusOW+l+i9rOi6q++8jOWboOS4uui/mOacieaIke+8jOS4uuS9oOaSke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jOmHjOeahOe7hue7hueBr+eBq++8jOWcqOavj+S4quWFpeecoOWJjeeahOWuiemdme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+8jOmZquS9oOaZmuWuie+8jOS8tOS9oOWFpeaipu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GjeasoeeahOWkseecoOS6huOAgjwvcD48cD48ZW0+My48L2VtPu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Yr+mVv+S5heeahOS4gOS4quS6uu+8jOiAjOaYr+W/g+mHjOayoeacieS6huS7u+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OAgjwvcD48cD48ZW0+NC48L2VtPuiHquW3seS5n+S4jeefpemBk+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7gOS5iOagt+WtkOeahO+8jOWPr+avj+W9k+S9oOmdoOi/keaXtu+8jOaIkemDv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+emu+aIkeW+iOi/keW+iOi/ke+8jOinpuaJi+WPr+WPi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En+inieaAu+WcqOWkseecoOaXtu+8jOWutumBruaMoeS6huiLpumbq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+WPi+mAgeadpeiJs+mYs+mHjOS4gOeTo+W/g+mm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eahOi3neemu+aYr+S9oOS4jeWcqOaIkei6q+i+ue+8jOWNtOWcqOaIke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puidtumVv+iho+S+p+WbnuecuO+8jOiTneWPkeS8u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realvO+8jOWtpOWNleW9seWPquWHnea3seaDhe+8jOWPquS4uuW+heWwlOWdkOiLjee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iuWkqeaZmuS4iuWkseecoOS6hu+8jOWOn+WboOaYr+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QjuaClOS6huaDs+i/veWbnuWlueWlueWvueaIkeW+iOWlveOAgu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eUn+eul+S4jeeul+aUvui0se+8nzwvcD48cD48ZW0+OS48L2VtPuW/g+eDpu+8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4pOWkqeS6hu+8jOWRiuivieiHquW3seWIq+aDs+WkquWkmu+8jOWwseaYr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gOS5iOaXtuWAmeaJjeWIsOWktOOAgjwvcD48cD48ZW0+MTAuPC9lbT7lvZPkvaD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iIfml7bvvIzkvaDlsLHkvJrlj5HnjrDku4DkuYjmmK/kvaDllK/kuIDpnID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buR5aSc5Yu+5byV552A5aSx55yg54qv572q77yM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T5LiN5Yiw5a6J552h44CCPC9wPjxwPjxlbT4xMi48L2VtPuWkseec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mtgueBteWcqOWIq+S6uueahOaipumHjOeDreeDiOWcsOa4uOi1s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Lrkuobmg7PmuIXmpZrmmKjmmZrkuLrku4DkuYjlpLHnnK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vvIzlj4jlpLHnnKDkuobjgII8L3A+PHA+PGVtPjE0LjwvZW0+5Y+I5LiA5qyh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5qE5Z2O5Z235YOP6LWw5LiK5LqG5Lq655Sf55qE5bKU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adpeayoeacieW/g+WuieeQhuW+l+eahOeUn+a0u+i/h+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uOAgjwvcD48cD48ZW0+MTYuPC9lbT7kuLrku4DkuYjlpJzlpJzlpLHnnKDvv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/mg7PkvaDkuI3og73nnKDjgII8L3A+PHA+PGVtPjE3LjwvZW0+5b+D54Om77yM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Zyo5L2g6Lqr6L655peg5Lq655+l5pmT77yM56WI5rGC6IuN5aSp57uZ5p2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xOC48L2VtPui/nue7reWkseecoOS4gOS4quekvOaLnOS6huW5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mDvemrmOWFtOS4jei1t+adpe+8jOaEn+inieWcqOaOieWktOWPkeaYr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S4gOWkqeS4gOmhv+WQg+WwkeS6huWTpuOAgjwvcD48cD48ZW0+MTk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qoHnhLbpl7Tlj5jlvpflvojmsonpu5jnmoTkurrvvIzmm77nu4/kuZ/mmK/kuKrlmLv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moTor53nl6jjgII8L3A+PHA+PGVtPjIwLjwvZW0+5Y6f5p2l54ix5oO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Sn55qE5Y+v5Lul6KOF5LiL5ZCE56eN5aeU5bGI44CC5Y6f5p2l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bCP77yM5bCP5Yiw5aSa5Liq5Lq65bCx5oyk5Yiw56qS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eahOWkseecoOOAgeS4gOS4quS6uueahOepuumXt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GkumZqeOAgeS4gOS4quS6uueahOW6p+S9jeOAgeS4gOS4quS6uu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eahOeUu+mdouOAgjwvcD48cD48ZW0+MjIuPC9lbT7lm6DkuLrkvaDvvI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lpLHnnKDjgILmiJHmmK/or6XlnZrmjIHjgIHov5jmmK/lpqXljY/llYrvv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llYrjgII8L3A+PHA+PGVtPjIzLjwvZW0+5oiR5piv6KaB5pyJ5aSa5YuH5pW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A55u05a+55L2g5b+15b+15LiN5b+Y44CC5oiR5piv6KaB5pyJ5aSa5Z2a5by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Y+X5L2g55qE5LiA5Lyk5YaN5Lyk44CCPC9wPjxwPjxlbT4yNC48L2VtPu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BkOaAleaXqeW3suWFpeecoO+8jOiAjOaIkeaDs+S9oOaDs+WIsOWkseecoO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cqOaipuS4reebuOingeOAgjwvcD48cD48ZW0+MjUuPC9lbT7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nIDlkI7pg73kvJrlpb3otbfmnaXnmoTvvIzlpoLmnpzkuI3lpJ/lpb3vvIzor7T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liLDmnIDlkI7jgII8L3A+PHA+PGVtPjI2LjwvZW0+5pyA6L+R5Lik5aSp57uP5bi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C5LiN566h5pyJ5aSa57Sv6Zet5LiK55y8552b5Lmf552h5LiN552A5piO5aS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pS+5YGH5LqG44CC5LiN5a+55piv5piO5aSp5p6c54S25b6I5b+r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az5a6a5LqG5pS+5YGH5Lmf6KaB5aW95aW95a2m5Lmg44CC5oiR5Lya55u45L+h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44CCPC9wPjxwPjxlbT4yNy48L2VtPuWFtuWunuivtOWIhuS4jeW8gOeahO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+8jOWFtuWunuaEn+aDheacgOaAleeahOWwseaYr+aLlu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I3nn6XmiYDotbfvvIzkuIDlvoDogIzmt7HvvJvmgajkuI3nn6XmiYD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ms6/jgILmiJHlsLHmmK/pgqPnp43vvIzliKvkurrnu5nngrnmuKnmmp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pb3kuYXnmoTkurrjgII8L3A+PHA+PGVtPjI5LjwvZW0+5b+D54Om77yM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Zuw77yM5piO5aSp6L+Y6KaB5Yqg54+t44CC5oSf6KeJ5Yiw5LqG5qOu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ZKM5oG25oSP44CCPC9wPjxwPjxlbT4zMC48L2VtPuWkseecoOeahOWknOaZm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+iumVv+aIkOS6huS9oOeahOaooeagt+OAgjwvcD48cD48ZW0+MzEuPC9lbT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nnKDliLDlpKnmmI7jgILllInlj4jmg7nkuIrnpZ7nu4/oobDlvLHkuoblkJfvv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rohIblvLHkuoblkKfjgII8L3A+PHA+PGVtPjMyLjwvZW0+5aSx55yg55qE5aSc5pm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7uI5LqO562J5Yiw5LqG5aSp5piO77yM5Y+I5piv5paw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aZmumDveivtOimgeaXqeedoe+8jOWPr+avj+asoe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geWcqOWkseecoOeahOWknOaZmu+8jOS4gOS4quS6uuWtpOWNleeahOi6q+W9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guWvnueahOaXtuWFie+8jOWHnee7k+aIkOS4gOWgteWGsOWGt+eahO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LHnnKDnmoTlpJzmmZrvvIzkuIDkuKrkurrpnZnpnZnlnLDlnZD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pflpJbnmoTnuYHmmJ/ngrnngrnvvIzlkKzlsYvlhoXnmoTlv4Pot7Plo7Dlo7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raTni6znmoTmhJ/op4nvvIznnqzpl7Tooq3kuIrlv4PlpL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Sm6JmR5Lya5aSx55yg77yM6Zq+6L+H5Lya5aSx55yg77yM5b+D54Om5Lya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e5byA5b+D6YO95Lya5aSx55yg5LqG44CCPC9wPjxwPjxlbT4zNi48L2VtPu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ecoOS4pOWkqeS4pOeCueWNiuaJjeedoeedgO+8jOeOsOWcqOWktOeXm+eahOimg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zcuPC9lbT7kvaDlpLHnnKDkuobvvIzkvYblr7nkuI3otbf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vaDnnaHop4nnmoTkuI3lho3mmK/miJHjgII8L3A+PHA+PGVtPjM4LjwvZW0+55m9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R5oGv5aW977yM5Zug5Li65oiR5pma5LiK6KaB552h6K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+8jOS7lueahOS4gOWPpeivneWwseiDveiuqeS9oO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OAgjwvcD48cD48ZW0+NDAuPC9lbT7pg73lv5jkuoblkrHkv6nlpJrkuYXmsq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vvIzkuZ/lv6vlv5jkuoblvZPliJ3kuLrku4DkuYjmnInpgqPkuYjlpJror5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xLjwvZW0+5aSx55yg55qE5Y6f5Zug5aSq6aWx5aSq6aW/5o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Mi48L2VtPue6ouWwmOacgOWPr+eske+8jOeXtOaDhe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i/mOS4jeWmguWcqOWutuedoeWkp+inieOAgjwvcD48cD48ZW0+NDM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nmoTml7blgJnmg7Potbfku5bvvIzpgqPkuKrkvJror7TnnYDmkpXlv4Poo4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nmoTku5bjgII8L3A+PHA+PGVtPjQ0LjwvZW0+6KaB5LmI5Zac5qyi5oiR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oiR77yM5Y2D5LiH5Yir54Om5oiR44CCPC9wPjxwPjxlbT40NS48L2VtPueZv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kmuS6hu+8jOWknOaZmumavuWFjeS8muWkseec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rvlvIDkuYvlkI7miJHnu4/luLjlpLHnnKDvvIzmnIDov5Hlj5jlvpfotormnaXotor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bvvIzmiJHmg7PlsJ3or5XlkIPlronnnKDoja/lj6/mmK/lj4jmgJXkvJrkvp3ot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05oyB5YWz57O75b6I6Zq+77yM5oiR5pyJ54K554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seecoOaYr+eXheWNtOS4jeaDs+ay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ov5HmmK/mgI7kuYjkuobvvIzohJHlrZDkuI3lkKzkvb/llKTvvIznu4/luL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naHkuI3nnYDor6XlpoLkvZXop6PlhrPjgII8L3A+PHA+PGVtPjUwLjwvZW0+5rKZ6L+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5y8552b77yM5Y+v5L2g6L+Y5Zyo6aOO5L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S4jeaYr+WPquWWnOasouS4gOS4quS6uu+8jOaYr+S4gOi+iOWtkO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luei3s+WKqOOAgjwvcD48cD48ZW0+NTIuPC9lbT7miJHnu5nkvaDorrLmlYXkuo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zlpJzlpLHnnKDmlbTlpJzjgII8L3A+PHA+PGVtPjUzLjwvZW0+5oOz552h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5u05o6l5LiN5oOz552h55qE77yM5Z+65pys5q+P5pma6YO95Lya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V5Liq56Wo5ZCn77yB55m+5oSf5Lqk6ZuG5ZW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nuWHoOeCueedoeiniemDveaOp+WItuS4jeS6hu+8jOS9oOi/mOaDs+aOp+WIt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eahOmXrumimOWcqOS6ju+8jOS9oOS7gOS5iOmDveaHgu+8jOWPr+S9oOaHk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jp/mnaXlpLHnnKDnmoTkurrpgqPkuY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piv6K6p5oiR5aSx55yg55qE5pyA5L2z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acieaXtuWAmemcgOimgeWLh+aVouS4gOS4i++8jOWLh+aVou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aVouWOu+aBqO+8jOeEtuWQju+8jOWLh+aVouW/mOiusO+8jOWLh+aVo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Jzmt7HkurrpnZnnmoTml7blgJnvvIzmiJHluLjluLj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ZPliJ3lhrPlrprmnaXlnLDnkIPvvIzliLDlupXmmK/lr7nmmK/plJ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+Z5piv6YCa5b6A5oiQ5Yqf55qE6YGT6Lev77yM5LiN6L+H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77yM6K6w5b6X5oi05aW95a6J5YWo5bi944CCPC9wPjxwPjxlbT42MC48L2Vt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Jv+iupOWcqOWkseecoOi/meS4quS6i+aDheS4iuaIkei/mOaYr+aMuuacieWkqei1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mr4/lpKnpg73lpITkuo7lv4Pkuovph43ph43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nnaHkuI3nnYDml6nkuIrphpLnmoTml6nvvIzkuovlpKrlpJrkuobohJHooo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LTjgII8L3A+PHA+PGVtPjYyLjwvZW0+5q+P5aSp6YO95Zyo57qg57uT5LiJ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77yM5pep5LiK6LW35LiN5p2l77yM5ZCO5oKU5pio5pma552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44CCPC9wPjxwPjxlbT42My48L2VtPuayu+eWl+WkseecoOeahOWUr+S4gOWKnuazl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yoqKuehrOedoeS6huOAgjwvcD48cD48ZW0+NjQuPC9lbT7miJHph4rmgIDkuI3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57lv4bvvIznu4jmnoHmiJDkuLrmnrfplIHml6Dms5XpgIP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6yo6JuL77yM5L2g55+l5LiN55+l6YGT77yM5b2T5oiR55+l6YGT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pyJ5aSa5b+D55a877yB5L2g5b+D5oOF5LiN5aW95pe277yM5oiR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a6J5oWw55qE6K+d77yM5L2G5oiR5Lya6Zmq5L2g5LiA6LW35qyi5Zac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BPC9wPjxwPjxlbT42Ni48L2VtPuWSjOWwmuS7rOmDveW+iOa9ru+8jOeUseS6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pv+WTiOS8puijpOOAgjwvcD48cD48ZW0+NjcuPC9lbT7miJHpmaTkuobnnaHop4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g7PnnaHop4nvvIzlhbbkvZnml7bpl7Tpg73mg7PnnaHop4n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5yg5LqG77yM5pyI5Lqu55yf5aW944CC5L2G5oS/5Lq66ZW/5LmF77yM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L2g5oiR5Y+q6aWu5LiA55Oi44CCPC9wPjxwPjxlbT42OS48L2VtPuS9o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9oOeahOeqgeeEtuS4i+e6v+OAgeaNouadpeeahOaYr+aIkeS4gOWkn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nhqzlpJznmoTlpbPnlJ/lpKfmpoLpg73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TmjqXmiorlpbnmj5DliLDluorkuIrljrvvvIzlkb3ku6TlpbnnnaHop4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6LWw55qE6YKj5aSp77yM5oiR5Yaz5a6a5LiN5o6J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6aOO5pKR552A55y85biY55So5Yqb5LiN55yo55y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MmJ5ZmpweTJp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zJieWZqcHkya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87442A81BE713CA09FE359E4C03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