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35848D32927B9E003B7AF25D80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35848D32927B9E003B7AF25D80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FtueliOaxgueUn+a0u+W5s+a3oeeCu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axguiHquW3seW8uuWkp+eCueOAgjwvcD48cD48ZW0+Mi48L2VtPuS4j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vueaipuaDs+eahOaJp+edgO+8m+S4jei9u+aYk+acjei+k++8jOaYr+Wvu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tOacm++8m+S4jemAg+mBv+eOsOWunu+8jOaYr+WvueeUn+a0u+eahOeDreeI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KquWKm++8jOaYr+WvueS6uueUn+eahOi/veaxguOAguaEv+S9oOaIkOWws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kOS6q+S6uueUn++8gTwvcD48cD48ZW0+My48L2VtPuS4gOS4quS6uui/veax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2iumrmO+8jOS7lueahOaJjeWKm+WwseWPkeWxleW+l+i2iuW/q++8jOWvue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cieebiuOAgjwvcD48cD48ZW0+NC48L2VtPuWLpOWli+eahOWQq+S5ieaYr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+8jOiAjOS4jeaYr+aYjuWkqeeahOWGs+W/g++8jOWQjuWkqe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+rui+semCo+S6m+aXoOazleimgeS9oOmBk+ati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aAr+aHpueahOihqOeOsOOAgjwvcD48cD48ZW0+Ni48L2VtPueisOWIs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4gOS4quaDs+WIsOeahOaYr+S9oOeahOWuouaIt++8jOesrOS6jOaDs+WIs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WFtuS7luaJjeaYr+aDs+WvueaJi+OAgjwvcD48cD48ZW0+Ny48L2VtPumAmuS/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9juS/l++8jOW8oOaJrOS9huS4jeW8oOeLgu+8jOS4quaAp+S9huS4jeS7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WcqOS5juWtpuWOhu+8jOWPquimgeiDveW5suiDveWBmu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wseihjOOAgjwvcD48cD48ZW0+OS48L2VtPuS7iuWkqeW+iOaui+mFt++8j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+mFt++8jOWQjuWkqeS8muW+iOe+juWlve+8jOS9hue7neWkp+WkmuaVsOS6uumDv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aZmuS4iuOAgjwvcD48cD48ZW0+MTAuPC9lbT7liJvkuJrliJ3mnJ/opoH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qHmnInmiJDlip/jgIHmuLTmnJvmiJDlip/lkozlm6Lnu5PnmoT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CG5oOz5ZKM546w5a6e5oC75piv5pyJ5beu6Led55qE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eu6Led77yM5LiN54S277yM6LCB6L+Y56iA572V55CG5oOz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e6oOato+WIq+S6uuS5i+WJje+8jOWFiOWPjeecgeiHquW3seacie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MTMuPC9lbT7nu53lpKfpg6jliIbliJvkuJrogIXku47lvq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Hlro/op4LvvIzpgJrov4flj5HnjrDkuIDpg6jliIbkurrnmoTpnIDmsYL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nvqTkurrmjqjotbfmnaXjgII8L3A+PHA+PGVtPjE0LjwvZW0+5YGc5LiL5p2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b+Y6K6w5Yir5Lq66L+Y5Zyo5aWU6L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kmuaVsOS6uuaDs+aUuemAoOi/meS4quS4lueVjO+8jOS9huWNtOe9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UuemAoOiHquW3seOAgjwvcD48cD48ZW0+MTYuPC9lbT7lvojlpJrkurr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mmK/pkrHlpKrlsJHvvIzogIzmmK/pkrHlpKrlpJ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7ud5LiN5piv5qKm77yM5Lik6ICF5LmL6Ze055qE5beu5Yir6YCa5bi4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2e5bi45YC85b6X5Lq65Lus5rex5oCd55qE6Led56a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lOWknOabtOa3seeahOWcsOaWue+8jOS4gOWumuacieavlOWknOabtOm7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TkuPC9lbT7lroHlj6/lpLHotKXlnKjkvaD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vvIzkuZ/kuI3opoHmiJDlip/lnKjkvaDmiYDmho7mgbbnmoTkuov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eC5b+15q+U6IO95Yqb6YeN6KaB77yM562W5YiS5q+U5a6e5pa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GM5Yqo5q+U5om/6K+66YeN6KaB77yM6YCJ5oup5q+U5Yqq5Yqb6YeN6Ka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+U5ZGK55+l6YeN6KaB77yM5Yib6YCg5q+U6K+B5piO6YeN6KaB77yM5bCK6YeN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5yL5rOV6YeN6KaB77yBPC9wPjxwPjxlbT4yMS48L2VtPuacgOWkp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enO+8jOS4jeaYr+WOn+WboOOAguS4jeaYr+WboOS4uuS9oOimgeWBmuacgOWkp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cgOWkp++8jOiAjOaYr+aIkeimgeWBmuacgOWlveacgOWQjuiHqueEt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OAgjwvcD48cD48ZW0+MjIuPC9lbT7lk4HotKjkuI3ku4Xku4XmmK/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mK/mlofljJbvvIzmmK/liLbluqbvvIzmmK/kuIDmlbTlpZf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5pyJ5Y2D6ZSk55m+54K877yM5omN6IO95oiQ5Li65aW9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quS6uumDveaciea9nOWcqOeahOiDvemHj++8j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muiiq+S5oOaDr+aJgOaOqeeblu+8jOiiq+aXtumXtOaJgOi/t+emu++8jO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aJgOa2iOejqOOAgjwvcD48cD48ZW0+MjUuPC9lbT7miJDplb/pgZPot6/osI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miJHku6zmiY3liJrliJrotbfoiKrvvIzlv4Xpobvlrab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iq5LiW55WM5piv57ud5a+555qE5LiN5YWs5bmz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LuO77yM6KaB5LmI5L2g5oqK5aSp5bmz5YC+5ZCR6Ieq5bex77yM5ZCm5Yi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o5aSp55Sx5Lq677yM6YKj5rKh55So44CCPC9wPjxwPjxlbT4yNy48L2VtPu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gOaxl+eahOa0l+afk++8jOaXoOaClOi1sOWujOW4jOacm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ku4rlpKnnmoTllYblnLrkuIrlt7Lnu4/msqHmnInnp5jlr4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jlr4bkuI3mmK/kvaDnmoTmoLjlv4Pnq57kuonlip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Lq657G755yf5q2j5Lyf5aSn5aKD55WM55qE6YGT6Lev5Y+q5pyJ5LiA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avlOS9oOaDs+ixoeeahOimgeWuueaYk+W+l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puS8muaOpeWPl+mCo+S6m+S4jeWPr+aOpeWPl+eahO+8jOaUvuW8g+mCo+S6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eahO+8jOWuueW/jemCo+S6m+S4jeWPr+WuueW/j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lg4/kuIDlvKDnvZHvvIzkvaDmkpLlnKjlk6rph4zvvIzkva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LHlnKjlk6rph4zjgII8L3A+PHA+PGVtPjMyLjwvZW0+5LuY5Ye65bCx6KaB6LWi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L+Z5piv5rC45oGS55qE55yf55CG77yM6Ieq5Y+k5Lul5p2l5b6I5bCR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a6D44CC54S26ICM77yM5aaC5p6c5pyJ5Lq66IO95aSf6LaF6LaK5a6D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6ICM5LiN5rGC5Zue5oql77yM6YKj5LmI5LuW5LiA5a6a5Lya5b6X5Yi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y48L2VtPuavj+S4quS6uumDveacieafkOS6m+e8uueC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guayoeWFs+ezu++8jOWboOS4uui/meaYr+i/m+atpe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kpLov5vlpYvmlpfnmoTmsoPlnJ/vvIzkuIDmu7TmsZfnj6DlsLH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uIzmnJvnmoToia/np43jgII8L3A+PHA+PGVtPjM1LjwvZW0+6Jm954S25rKh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5qE5Yqb6YeP77yM5Lmf5rKh5pyJ6Zeq55S16Zu36bij55qE6ZyH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Yip5YmR5Ye66Z6Y55qE5YuH5rCU77yB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WPr+S7peWdmuWuiOS4ieWwuuafnOWPsO+8jOS5n+WPr+S7peW+geaIm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kuIDkuKrkurrnnJ/mraPop4nmgp/nmoT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L7lvIPov73lr7vlpJblnKjkuJbnlYznmoTotKLlr4zvvIzogIzlvIDlp4vov73lr7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nmoTnnJ/mraPotKLlr4zjgII8L3A+PHA+PGVtPjM4LjwvZW0+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b5Lia5Y6G56iL77yM5piv5LiN5pat5a+75om+44CB5LiN5pat57qg5q2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OS48L2VtPueUn+a0u+eahOacgOWkp+aCsuWJp+S4j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S4gOS4quS6uuW3sue7j+S5oOaDr+S6juWksei0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otZbliKvkurrnmoTkurrnrYnkuo7mipjmlq3kuoboh6rlt7HnmoT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vZPkvJrkuI3liLDpo57nv5TnmoT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bCx5piv5LiN6KaB5Y6755yL6L+c5pa55qih57OK55qE77yM6IC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riF5qWa55qE5LqL44CCPC9wPjxwPjxlbT40Mi48L2VtPuS4lueVjOS4i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ayoeaciei1sOS4jemAmueahOi3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nKjkvaDnq57kuonov4fnqIvkuK3vvIzkvaDoh6rlt7Hop4nlvpf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rprmmK/kvaDlh7rkuobpl67popjjgILlupTor6Xorqnlr7nmiYv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aDotormnaXotorlvIDlv4PjgILkvYblvpfliLD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Q54af5LiN5piv5Lq655qE5b+D5Y+Y6ICB77yM6ICM5piv5rOq5Zyo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6L2s6L+Y6IO95b6u56yR44CCPC9wPjxwPjxlbT40NS48L2VtPuS6uueU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S5kO+8jOiAjOaYr+S4gOahqeWNgeWIhuayiemHjeeah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vKvml6Dnm67nmoTnmoTnlJ/mtLvlsLHlg4/lh7rmtbfoiKrooYz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fljZfpkojjgII8L3A+PHA+PGVtPjQ3LjwvZW0+5LiN6KaB5pyf5b6F77yM5LiN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6KaB5by65rGC77yM6aG65YW26Ieq54S277yM5aaC5p6c5rOo5a6a77yM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R55Sf44CCPC9wPjxwPjxlbT40OC48L2VtPuS7juWTqumHjOaRlOWAkuWwse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rmei1t+adpe+8jOi/meWPquaYr+S4uuS6huS4jeiuqeWdmuW8uueep+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nLrkvJrlj6rlr7nov5vlj5bmnInkuLrnmoTkurr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jkurrmsLjov5zml6Dms5XlhYnpob7jgII8L3A+PHA+PGVtPjUw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mw6Zmp55qE54ut6LC377yM5Y+q5pyJ5YuH5pWi55qE5Lq65omN6IO96YC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WRveS5i+mVv+efreauiuS4jemHjeimg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W/q+S5kO+8jOWcqOacieeUn+S5i+W5tOWBmuS6m+acieaEj+S5ieeahOS6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i2s+Wkn+OAgjwvcD48cD48ZW0+NTIuPC9lbT7lsI/kuovkuI3lgZrvvIzlpKfkuo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poHohJrouI/lrp7lnLDvvIzku47lubPlh6HlvIDlp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oOz5YGa54K55LqL5oOF77yM5bCx55St5oOz5Yiw6L6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75L2V5Zyw5pa544CCPC9wPjxwPjxlbT41NC48L2VtPuS7gOS5iOaYr+Wbou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boumYn+WwseaYr+S4jeimgeiuqeWPpuWkluS4gOS4quS6uuWksei0p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mYn+S7u+S9leS4gOS4quS6uuWksei0peOAgjwvcD48cD48ZW0+NTU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ZrliKvkurrkuI3mhL/lgZrnmoTkuovvvIzlgZrliKvkurrkuI3mla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KvkurrlgZrkuI3liLDnmoTkuovjgII8L3A+PHA+PGVtPjU2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p2l5oqx5oqx6Ieq5bex77yM5L6d5pen5YCU5by655qE6K+077ya5Lm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1Ny48L2VtPuS6uueUn+aAu+S8mumBh+WIsOaMq+aKmOS4j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S9oOS4jeimgeaDp+aAlei3jOWAku+8jOacieaXoOaVsOasoeeahOi3jOWAk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oOaVsOasoeeahOeIrOi1t+OAguWPquaciei/meagt+aJjeiDveW8gOWIm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kqeWcsO+8jOiusOW+l+acieaIkeS4gOebtOWcqOaIkei6q+i+ue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lu7rnq4voh6rmiJHjgIHov73msYLlv5jmiJHjgIL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4fnqIvkuK3kuIDlrpropoHmioroh6rlt7HnmoTliKnnm4rmip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A5pel5L2g5omA5LuY5Ye655qE5Luj5Lu36YO95q+U5YmN5LiA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5Sf5ZG95Y+I5raI55+t5LqG5LiA5aSp77yM5omA5Lul5q+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pu056ev5p6B44CCPC9wPjxwPjxlbT42MC48L2VtPuavj+S4gOS4q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S4quW8gOWni+OAguWLh+S6juW8gOWni++8jOaJjeiDveaJ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EuPC9lbT7kurrlvoDlvoDkvJrov5nmoLfvvIz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rrnmoTmmbrlipvlsLHkvJrkuIvpmY3kuIDkupvvvJvlpoLmnpznqoHpgYf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ipvlsLHkvJrlupTmv4Dlop7plb/jgII8L3A+PHA+PGVtPjYyLjwvZW0+5b6B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m25LiN5Lyf5aSn77yM5LiA5Liq5Lq66IO95b6B5pyN6Ieq5bex77yM5om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Lyf5aSn55qE5Lq644CCPC9wPjxwPjxlbT42My48L2VtPuS6uuS4jeaY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buOS/oeiHquW3seeahOatu++8jOWwseaYr+WcqOaXoOaEj+ivhuS4reehr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tu+OAgjwvcD48cD48ZW0+NjQuPC9lbT7kvaDlj6/ku6XnlKjniLHlvpfliL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kuZ/lj6/ku6XnlKjmgajlpLHljrvlhajkuJbnlY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6KGM5LiA6Ie077yM5by66LCD55qE5piv5pa55ZCR5LiA6Ie077yM6ICM6Z2e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b6L+95rGC6KiA6KGM5q+P5Liq57uG6IqC5LiA6Ie055qE57uT5p6c5piv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mf5LiN6KiA6K+t44CCPC9wPjxwPjxlbT42Ni48L2VtPuS9oOaXoueEtuiupO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Bk+i3r++8jOS9leW/heWOu+aJk+WQrOimgei1sOWkmuS5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kvaDlt7LlpLHljrvkuobmmKjlpKnvvIzkvYbkuIfli7/mirHmgKjlkoz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fli7/ov7fmg5jlkoznirnosavjgILlj6ropoHkvaDmipPkvY/ku4rlpKn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ngb/ng4Lnvo7lpb3nmoTmmI7lpKnvvIE8L3A+PHA+PGVtPjY4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5oC75piv5a2k54us55qE77yM5Zug5Li65pm65oWn5b+F54S25p2l6Ie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keW+rueahOaipuaDs+aMgee7reeHg+eDp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S4gOauteS4jeWHoeeahOS6uueUn+OAgjwvcD48cD48ZW0+NzAuPC9lbT7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msZfnmoTnu5PmmbbjgILmiY3ljY7mmK/liIDliIPvvIzovpvoi6bmmK/no6jliI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uw5aKD5Lit5rGC5b6X55Sf5a2Y55qE5Lq6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biM5pyb44CCPC9wPjxwPjxlbT43Mi48L2VtPui1sOWNg+adoei3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guWQiO+8m+mBh+S4h+iIrOS6uu+8jOW+l+S4gOS6u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moTmiJDlsLHlpb3lg4/mu5rpm6rnkIPvvIzmiorpm6rnkIPmu5rlpK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vojlpJrkurrkuIDovojlrZDkuZ/msqHog73ogZrlkIjnrKzkuIDmior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z5Lq655qE5Y+v54ix5Zyo5LqO5oCn5oOF77yM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W5Yaz5LqO5pm65ZWG77yM5a6M576O5LiN5Y+W5Yaz5LqO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0u+WFhea7oeS6humAieaLqe+8jOiAjOeUn+a0u+eahOaAgeW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OAgjwvcD48cD48ZW0+NzYuPC9lbT7mnIDmoLjlv4PnmoTpl67popjmmK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rvliLblrprkvaDnmoTkuqflk4HvvIzlhbPplK7mmK/opoHlgL7lkKz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c3LjwvZW0+5aW955qE5pyo5p2Q5bm25LiN5Zyo6aG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6aOO6LaK5by677yM5qCR6LaK5aOu44CCPC9wPjxwPjxlbT43OC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Ds+i+vuaIkOebruagh++8jOS+v+W+l+WcqOW/g+S4reaPj+e7mOWHuuebruagh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ahOaZr+ixoe+8m+mCo+S5iO+8jOaipuaDs+W/heS8mu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lv4PlubPmsJTlkozvvIzkuI3opoHlrrnkvaDoh6rlt7HmmI/nna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ov5jlubTovbvvvIzlvLrlo67jgIHngbXmtLvvvIzopoHmsLjkuI3nlrLlgKblnL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I8L3A+PHA+PGVtPjgwLjwvZW0+6KaB5pWi5LqO6Z2i5a+56Ieq5bex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pS56L+b5omN6IO95LiN5pat5o+Q5Y2H44CCPC9wPjxwPjxlbT44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S6uuWPquS8muijuei2s+S4jeWJje+8jOiOveaSnueahOS6uuWPquiDveW8le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q++8jOWPquacieecn+ato+WLh+aVoueahOS6uuaJjeiDveaJgOWQkeaKq+m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r5rkv6HmgLvkvJrnu5nkvaDluKbmnaXmiJDlip/vvIzkvYb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kuIDnq5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rdWtrNHljMTcuaHRtbCI+aHR0cHM6Ly9kdWFuanV6aWt1LmNvbS9kdWFuanV6aS9p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Y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35848D32927B9E003B7AF25D80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