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5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4D765EC17692501296F4159997DD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D765EC17692501296F4159997DD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J5Liq5a2X55qE5aWz55Sf572R5ZCN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xgOWkluS6u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3r+S4ijwvcD48cD48ZW0+My48L2VtPuiEuOe6oue6o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juW/gzwvcD48cD48ZW0+NS48L2VtPuW5suiEhueCuTwvcD48cD48ZW0+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j+exszwvcD48cD48ZW0+Ny48L2VtPueQieeSg+W/gzwvcD48cD48ZW0+OC48L2VtPua0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lDwvcD48cD48ZW0+OS48L2VtPuWkj+Wwj+iOqzwvcD48cD48ZW0+MTAuPC9lbT7okJ3oj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8L3A+PHA+PGVtPjExLjwvZW0+R0TlsI/ov7flprk8L3A+PHA+PGVtPjEyLjwvZW0+5qC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PC9wPjxwPjxlbT4xMy48L2VtPumxvOaZmueRtjwvcD48cD48ZW0+MTQuPC9lbT7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8L3A+PHA+PGVtPjE1LjwvZW0+Jk9tZWdhO+iUuOiUuOeMq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mrYzjgII8L3A+PHA+PGVtPjE3LjwvZW0+5Li65Y2/54u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Wwj+awkzwvcD48cD48ZW0+MTkuPC9lbT7nrITlj5Hphp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n5a656aKc44KcPC9wPjxwPjxlbT4yMS48L2VtPuiKseWwkOWptz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/pob3nq6U8L3A+PHA+PGVtPjIzLjwvZW0+5rGo5rS454uG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QjOWkp+Wkp2k8L3A+PHA+PGVtPjI1LjwvZW0+5rqv5rGQ5r2u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7meWls+aUuzwvcD48cD48ZW0+MjcuPC9lbT7okIzmgKrmgKpp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6uuWtl+aLljwvcD48cD48ZW0+MjkuPC9lbT7lsJHlkYblkYZp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sqOesqCDnhoog44CCPC9wPjxwPjxlbT4zMS48L2VtPu+9jMWN772WJmVhY3V0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mh5LnjKo8L3A+PHA+PGVtPjMyLjwvZW0+5rK14oaY5LiN6YWN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eurOauhzwvcD48cD48ZW0+MzQuPC9lbT7mo67lhYjnlJ8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r5oOF55uuPC9wPjxwPjxlbT4zNi48L2VtPuWMl+S7keiJs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YXnoo3kvaA8L3A+PHA+PGVtPjM4LjwvZW0+5oGL5b+D5YS/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puWkquS5seS4tjwvcD48cD48ZW0+NDAuPC9lbT7lhrflpJzmsZA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WS5Ly05oiRPC9wPjxwPjxlbT40Mi48L2VtPuWwj+agvOiwgz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or7rmsZA8L3A+PHA+PGVtPjQ0LjwvZW0+5Y+v54ix5p2A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+ePrei9pjwvcD48cD48ZW0+NDYuPC9lbT7npZ7nu4/mmpY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576O5Lq6PC9wPjxwPjxlbT40OC48L2VtPuWbjemBh+eloj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iZnlhZQ8L3A+PHA+PGVtPjUwLjwvZW0+5ZG85Zmc5ZmcbyZvbWljcm9uO9C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4uOemu+iAhTwvcD48cD48ZW0+NTIuPC9lbT7or5fmsqvmtrUs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mfqeaZk+e1rjwvcD48cD48ZW0+NTQuPC9lbT7liqDovb3kuK0maGVsbGl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kvaDlpKrpmbZpPC9wPjxwPjxlbT41Ni48L2VtPuaYn+aYn+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cuPC9lbT7ph43lj6PlkbM8L3A+PHA+PGVtPjU4LjwvZW0+5Yid5LiJ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cD48ZW0+NTkuPC9lbT7lq6PnhLblha48L3A+PHA+PGVtPjYwLjwvZW0+5ouJ5Yu+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mZjOi3r+S6ujwvcD48cD48ZW0+NjIuPC9lbT7lv7Xpopzm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Iqx6Zuq5rOqPC9wPjxwPjxlbT42NC48L2VtPuWqo+WpsuWp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UuPC9lbT7kuLvmtYHokK08L3A+PHA+PGVtPjY2LjwvZW0+5Yi66I2S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skeWIsOeXm+S4tjwvcD48cD48ZW0+NjguPC9lbT7mmpbnlLfoj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Yeh5Yeh5ZOSPC9wPjxwPjxlbT43MC48L2VtPuWQvuivl+W/g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KWs+mztuWwvuWpsio8L3A+PHA+PGVtPjcyLjwvZW0+5oCh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PC9wPjxwPjxlbT43My48L2VtPuS4jemGkuaipjwvcD48cD48ZW0+NzQuPC9lbT7mgrLn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8L3A+PHA+PGVtPjc1LjwvZW0+5aiD5aiD56yRPC9wPjxwPjxlbT43Ni48L2VtPuWwj+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8cD48ZW0+NzcuPC9lbT7vuY/lsJDnt6LlhZI8L3A+PHA+PGVtPjc4LjwvZW0+6YW45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PC9wPjxwPjxlbT43OS48L2VtPua1heeskeeXleOAgjwvcD48cD48ZW0+ODAuPC9lbT7p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s8L3A+PHA+PGVtPjgxLjwvZW0+6ZmM5bCP5rWFPC9wPjxwPjxlbT44Mi48L2VtPui/n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jwvcD48cD48ZW0+ODMuPC9lbT7plb/nnavmr5s8L3A+PHA+PGVtPjg0LjwvZW0+57ud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PC9wPjxwPjxlbT44NS48L2VtPuWjsOWjsOW/tSZkZWc7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2bHlzOTB0bDJ6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mx5czkwdGwye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4D765EC17692501296F4159997DD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