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4B811CA74D9B6FAD43191D6CE6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4B811CA74D9B6FAD43191D6CE6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bm05pCe56yR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adpeS4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bm+mhueWfuuacrOWOn+WIme+8muWwhui0ouelnueci+WuiOWIsOW6l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0p+aPoeWIsOW6le+8jOWwhuWlvei/kOaAgOaKseWIsOW6leOAgeWwhueIseaD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geivt+S4peagvOmBteWuiO+8jOebtOiHs+mdqeWRveiDnOWIq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Pi+aDheS4jeaYr+S4gOS4pOWkqe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OAguelneS9oOW/q+S5kOWhq+W/g+eUsO+8jOelneS9oOW8gOW/g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elneS9oOWBpeW6t+Wkmui1mumSse+8jOelneS9oOW5uOemj+WIsOawuOi/n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gOi/h+WPiOe/u+W5tO+8jOelneS9oOWkqeWkqe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5uOemj+WBmuWKoOazle+8jOeDpuaBvOWBmuWHj+azle+8jOW/q+S5kO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le+8jOWbsOmavuWBmumZpOazle+8jOW5uOi/kOW8gOW5s+aWue+8jOmciei/kOW8gO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W/g+aDheWDj+Wwj+aVsOeCue+8jOWlveW/g+aDheW+queOr+aXoOaegemZ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C48L2VtPuWUkOWDp+Wbm+S6uu+8jOWcq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8keaBr+OAguWUkOWDp+ingeeMquWFq+aIjuaLv+edgOaJi+acuuWSp+edgOWY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kuivtO+8muS9oOi/meeMquWktOS8keaBr+i/mOS4jeW/mOeci+efreS/oe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aWsOW5tOW/q+S5kO+8gTwvcD48cD48ZW0+NS48L2VtPuaWsO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mAgeS9oOelneemj++8muelneS9oOS6i+S4muWPkei+vuesrOS4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esrOS4gO+8jOWpmuWnu+e+jua7oeesrOS4gO+8jOWutuW6reWSjOiwk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mumSseWPkei0ouesrOS4gO+8jOW8gOW/g+W/q+S5kOesrOS4gO+8jOi9u+adv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aYr+esrOS4gOOAgjwvcD48cD48ZW0+Ni48L2VtPuWwveeuoeaWsOW5tOelneemj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eahOaJi+acuuWhnua7oe+8jOWwveeuoei/meWbm+S4quWtl+S4jei2s+S7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/gOWKqOeahOW/g+aDhe+8jOWwveeuoei/meexu+actOWunueahOWtl+ecvOWPu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+8jOS9huaIkei/mOaYr+W/jeS4jeS9j+imgeWvueS9oOivtOWjs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WsOW5tOS5i+WknO+8jOaIkeaipuingeS6huS9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W5tOS6hu+8muaWsOW5tOWlve+8geS4gOS4quWWt+a2leS7juaipuS4reaDi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Yr+S9oOaDs+aIkeS6hu+8jOaJgOS7pemprOS4iuaJk+eUteivn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MheaLv+adpe+8geaxn+a5luS4reS6uu+8jOa4uOWtkOS5i+W/g++8jOaWsOaYp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acieaIkO+8jOS6i+S6i+mhuuWIqe+8gTwvcD48cD48ZW0+OC48L2VtPu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+8jOaWsOW5tOaWsOawlOixoeWViu+8jOW/q+i/h+adpeS4gOi1t+eDpOeCueS4suS4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jOaDs+eDpOiCieWwseeDpOiCie+8jOaDs+eDpOiPnOWwseeDpOiPnO+8jOaDs+eD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WwseeDpOmqqOWktO+8jOS9huWIq+mXruaIkeato+WcqOeDpOS7gOS5iO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+8jOeci+aHguS6huS4jeimgeivtOivne+8jOi/memDveaYr+S4uuS9oOWHhuWkh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wj+WQg+OAgjwvcD48cD48ZW0+OS48L2VtPuW/q+S5kOWQueWTjeS6huWPt+in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Pkei1t+S6huWGsumUi++8jOW5uOemj+WNoOmihuS6humrmOWcsO+8jOW5s+Wuie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utuWbre+8jOWBpeW6t+e7teW7tuS6huemj+Wvv++8jOaci+WPi+WImeWPkeadp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aWsOW5tOS5kOe/u+Wkqe+8jOatpeatpei1sOm4v+i/kO+8ge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eBq++8jOWkqeWkqeS6q+W5uOemj++8gTwvcD48cD48ZW0+MTA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Krlrp3vvIzlubjov5DkurrlhL/og73mlLbliLDvvIzniZvlubTkuovkuJrnm7T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h5Hpk7botKLlrp3oo4Xmu6HljIXvvIzniLHmg4XnlJzonJzliLDnmb3lpLT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lvIDlv4PnrJHvvIzouqvkvZPlgaXlurfph5Hpkp/nvanvvIzlpKnlpK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Tnu5XvvIHmhL/lkInnpaXjgII8L3A+PHA+PGVtPjExLjwvZW0+5paw5pil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Wj6L2956aP44CC562W6ams5oms6Z6t77yM5oqK6YWS5Lya5pil44CC5aSp5Zyw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pu05paw44CC5Yev5q2M6aKR5aWP77yM55m+6Iqx57u956yR44CC5oqs5aS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ams5Yiw5oiQ5Yqf44CC5paw5bm05Yiw5LqG77yM5oGt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S9oOWcqOaWsOeahOS4gOW5tO+8muWvu+aipu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+8jOaXpeWtkOWNg+iIrOS4h+enjeeUnO+8m+WBmuS6i+S6i+WwseaIkO+8jOaIkO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WAjeeyvuelnu+8m+aDs+i0oui0ouWwseadpe+8jOmHkeWxsemTtua1t+Wlvei/k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elneemj+acgOeBtemqjO+8jOeci+i/h+S5i+WQjuesk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4XmmK/nu4TmiJDnmoTmloflrZfvvIzniLHmmK/ovpPlh7rnmoTnlLX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Z3npo/phb/mna/phofpppnnmoTnvo7phZLvvIzlnKjllpz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IHljrvmloflrZfvvIzovpPlh7rnlLXms6LvvIznjK7kuIrnvo7phZ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jgIHlvIDlv4PjgIH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4Gr77yM5b+r5LmQ5piv6L+b77yM56Wd56aP5piv5o6S6aqo44CC5oS/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5552A5b+r5LmQ55qE6ZSF54Wu552A56Wd56aP55qE5o6S6aqo77yM6YK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aOY5ZCR5rC46L+c5b+r5LmQ55qE5L2gJmhlbGxpcDsmaGVsbGlw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mlrDlubTlsIbliLDvvIzlv6vkuZDlpKfkvb/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kvaDvvIzlpb3ov5DpgIHkvaDvvJvmlrDnqIvliJ3lp4vvvIzlpb3moqb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nkvb/vvIzkuIDot6/liqnkvaDjgILnpZ3npo/kvaDmlrDlubTlv6vkuZDvv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lpKnlv6vkuZDvvIHnvo7moqblrp7njrDvvIzlnIblnIbmu6H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yo5paw5bm055qE6ZKf5aOw6YeM5Li+6LW35p2v77yM5Lu76YWS55qE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5Lit6I2h5ry+77yM5Lu75oiR5a+55L2g55qE5oSf5r+A5Zyo5p2v6Ye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rex5rex56Wd56aP5oiR55qE5pyL5Y+L77yM56Wd5L2g5paw5bm0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Gl5bq35b+r5LmQ77yBPC9wPjxwPjxlbT4xNy48L2VtPuaWsOW5tOelneemj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+8jOS4nOaWuemAgeS9oOaRh+mSseagke+8jOilv+aWuemAgeS9oOawu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IkOWKn+i3r++8jOWMl+aWuemAgeS9oOmSsea7oeS7k+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AgeWIsO+8jOmHkemTtui0ouWuneW9k+WktOeFp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rDlubTpl67lpb3vvIzlip7kuovlpITlpITpobrvvIz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vannpajmnJ/mnJ/kuK3vvIzlpb3ov5DlpKnlpKnkuqTvvIzmiZPniYzl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6PlkbPpob/pob/lpb3vvIzotormtLvotorlubTovbvvvIzotorplb/otorkv4r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h7rpu4Tph5HvvIzlopnkuIrplb/pkp7npa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ivJmxkcXVvO+iKgiZyZHF1bzvvvIznpZ3kvaD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mmK8mbGRxdW875oiSJnJkcXVvO++8jOelneS9oOaIkuaEgeaIkuW/p+aIk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YpeiKguaYryZsZHF1bzvnu5MmcmRxdW8777yM56Wd5L2g57uT5pyL57uT5Y+L57u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il6IqC5pivJmxkcXVvO+aOpSZyZHF1bzvvvIznpZ3kvaDmjqXph5HmjqX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jgII8L3A+PHA+PGVtPjIwLjwvZW0+5L2g5oiR5LmL6Ze055qE57yY5Lu9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bu257ut77yM5piv5LuK55Sf6L2u5Zue5LiN5Y+Y55qE6KqT6KiA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6Ze057qm5a6a55qE5bm456aP77yM5piv5YaN5qyh55u46YGH5pe255qE576O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a6d6LSd5paw5bm05b+r5LmQ77yBPC9wPjxwPjxlbT4yMS48L2VtPuS6i+S4m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WkqeWcsO+8jOacieaIkOWwseihjOOAguWPi+iwiuaXoOmhu+ivtOiwnO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hjOOAgumHkemSseaXoOmhu+WPluS4jeWwve+8jOWkn+eUqOWwseihjOOAgu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eZvuWyge+8jOWBpeW6t+WwseihjOOAguaci+WPi+aXoOmhu+acieWkmuW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ihjOOAguWlveaci+WPi+elneS9oOaWsOW5t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iLHmgajkuqTplJnvvIzmgrLllpzkuIDnnqzogIzov4fvvJvlnaboja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lvIDlv4Pml6Dml7bml6DliLvvvJvov73msYLml6DpnIDoi5vliL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lv6vkuZDvvIHmlrDlubTmlrDmmKXkuYvmrYzvvJrnpZ3mgqjvvIz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vvIzllpzkuovlpJrlpJrvvIE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6Wd5L2g5paw5bm05b+r5LmQ77yM6YKj5LmI5oiR56Wd5L2g6YGN5Y6G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6Ze05YC85b6X44CCPC9wPjxwPjxlbT4yNC48L2VtPuaWsOW5tOWIsOS6h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npo8mcmRxdW87JmxkcXVvO+W/q+S5kCZyZHF1bzsmbGRxdW876LSi5a+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gaXlurcmcmRxdW87562J5Yeg5L2N5ZOl5Lus5oOz5ZKM5L2g5aW95aW9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6IGU57uc5oSf5oOF44CC5Yiw5pe25YCZ5Yir5b+Y5LqG6K+35a6i77yM6L+Z5Ye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pyJ5aW956S855u46YCB5LiN5Lya6K6p5L2g5ZCD5LqP55qE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NS48L2VtPueJm+W5tOeahOatjOWjsOmjmOiNo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WWnOawlO+8jOeJm+W5tOeahOeDm+WFieaRh+abs+edgOW/q+S5kO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eahOmBk+i3r+e7teW7tuedgOS4jeerreeahOi0ouawlO+8jOeJm+W5tO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p+iAgOedgOS4h+WNg+eahOeRnuawlOOAgueJm+W5tOWIsOS6hu+8jOaEv+S9o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mDveacieWlvei/kOawlO+8gTwvcD48cD48ZW0+MjYuPC9lbT7or7forrDkvY/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ku6zlhbHnu4fpgqPnkbDkuL3nmoTmoqbvvIzmgIDlv7XkvaDkuJTlmLHlkp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soHlubPlronjgIHlubTlubTlpoLmhI/jg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aw5bm077yM5p2l5p2v55Sc5qmZ5rGB77yM5oS/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v6Iu55p6c5rGB77yM5oS/5L2g5aaC5oSP5bmz5a6J77yM5p2l5p2v6aaZ5qKo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c56a754Om5oG877yM5paw5bm077yM5rKh6YWS5pyL5Y+L5Lmf5p2l5b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6Wd5L2g5YGl5YGl5bq35bq344CCPC9wPjxwPjxlbT4yOC48L2VtPueUn+a0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j+WIqemZou+8jOaUvuadvuaYr+S9oOeahOaMieaRqemXtO+8jOW/q+S5k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crOiQpe+8jOW8gOW/g+aYr+S9oOWkqeWkqeWSjOacrOWxseWkp+WPlOingemdo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Iq+S6uuS4iuePreS9oOmihumSse+8jOaDiuWWnOaYr+aIkeeah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mHjOW/q+S5kOavj+S4gOWkqe+8gTwvcD48cD48ZW0+Mjk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LHmgYvkuI7npZ3npo/vvIznjK7nu5nmiJHnmoTniLHkurrvvI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otLXnmoTmlrDmmKXnpLznianlkozmiJHnmoTkuIDliI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Y+R55+t5L+h5Li76KaB5pyJ5Lik5Liq55uu55qE77ya5LiA5piv6ZS754K8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qM5piv6IGU57uc5oSf5oOF77yM5oiR5b6I6LSf6LSj5Lu755q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mk5aSV77yM5paw55qE5LiA5bm06ams5LiK5p2l5Yiw5LqG77yM6YCB5Y+l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55qE6K+d77ya5paw5bm05b+r5LmQ77yBPC9wPjxwPjxlbT4zMS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kuLTov5HvvIzmhL/kvaDmirHnnYDlubPlronvvIzmi6XnnYDlgaXlurf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mkLrnnYDlv6vkuZDvvIzmkILnnYDmuKnppqjvvIzluKbnnY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yLjwvZW0+5paw5bm05b+r5Yiw5LqG77yM6LaB552A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YGH77yM5qyi5bqG5pma5Lya6L+Y5rKh5pyJ5byA5aeL77yM56Wd56aP55+t5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G5Y+R77yM5L2g55qE5omL5py66L+Y5pyJ56m66Ze077yM5oiR55qE5omL5p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yg6LS577yM5Y+R5raI5oGv6L+Y5rKh5rao5Lu377yM5pep5pep6aKE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WsOW5tOelneemj++8miQkJCQkJCQkJCQk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UtuWIsOi/meS6m+mSseeahOespuWPt+aXtu+8jOWwseihqOekuuS9oOW3suaOpe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eahOelneemj++8jOS7luS8muS4uuS9oOWcqOaWsOeahOS4gOW5tOmHjOW4pu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Tpu+8gTwvcD48cD48ZW0+MzQuPC9lbT7po47lo7Dpm6jlo7DnpZ3npo/lo7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mK/lv4Plo7DvvJvlrrbkuovlm73kuovlpKnkuIvkuovvvIz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ovjgILnp4vlpKnlhqzlpKnlm5vlraPlpKnvvIzmr4/lpKnpg73mmK/llpzluob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mlrDlubTnpLzoirHlvLnvvIzmhL/kvaDmiJDkuLrlrp3otJ3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mb5bm05Yiw77yM6YCB5L2g5b+r5LmQ5ZCM5b+D5ZyG77ya5aSp5Z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Sp5Zyw5LmL6Ze054ix5b+D5ZyG77yb5b+D5ZyG5qKm5ZyG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b5pyI5ZyG5Lq65ZyG77yM6ZiW5a625qyi5LmQ5aSn5Zui5ZyG77yb5L2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G77yM5byA5b+D5b+r5LmQ5b+D5pu05ZyG77yBPC9wPjxwPjxlbT4zNi48L2VtP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ihq+mDveWPr+epv++8jOaWsOS5n+W+oeWvkuaXp+S5n+W+oeWvku+8jOS9j+aI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UgO+8jOWuveS5n+WuieecoOeqhOS5n+WuieecoO+8jOWutuW6reWSjOedp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LpuS5n+W/g+eUmOeUnOS5n+W/g+eUmO+8jOmdouWvueW/p+aEgeW3p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n+S5kOinguWknOS5n+S5kOingu+8gTwvcD48cD48ZW0+Mzc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mnaXliLDvvIzmj5DliY3lkJHkvaDpl67kuKrlpb3vvIzouqvkvZPlgI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bnliKvlpb3vvJvlpb3ov5DlpKnlpKnkuqTvvIzlj6PlkbPpob/pob/lppn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mgqjlj4rmgqjnmoTlrrbkurrvvJrmlrDlubTlpb3ov5DmjKHkuI3kvY/vvIz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E8L3A+PHA+PGVtPjM4LjwvZW0+JCQkJCQkJCQkJCQk57qi5Yy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pS25Yiw6L+Z5Lqb6ZKx55qE56ym5Y+35pe277yM5bCx6KGo56S65L2g5be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6We54i355qE56Wd56aP77yM5LuW5Lya5Li65L2g5Zyo5paw55qE5LiA5bm06Ye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6L+Q5ZOm77yBPC9wPjxwPjxlbT4zOS48L2VtPuiMtu+8jOeUqOaDheaEn+WOu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Tgei2iua1k++8m+mFku+8jOeUqOWdpuivmuWOu+WWne+8jOi2iuWWnei2iummm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ecn+ivmuWOu+aEn++8jOi2iuaEn+i2iua3se+8m+WPi++8jOeUqOeQhuino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iuS6pOi2iuWlve+8m+elneaCqOaWsOW5tO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mpbnhafvvIzpo47mma/nvo7lppnvvIzmhL/ovbvmnb7lkozkvaDntKfnm7j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aw5bm06YCB5L2g6Iqx56+u77ya5pyJ546r55G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a+577yb5pyJ546J5YWw77yM5LiH5LqL5LiN6Zq+77yb5pyJ6IyJ6I6J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pyJ56eL6I+K77yM5bm05bm05pyJ5L2Z77yb5pyJ54Gr6bmk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pyJ54mh5Li577yM5LiA55Sf5bmz5a6J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5tOi1sOS6suiuv+WPi++8jOmhv+mhv+Wkp+mxvOWkp+iCieml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eyvuiAg+mqjO+8jOeWsuS6juWbm+WkhOW6lOmFrOWBtuWwlOW9u+WknOeLgu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mAj+aUr+S4pemHjeazqOaEj+iKguWQjuiwg+WFu++8jOW/q+aKiueyvuelnuWFu+i2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e0p+W8oOaDhee7qu+8jOS/neS9oOWBpeW6t+aXoOW/p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ph4zlk43otbfkuobmiJHnmoTnpZ3npo/vvJvoioLml6X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zmjY7ljrvkuobmiJHnmoTpl67lgJnvvJvpm6roirHpo5jpo5jnmoTml6XlrZDph4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lu7bnu63vvJvmlrDlubTliLDmnaXnmoTml6XlrZDph4znn63kv6HlnKjogZTn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kuIfkuovlpoLmhI/vvIE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Yqq5Yqb5Yqe77yb552A5oCl55qE5LqL77yM57uG5b+D5Yqe77y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riF5qWa5Yqe77yb5Zuw6Zq+55qE5LqL77yM5YiG5q2l5Yqe77yb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Q5b+D5Yqe77yb5byA5b+D55qE5LqL77yM5byA5b+D5Yqe77yb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Yqe44CC5paw5bm05Yiw5LqG77yM56Wd5L2g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tieaIkeacieS6humSse+8jOaIkeimgeeUqOS6uuWktOmprO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leaJgO+8jOeUqOe+jumSnue7meS9oOeCueeDn++8jOeUqDk5OeacteeOq+eRsOe7m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eazoea1tO+8jOeUqOazoumfs+mjnuacuuaOpeS9oOS4iuS4i+ePre+8jOeUqOi/mOeP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e7meS9oOW9k+S4q+msn++8geaWsOW5tO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iJHmiorok53lpKnpgIHnu5nkvaDvvIzmhL/kvaDnmoTlv4Pmg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lJrok53vvJvmiJHmiorpmLPlhYnpgIHnu5nkvaDvvIzmhL/kvaDnmoTmnKrmnaX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JvmiJHmiornuYHmmJ/pgIHnu5nkvaDvvIzmhL/kvaDnmoTkurrnlJ/ku47mra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HmlrDlubTlv6vkuZDlk4jvvIE8L3A+PHA+PGVtPjQ3LjwvZW0+5b6u56yR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6ZSF77yM56Wd56aP5piv5o6S6aqo44CC5oS/5b6u56yR55qE54Gr54K5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SF54Wu552A56Wd56aP55qE5o6S6aqo77yM6YKj56Wd56aP55qE6aaZ6aOY5Z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5qE5L2gJmhlbGxpcDsmaGVsbGlwO+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plIDlo7DljL/ov7nlpKrkuYXvvIzov5Hml6Xlr7nkvaDph43ngrnmkJzm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mgIDniLHlnKjlv4PnmoTlhYTlvJ/lp5DlprnlsIblr7nkvaDlrp7mlr3np7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jgIHnlLXkv6Hot5/ouKrjgIHogZTpgJrnvInmi7/vvIzlpoLmnInlj43mipfvvI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4flj5bnn63kv6HovbDngrjvvIHlip3kvaDoh6rpppbvvIHnpZ3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aw5pil5ZCJ56Wl5r2u77yM57qi54Gr54Gv56y8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pil6IGU57uV77yM56Wl55Ge6Z6t54Ku5ZON77yM5Zui5ZyG576O6YWS5YCS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i+5p2v5bqG77yM5a625ZKM5LiH5LqL5YW077yM5Zu95by65rCR5qyi56y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M5ZCI5a625bm456aP77yM5paw5bm05paw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Qg+mDveWQg+WIsOiDg++8jOWWnemDveWWneWIsOmGie+8jOeOqemDveeO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r++8jOS5kOmDveS5kOWIsOmjnu+8jOepv+iho+epv+WIsOS7meWls+e+nuaEp++8jO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+WIsOacuuWZqOaKpeW6n++8jOacgOWQjuaEv+S4iui/sOS4gOWIh+WFjei0ueOAg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eahOS9oOS+neeEtuWBpeWBpeW6t+W6t++8jOi/h+W+l+abt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pZ3kvaDku4rlpKnvvJrlvIDmgIDlnLDnrJHjgJTilqHilqHjgJXmuKnmn5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gmbWRhc2g7Jm1kYXNoO++8ieWkqeecn+WcsOWPkeWRhuOAlCsr44CV5pS+5b+D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UQEDjgJXmnIDlkI7lho3pgIHkvaDkuIDmnLXnuqLnjqvnkbBAJmd0OyZtZGFza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KnlpKnpg73mnInlpb3lv4Pmg4X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aw55qE5paw5bm056Wd56aP5L2g77ya6ICB5p2/6aG6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6Lqy552A5L2g77yM54ix5Lq65L2T6LS05L2g77yM6LS15Lq65biu552A5L2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52A5L2g77yM5b2p5Y235YGP5ZCR5L2g77yM5Y2H5a6Y5Y+R6LSi6ZqP5L6/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WsOW5tOaWsOaYpeelneaCqO+8muWkqeWkqeacieOAi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++8jOi1mumSseS4gOacm+OAiuaXoOaegeOAi++8jOeIseaDheWDj+OAiuaDheW3h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++8jOato+awlOeKueWmguOAiumcjeWFg+eUsuOAi++8jOi6q+S9k+e7k+WunuS8vO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OAi++8jOS4h+S6i+mhuuWIqei2heOAiuelnuivneOAi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pgIHmmKXlvZLvvIzph5HnjLTov47mmKXliLDjgILlip/lkI3liKnnpoTlvo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v5jmnInml6Dku7flrp3jgILliLDkuZ/pnZnmgoTmgoTvvIzmt6HlrprnrJH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nu5nniLbmr43mi5zkuKrlubTvvIzlho3npZ3lpKflrrbmlr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piv5oiR5Yas5aSp6YeM55qE5qOJ6KKE77yM6buR5aSc6YeM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6aWl6aW/5Lit55qE6Z2i5YyF77yM5aSP5aSp6YeM55qE6Zuq57OV44CC6L+Z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LiN5Zyo5oiR55qE6Lqr6L6577yM5Y+q5pyJ5oqK5oCd5b+157yW5oiQ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b+r5LmQ77yBPC9wPjxwPjxlbT41Ni48L2VtPuaEj+WRs+edgOS9o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e7n+e7n+imgeWujOaXpu+8m+aWsOW5tO+8jOaEj+WRs+edgOS9o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FqOmDqOimgeWchua7oe+8jOS4gOWPpeaWsOW5tOW/q+S5kO+8jOS4je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mCo+aIkeWwseWkmuivtOS4gOWPpe+8jOaWsOW5tOW/q+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5tO+8gTwvcD48cD48ZW0+NTcuPC9lbT7llpzorq/vvJrmnKzkurrmipPkuobkuKT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G/54OCJnJkcXVvO++8jOiIgOS6huWbm+WLuiZsZHF1bzvlpoLmhI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G5YWt55O2JmxkcXVvO+W8gOW/gyZyZHF1bzvvvIzmjrrkuoblhavnm5ImbGRxdW8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JnJkcXVvO++8jOeBjOS6huWNgeWjtiZsZHF1bzvnj43niLEmcmRxdW8777yM6K+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W/gyZyZHF1bzvosIPphY3vvIzor7cmbGRxdW875Y+L5oOFJnJkcXVvO+WItuWB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S6huS4pOS4quW+iOWchuW+iOWchueahCZsZHF1bzvom4smcmRxdW87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qyZyZHF1bzvvvIzkuIDkuKrlj6smbGRxdW875LmQJnJkcXVvO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NTguPC9lbT7pm6roirHpo5j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KvvvIznm67lhYnov5znnLrvvIzmgJ3lv7XlkJHov5zmlrnvvJvlubjnpo/ot6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KDvvIzljYPlsbHkuIfmsLTvvIznibXmjILmsLjkuI3lj5jvvJvmlrDlubTlp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jIflsJbkvKDmg4XvvIzlrZflrZfpgIHmuKnmmpbvvJvmlrDlubT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ubPmt6HnmoTmloflrZfkuLrkvaDluKbljrvnnJ/liIfnmoTnpZ3npo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5+l6Laz5piv5pyA5aSn55qE6LSi5a+M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aW955qE5ZOB5b6377yM5YWz5b+D5piv5pyA55yf5oya55qE6Zeu5YCZ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pyA5peg56eB55qE5oCd5b+177yM56Wd56aP5piv5pyA576O5aW955qE6K+d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5bmz5a6J5bm456aP77yB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+8jOeDremXueS4jeS4gOiIrO+8jOaXpeWHuuelpeS6kemjmOWkqei+ue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awlOabtOaWsOmynO+8jOmereeCrum9kOWTjeWlj+e+jua7oe+8jOS9s+iCtOa7oea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+8jOadpeW5tOe6oueBq+WQieelpeaXpe+8jOW/q+S5kOmAjemBpe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e7meaCqOaLnOWkp+W5tO+8gTwvcD48cD48ZW0+NjEuPC9lbT7mlrDlub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JrkvaDlsIbkvJrpgYfliLDph5HpkrHpm6jjgIHlubjov5Dpo47jgIHlj4vmg4X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pnLLjgIHlgaXlurfpnJ7jgIHlubjnpo/kupHjgIHpobrliKnpnJzjgIHnvo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gIHlronlhajpm7njgIHlvIDlv4Ppl6rjgIHlroPku6zlsIbkvLTkvaDmlbT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LiA5qyh5a+55L2g6K+05LiN6KaB6L+Z5qC3546p5ZG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aB5rOo5oSP6Lqr5L2T77yM5Y+v5L2g5oC75piv5oSP5ZGz5rex6ZW/5Zy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B5paw5bm05aSa5rua5Yeg5Liq57Kq55CD77yM5piO5bm05oiR5ZCD5LuA5LmI77y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7Sv5Z2P6Ieq5bex77yM56Wd5L2g5paw5bm05oSJ5b+r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sOeahOW5tOS4gOW4humjjumhuu+8jOS6jOm+meiFvumjnu+8jO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W5s+Wuie+8jOS6lOemj+S4tOmXqO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aWueadpei0ou+8jOS5neS5neWQjOW/g++8jOWNgeWFqOWNge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mhL/kvaDvvIznpo/ml6DpmZDvvIzml6XlrZDnvo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Y1LjwvZW0+5paw5bm05Yiw77yM5oOz5oOz6YCB5LuA5Lm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omT566X5aSq5aSa77yM5bCx5Y+q57uZ5L2g5LqU5Y2D5LiH77ya5Y2D5Li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2D5LiH6KaB5YGl5bq377yB5Y2D5LiH6KaB5bmz5a6J77yB5Y2D5LiH6KaB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5LiN6KaB5b+Y6K6w5oiR77yBPC9wPjxwPjxlbT42Ni48L2VtPuWYv++8g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ygeWVsO+8geWIq+atu+ehrOedgOi/mOS4jeaJv+iupO+8geS6uuaYr+i2iui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fteWRs+eahOWYm++8geaJgOS7peWVsO+8geelneemj+eyieaciemfteWRs+eahOS9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w5bm0aGFwcHnvvIE8L3A+PHA+PGVtPjY3LjwvZW0+5oCd5b+1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i6IGa5Zyo5qKm5Lmh77yM6L+H5bm055qE57qi54Gv56y85piv5Y2O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J5Y2B55qE54iG56u55Zyw55CD5LiK5ZCM5pe254eD5pS+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b5bm077yM5a+E5omY5Liq5qyi5b+r55qE5bm75oOz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nrKzkuIDlpKnvvIzorrjkuIvnrKzkuIDku73mhL/mnJvlkKf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j4zmiYvlkIjljYHvvIzlv4PkuK3pu5jlv7XvvIzmoqbmg7PmiJDnnJ/jgIL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nlJ/mtLvmmK/lv6vkuZDnmoTvvIzmnInmhqfmhqznmoTml6XlrZDmmK/mg4rllp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Y5LjwvZW0+55m96Zuq77yM5LiL5LiO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Liq5paw5bm077yb6ICB5a6277yM5Zue5LiO5LiN5Zue77yM5b+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4m177yb5bm06aWt77yM5Liw5LiO5LiN5Liw77yM5oC75piv6KaB5ZCD55qE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R5LiO5LiN5Y+R77yM5oiR5LiA55u056Wd56aP5oKo77yB54mb5bm0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z5a6J5bm456aP77yBPC9wPjxwPjxlbT43MC48L2VtPuaWsOW5tOaLiei/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eahOi3neemu++8jOaWsOW5tOafk+e6ouS6huaIkeS7rO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sOW5tOiuqeaIkeS7rOaIquWPluS4i+S6huWbm+Wto+eahOeJh+aut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S7rOW3sue7j+aEn+WPl+WIsOS6huaYpeeahOawlOaBr+OAguaY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eJm+W5tOmHjOi6q+S9k+WBpeW6t++8jOWuj+WbvuWkp+Wx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rDlubTlpKfnpLzljIXor7fmlLbkuIvvvJrlv6vkuZDnmoTluL3lrZ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KfvvIzng6bmgbzpg73lkozkvaDnu53nvJjvvJvnlJzonJznmoTns5bmnpzlk4HlsJ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oiJLlnablnabov4fkuIDmlbTlubTvvJvng63pl7nnmoTpnq3ngq7mlL7lk43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nmoTllpzmgqbmjKXkuI3ljrvvvJvlkInnpaXnmoTnpo/lrZfotLTkuIrlkK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hJrmraXlnKjotbDov5HvvJvmnIvlj4vnmoTnpZ3npo/mj6PotbflkKf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mg4XkvLTouqvovrnjgILlnKjmlrDlubTliLDmnaXnmoTml7blgJnvvIzor7fmio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jaLkuIrvvIzkuI7lubjnpo/nm7jnuqbvvIE8L3A+PHA+PGVtPjcyLjwvZW0+5LuK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5piO5aSp55m95aSp77yM5L2g55qE5omL5py65bCG5Ye6546w6bmF5q+b6Ii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5qE5b+D5oOF5bCG5Lul5pm05Li65Li777yM5Y+X5rCU5rCb5b2x5ZON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G5bit5Y235L2g5ZGo5Zu077yM6aKE6K6h5LiA5ZGo5YaF5bCG5LiN5pat5Yiu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3My48L2VtPuS9s+iKguWIsO+8jOaIke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lne+8jOWlvei/kOWkqeWkqeS6pO+8jOeUn+a0u+atpeatpemrmO+8jOW9qeelq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Jk+eJjOasoeasoei1ou+8jOWPo+WRs+mhv+mhv+Wlve+8jOiLpeaVou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j+W/g+aMqOajjeajkuOAgjwvcD48cD48ZW0+NzQuPC9lbT7kuIDpopfljIX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6/nnrDkuJbnlYzjgILkuIDpopflubPluLjnmoTlv4PvvIzljobnu4P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lk4HlkbPlsoHmnIjjgILkuIDpopflv6vkuZD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jgILkuIDpopfnnJ/or5rnmoTlv4PvvIzpgIHnu5nmnIvlj4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oiR5oqK56Wd56aP5ZKM5biM5pyb5pS+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Zuq6KKr5LiL44CC6K6p5a6D5Lus5rK/552A5pil5aSp55qE56en6IuX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ruh5bm055qE5Liw56GV5LiO6Iqs6Iqz44CCPC9wPjxwPjxlbT43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O+8jOW8gOmXqOingeWWnO+8jOi0ouelnuaLnOW5tO+8jOW/q+S5kO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+gOWutumHjOaMpO+8jOWBpeW6t+WSjOS9oOWcqOS4gOi1t++8jOW5s+Wuie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Wto++8jOaIkOWKn+aPoeWcqOaJi+mHjO+8jOWQiOWutuW5uOemj+WmguaEj+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lve+8gTwvcD48cD48ZW0+NzcuPC9lbT7po47osIPpm6jpobr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obrlv4PpobrmhI/vvIzkuIDpobrnmb7pobrvvIzmga3npZ3niZvlub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iZvlubTlubTooYzlpKfov5DvvIE8L3A+PHA+PGVtPjc4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LiJ5p2h77ya56ys5LiA56Wd5L2g6Lqr5L2T5aW977yM5YGl5bq3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56ys5LqM56Wd5L2g6LSi6L+Q572p77yM6LSi5rqQ5bm/6L+b5b+Z5pWw6ZKe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L2g5q2l5q2l6auY77yM55Sf5rS75rC05bmz5Yay5LqR6ZyE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WsOW5tOeahOWBh+acn+mHjOaXpeWtkOi/h+eahOi3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4uOivtOeahCZsZHF1bzvnmb3pqbnov4fpmpkmbGRxdW875Ly855qE77yM55y855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A6Zet5bCx6L+H5Y675LqG77yM5byA5bel55qE5pel5a2Q6K+0552A6K+0552A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H5ZCO56ys5LiA5aSp77yM5ZCJ6KiA5byA6Lev77ya56Wd5pyL5Y+L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LSi5rqQ5rua5rua77yB5aW96L+Q6L+e6L+e77yBPC9wPjxwPjxlbT44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S6hu+8geS4gOaLnOWkqeWcsO+8jOWkqeWcsOeOhOm7hO+8j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6jOaLnOi0ouelnu+8jOaXpei/m+aWl+mHke+8jOmjnum7hOiFvui+vu+8m+S4ieaL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+8jOWkqee9oeWMl+aWl++8jOemj+S7juWkqemZje+8m+Wbm+aLnOWFqOWutu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emj+Wvv+WuieW6t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k5c2Z2dnFv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5OXNmdnZxb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4B811CA74D9B6FAD43191D6CE6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