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909F4E405980FF31C82D566028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909F4E405980FF31C82D566028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WGrOelneemj++8muiho+acj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kmuS4gOeCue+8jOW8gOW/g+WkmuS4gOeCue+8jOW5uOemj+WkmuS4gO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eWkmuS4gOeCue+8jOeWvueXhei/nOS4gOeCue+8jOmUu+eCvOWkmuS4gOeCu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S4gOeCue+8jOaKl+WvkuWkmuS4gOeCue+8jOiIkuWdpuWkmuS4gOeCue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En+aDheWkmuS4gOeCue+8jOelneS9oOeri+WGr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i+WGrOS6hu+8jOaIkeimgemAgeS9oOS4gOS7tuWkluWll++8muWPo+ii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m+mihuWtkOWPq+WFs+aAgO+8m+iiluWtkOWPq+S9k+i0tO+8m+aJo+WtkO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uqei/meS7tuWkluWll+e0p+e0p+S8tOiRl+S9oOa4oei/h+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4gOWumuimgeW5uOemj+WWlO+8gTwvcD48cD48ZW0+My48L2VtPueri+WG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7tuWNh+e6p+eJiOWkluWll++8muWPo+iii+WPq+mdnuW4uOa4qeaalu+8jO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NgeWIhuWFs+aAgO+8jOiiluWtkOWPq+S9k+i0tOWFpeW+ru+8jOaJo+WtkOWPq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W/te+8jOasvuW8j+aYr+e7j+WFuOiAgeasvu+8jOmdouaWmeaYr+ecn+aMm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wuOS5heePjeiXj++8gTwvcD48cD48ZW0+NC48L2VtPuWkqeawlOWPmOWMl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kua9ruaChOeEtuiireadpe+8jOilv+WMl+mjjuWRvOWRvOWIruW8gO+8jOWGt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edgOS9v+Wdj++8jOmjnumbqumAgeS9oOiKsea1t++8jOWvkumcnOmAgeS9oOiiq+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Wwj+aJi+WGu+W+l+WPr+eIse+8jOWIq+W/mOS/neaMgeiJr+WlveW/g+a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+WGrOW8gOW/g+aEieW/q++8gTwvcD48cD48ZW0+NS48L2VtPueri+WGrOWFs+aA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WllOa1geWQkeS9oOS4jeWkjeWbnuOAguW5uOemj+WNt+WcsOeDpuaBvOaK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aciOacieW/q+S5kOOAguW/veeEtuS4gOWknOW5uOi/kOadpe+8jO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mTtuW8gOOAguiOq+aEgeWJjei3r+WIsOWGrOWto++8jOS6i+S6i+mhuuW/g+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hg+iKsea9reawtOa3seWNg+Wwuu+8jOS4jeWPiueri+WGrOelneemj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rOWnkeWomOi/iOedgOi9u+ebiOeahOatpeS8kOmZjeS4t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W4puadpeelpeWSjOS4juWuieWugeOAgueci++8gea7oeWkqeaSku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Yr+aIkeWvueS9oOS4jeWwveeahOaAneW/teS4juelneemj++8muaEv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emj+aYn+i1tuadpeaKpeWQje+8jOS6i+S4mueahOi3r+S4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rmOawtOW5s++8gTwvcD48cD48ZW0+Ny48L2VtPueri+WGrOWwhuiHs++8jOeRnu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5tO+8jOadpeW5tOS7pOS6uueUnOOAgjwvcD48cD48ZW0+OC48L2VtPu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i+WGrOWIsO+8jOWFgeiuuOaIkeadpeWUoOWUoOWPqO+8m+WkqeWGt+mcnOWvkuepuuaw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epv+iho+acjemYsuaEn+WGku+8m+W/g+aDheaUvuWuveW4uOW+rueske+8j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e+juiEuOWEv+S/j++8m+W8gOW/g+W/q+S5kOadpeaLpeaKse+8jOi0oua6kOa7mua7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m+efpei2s+W4uOS5kOecn+e+juWmme+8jOW5uOemj+WwseS8muWwhu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S4uuS9oOaOkuW/p++8jOivt+aUtuiXj+W/q+S5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no+mavu+8jOivt+aUtuiXj+i/kOawlO+8m+aIkeS4uuS9oOaKmuW5s+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iXj+WSjOawlO+8m+aIkeS4uuS9oOS8oOmAkuWFs+aAgO+8jOivt+aUtuiXj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aUtuiXj+elneemj++8muWkqeWGt+a3u+iho++8jOeri+WG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qzpo47vvIzohJrmraXlvpzlvonvvJvlhqzmnIjvvIzlqYnoi6X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hqzpm6rvvIzovbvpo57mm7zoiJ7vvJvlhqzpmLPvvIzmtJLmu6Hlv4PmiL/vvIH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m77otbfnq4vlhqzml6XvvIzmuKnppqjnpZ3npo/mgoTnhLboh7PvvIzml6XmnIj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mmKDvvIzpo47pm6rljYPph4zlr4Tnm7jmgJ3vvIHlhqz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Ya377yM5L2g5bCx5pCT5pCT5omL77yb5aSp5Ya377yM5L2g5bCx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ISa77yb5aSp5Ya377yM5L2g5bCx562J552A5pS256Wd56aP77ya56uL5Ye66aG2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CU5qaC77yM5Yqo5Ye65bGx5bSp5rW36KOC55qE5rCU5Yq/77yM56Wd5L2g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xMi48L2VtPueni+mjjuWQu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afr++8jOm7hOWPtuS4ueaeq+WuoumHjOi/h+OAguS4gOeCueemheeBr+WNiui9r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WvkuavlOaYqOWuteWkmuOAguS7iuaXpeeri+WGrO+8jOelneWGrO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nkuZ3ooaXkuIDlhqzvvIzmnaXlubTml6Dnl4Xnl5vvvIzng63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3lpb3lhbvnlJ/vvIzoip3purvnsqXllp3kuoblj6/nm4rnsr7vvIzllp3lsI/puqbn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nlJ/vvIzokJ3ljZznsqXllp3kuobnl7DkuI3nlJ/vvIzog6HmoYPnsqXllp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7rnsr7vvIzlpKfmnqPnsqXmsrvotKvooYDnl4XvvIznpZ3nq4vlhq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pel56uL5Yas44CC5LiA5bm05Y+I5LiA5bm077yM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LiA6IqC5rCU44CC5L2G5YW25a6e5Y+I5LiN5piv566A5Y2V55qE6YeN5aS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pe25LuK5pel5YaN5LiN5Lya5pyJ44CC5ZSv5pyJ54+N5oOc5q+P5Liq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ueWOu+S4gOW5tOeahOS4jeaCpu+8jOaUtuiX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/mOiusOi/h+WOu+eahOeDpuaBvO+8jOagkeeri+eUn+a0u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iOt+mHkeeni+eahOehleaenO+8jOWIm+W7uuW5uOemj+eahOmBk+i3r+OAgueri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ahOWIsOadpe+8jOaEv+WQm+eUn+a0u+eahOW5uOemj+OAguWGrOaXpe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azqOaEj+i6q+S9k+eahOS/neWBpeOAgjwvcD48cD48ZW0+MTYuPC9lbT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vvIzmhJ/mhajlj4jopoHlubTplb/kuIDlsoHnmoTml7bkvq/vvIzlj5Hnjr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lrrbkuK3luqbov4fnmoTlsoHmnIjvvIzmhIjmnaXmhIjlsJHvvIzmhJ/osKL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sJrlpb3vvIzmhJ/osKLoh6rlt7HmnInmiYDmiJD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pe277yM56Wd56aP6Iez77ya55Sf5rS75aaC55S75aaC6K+X77yM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77yb54ix5oOF5aaC6YaJ5aaC55e077yM5rip5oOF5pqW5Lid5Lid77yb54Om5oG8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6YCD5LmL77yM5b+D5oOF6IiS6IiS6YCC6YCC77yb6L+O552A5Yid5Y2H5pet5pe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2H5rSS6Iux5ae/77yBPC9wPjxwPjxlbT4xOC48L2VtPueri+WGrOadpeWIsO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OS6uu+8jOaQuuaJi+a4qeaalu+8jOmAgeS9oOelneemj++8jOaEv+S9oOW8g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+8jOeJteaJi+a4qeWSjO+8jOmAgeS9oOmXruWAme+8jOeri+WGrOWkq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cqOWklu+8jOWkmua3u+S6m+iho++8jOaZmuS4iuedoeinie+8jOebluWlvei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OaEj+S/neaalu+8jOiwqOmYsuaEn+WGku+8jOeri+WGr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lkIPokJ3ljZzlpI/lkIPlp5zvvIzlhqzlraPlhbvnlJ/mnInlpp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mnaXpmLLmhJ/lhpLvvIzlpJrllp3msaTmnaXmmpbouqvlv4PvvIz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vLrkvZPotKjvvIznpZ3kvaDnpo/msJTlpJrlpJrvvIzlgaXlurflpJrlpJ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lpJrvvIzlpb3ov5DlpJrlpJrvvIzlubjnpo/nu7Xnu7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5Yiw5LqG77yM5oS/5L2g55qE5LqL5Lia5peg5b6A5LiN5Yi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Sn5ZCJ5aSn5Yip77yM5oS/5L2g55qE55Sf5rS76aG66aG65Yip5Y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ryC5Lqu576O5Li944CC56Wd5L2g56uL5Yas5b+r5LmQ77yM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yMS48L2VtPuS4gOWPpemXruWAme+8jOW4puedg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4gOeCueWFs+aAgO+8jOW4puedgOecn+W/g+S4gOeJh++8m+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Un+W5s+Wuie+8m+eri+WGrOS6hu+8jOimgeazqOaEj+S/neaal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lneS9oOW/q+S5kOi6q+S9k+WBpe+8gTwvcD48cD48ZW0+MjIuPC9lbT7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5LlhrfliLDvvIzmsqHkuovlpKflrrbmirHkuIDmirHjgILnq4vlhqzliLD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LDvvIzlt6XkvZzkuYvkvZnot7PkuIDot7PjgILnq4vlhqzliLDvvIzmj5DphpL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nIDph43opoHjgILnq4vlhqzliLDvvIzliLDvvIznnIvlrozkv6Hmga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LnpZ3nq4vlhqzmhInlv6vvvIE8L3A+PHA+PGVtPjIzLjwvZW0+5b+954S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KKt77yM5aSp5Y+Y5Ya377yM57+757+75pel5Y6G77yM5Y6f5p2l5Yiw56u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5u05Zyo5b+D5Lit77yM5YCf552A5Yas6aOO56Wd56aP6YCB77yM5pyb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bm456aP5a6J5bq377yBPC9wPjxwPjxlbT4yNC48L2VtPuiQveacq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ijs++8jOaAneW/teaui+WtmOS9memmme+8jOeJteaMguS8vOawtOa1gemVv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W/g+aIv+OAgueri+WGrOS6hu+8jOmHh+aSt+aYpeeahOaYjuS4ve+8jOWk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ni+eahOaUtuiOt++8jOWGrOeahOaalumYs++8jOS4uuS9oOe8lue7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aEv+W/q+S5kOaXoOaBme+8gTwvcD48cD48ZW0+MjUuPC9lbT7msJTmuKn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3vvIzmg4XosIrkuI3kvJrpmY3vvJvlpKnmsJTkvJrpqqTlj5jvvIznibXmjIL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r5Lpo47pmLXpmLXlkLnvvIznpZ3npo/luLjot5/pmo/vvJvnp4vljrvlhqzlj4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mkIHmtYXvvJvnq4vlhqzopoHpmLLlr5LvvIzlgaXlurfmmK/lhbP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bTkuKrlhqzlpKnpg73mhInlv6vvvIE8L3A+PHA+PGVtPjI2LjwvZW0+5Lqs5Z+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5pmv5byC77yM55Gf55Gf6buE5Y+26ZO65ruh5Zyw44CC6Lev5LiK6KGM5Lq66L+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+S6aOO6YeM77yM6KGM6Imy5YyG5YyG5peg55WZ5oSP44CC5ryC5Lqu5aa55aa5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aSW5Ye65YGa5LqL6KaB5Yqg6KGj44CC55+t6KOZ5Lid6KKc5bC9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t576O77yM6Lqr5p2/5oCO5LiO5ZOl5ZOl5q+U44CC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IsO+8jOaIkeaKiuWFs+W/g++8iOS/oe+8ieadpemAgeWIsO+8jOS7peWBpeW6t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esuu+8jOS7peW/q+S5kOS9nOS4uuS/oeWwge+8jOWGmea7oea1k+a1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WPi+iwiueahOmCruelqO+8jOWPkemAgeWIsOS9oOeahOaJi+S4iu+8j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XpeWtkOWPr+S7pea4qeaaluS9oOeahOW/g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lhajlj6/ku6Xmg7PosaHlhqzlpKnnmoTpmLPlhYnlnKjmsqHmnIn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kvZXnrYnnmoTmmI7lqprlkozlj6/niLHjgILmiJHllpzmrKLpmLPlhYn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qzlpKnnmoTpmLPlhYnvvIzlm6DkuLrlroPkuI3ogIDnnLzngqvnm67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muKnppqjvvIznhaflnKjkurrnmoTouqvkuIrmmpbmtIvmtIvnmoTvvIzlvojmmK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Lku7/kvZvlhqzlpKnjgII8L3A+PHA+PGVtPjI5LjwvZW0+5a+S5Ya36Iul6IO9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77yM5oS/5pel5aSc5Yqg54+t5q+r5peg5oCo6KiA77yb5rip5pqW6Iul6IO9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oS/5YWF6Laz6K+d6LS55rC45LiN5YGc5py677yb56Wd56aP6Iul6IO9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S/5oSP5YWL5pyN5Y2D6Zq+5LiH6Zmp77yb56uL5Yas6Iul6IO9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S/55eb5b+r6Iqx5o6J6L+Z5LiA5q+b6ZKx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WGrO+8jOS7iuW5tOeahOWNgeS4gOaciOWFhea7oeWuiOWAmeS4juW4jOac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WNgeS4gOaciOW6lOivpeS8muabtOa4qeaaluS6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va7lm57vvIzlraPoioLkuqTmm7/vvIzmhL/miJHnmoTpl67lgJ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mpbmhI/vvJvnp4vpo47muJDov5zvvIzlr5LlhqzkuLTov5HvvIzpgIH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pZ3npo/vvIzmhL/miJHnmoTnpZ3npo/luKbnu5nkvaDml6DlsL3nmoTlpb3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lhqzmhInlv6vvvIE8L3A+PHA+PGVtPjMyLjwvZW0+5oS/5L2g6am+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mH5Zyo5ZCJ56Wl55qE5aSn6YGT5LiK5bm456aP6Iiq6KGM77yM5rKQ552A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35Ly0552A6Ieq5Zyo55qE5Y+M5qGo6L275p2+5Zyw6am25YWl5YGl5bq3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6uL5Yas77yM5L2g5piv6IqC5pel55qE5Li75a6w77yM5oS/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oOs5oSP57uf57uf6Z2e5L2g6I6r5bGe44CCPC9wPjxwPjxlbT4z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zqOaEj+mYsuWvkuS/neaalu+8jOmlrumjn+ihpeWFheiQpeWFu+S/neWBp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wlOaVo+Wksei/h+W/q++8jOazqOaEj+epv+iho+aPkOmrmOW+oeWvku+8jOW5s+aX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kmuWQg+iUrOiPnO+8jOiwg+aNouWTgeenjeiKseagt+e/u+eVqu+8jOWkmuWk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CsumUu+eCvO+8jOelneeri+WGrOaEieW/q++8gTwvcD48cD48ZW0+MzQ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uKHpuK3psbzvvIzppbrlrZDkuI3og73lsJHvvIzorr7lnZvnpa3npYDkuaDkv5f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vo7lvrfopoHlsIrogIHvvIzku47mnaXlrZ3ogIXlvZPlpKfku7vvvIzml6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iJDkvJ/kuJrvvIznq4vlhqzov5vooaXlhYjniLbmr43vvIzlhajlrrblhbb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6vkuZDvvIE8L3A+PHA+PGVtPjM1LjwvZW0+6YCB6LWw56eL55qE5paR5paT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s55qE5reh6ZuF44CC5aSn6ZuB5bGV57+F5Y2X6aOe77yM5LiH54mp5oKE54S2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Yid5Yas5a+S5rCU6KKt5Lq655qE5pel5a2Q77yM5Y+q5oOz6L276L27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Sp5Ya35LqG77yM5aSa5L+d6YeN44CC56uL5Yas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GrOeKueWNgeaXpe+8jOiho+S6puacquijhee7teOAguWNiuWknOmjju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teaZqOmbqua7oeiIueOAgumdnuaXtuiJr+WPr+aAqu+8jOWQvuiAgeacgOWgqu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47lhL/mjY7mnaXkuobkuIDniYfokL3lj7bvvIzmiJH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mgoTmgoTlnLDlnKjkuIrpnaLliLvkuIvmiJHnmoTlv4Plo7DvvJvmnIjlhY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HkuqTnu4fkuIDniYfvvIzmiJHnnIvop4HkuobvvIzovbvovbvlnLDlnKjlv4PlpLT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J3nu6rjgILmhL/ov5nkuKrnq4vlhqzkvaDnmoTop4bnur/kvp3nhLbokbHoj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vp3ml6fpppnmtZPjgII8L3A+PHA+PGVtPjM4LjwvZW0+56uL5Yas5bey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Wl77yf5aSp5LiK6aOe55qE77yM5Y675omT77yb6ZmG5LiK54is55qE77yM5Y675oq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ri455qE77yM5Y675omg77yb5aW977yM5ZCD6aWx5Zad6Laz77yM6YCB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ue5r2H5rSS77yM56uL5Yas5b+r5LmQ44CCPC9wPjxwPjxlbT4z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YgOWXkuWYgOWXkuWQkeWJjei1sO+8jOeni+WkqeWcqOS+neS+neS4jeiIje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rOWkqeWcqOWFtOmrmOmHh+eDiOaLm+aLm+aJi++8jOaIkeWcqOiupOiupOecn+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aDheWuiOOAgueri+WGrOWWve+8jOiOq+iuqeWGt+mjjuWQueS8pOS9oOeahOaJ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WTn++8gTwvcD48cD48ZW0+NDAuPC9lbT7po47mkYfmmYPvvIzmsLT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lt7Loh7PlpKnovazlh4nvvIzlhbPlv4PmnIvlj4vmgJ3lpoLoo7P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ljIblv5nvvIzniLHmg5zouqvkvZPlpJrkv53lhbvjgILnpZ3lubjnpo/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zlv6vkuZDmsLjlrZjlv4PmiL/jgILnq4vlhqz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Yiw5LqG77yM5oS/5L2g5rSL5rSL5b6X5oSP44CC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ac576K576K77yM5b+D5oOF6IiS55WF576O576K576K77yM55Sf5rS75bm456aP5oe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oS/5L2g56uL5Yas5b+r5LmQ77yM6K6w5b6X5aSp5Ya35aSa56m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Niemdkum7hO+8jOWvkumjjueLgu+8jOe6t+e6t+WPtuiQveagkeaXg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csu+8jOaciOWmgumcnO+8jOaxn+a5luWknOmbqOaAneW/temVv++8m+eri+WG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u+Wcuu+8jOS7iuaZmuaIkeimgeS9oOadpeaaluW6iu+8m+WIq+ivr+S8m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eDreawtOiii++8geelneeri+WGrO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okKfokKfvvIzlo7Dlo7DmgJLlj7fvvJvpnZLlsbHlr4Llr6XvvIznuqLlj7bkub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Jjlr5Lpl67mmpbvvIzpmLPlhYnnhafogIDvvJvlgbbmnInpm6roirHvvIzniYfniYf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mY3kuobmuKnluqbvvIzmg4XmhI/lnKjng6fvvJvnpaXkupHnv6nnv6n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Jvnq4vlhqzpl67lgJnvvIzmhL/kvaDlpKf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piv5Yas5aSp55qE5byA5aeL77yM5Lic6aOO6JCn6JCn56WI56aP5p2l77ya6aO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uq77yM56y85LiA6Lqr56aP5rCU77yb6JC95LiA5Zyw5a+S6Zyy77yM572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77yb57uT5LiA5rKz5a+S5Yaw77yM6ZSB5LiA5a2j56aP6L+Q44CC5Y+R5LiA5aO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S/5L2g56uL5Yas5YGl5bq35aW96L+Q77yBPC9wPjxwPjxlbT40NS48L2VtPumb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e7mueDguS9oOeahOaipuaDs++8jOWGsOa4heeOiea0geaZtuiOu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ieWmhueOieegjOWujOe+juS9oOeahOWkqeepuu+8jOmTtuijhee0oOijue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jOaEv+i/meS4quaciembqueahOWto+iKguS9oOW/q+S5kO+8jO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to+iKguS9oOW5uOemj++8jOeri+WGrO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mnaXkuobvvIzkuKXlr5Llt7Loh7PvvIzkuYXov53nmoTmnIvlj4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qHmnInmt6HvvIzpgIHkuIrmiJHmuKnmmpbnmoTnpZ3npo/vvIzluIzmnJv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lpb3oh6rlt7HnmoTouqvkvZPvvIzmr4/kuIDliIbmr4/kuIDnp5Lpg73og73ln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ubjnpo/kuK3luqbov4fvvIE8L3A+PHA+PGVtPjQ3LjwvZW0+6K6w5b6X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Yqg6KGj44CC5Yir5oSf5YaS5LqG77yB5aaC5p6c5L2g5LiN5bm477yI5Lit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bCP5b+D5omT5LqG5Liq5Za35ZqP77yM6K+36K6w5b6X77yM6YKj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Oz5L2g5Lus5ZOm77yB56uL5Yas5b+r5LmQ77yBPC9wPjxwPjxlbT40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hu+8jOeri+WGrOS6hu+8jOWGrOWkqeeahOW3tOWjq+W8gOi3keS6hu+8jOS5m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muWkqumYs+aYr+aIkeS7rOeahOaci+WPi++8jOmjjumbqOaYr+aIke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iAgeW4iO+8jOiusOW+l+WkmuaZkuWkqumYs++8jOiusOW+l+WKoOiho+aItOW4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/mOS6huaIkeeahOelneemj+WVpu+8gTwvcD48cD48ZW0+NDkuPC9lbT7liJ3lhq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oTlpKnnqbrkuK3vvIzmnInmiJHpmLPlhYnoiKzmuKnmmpbnmoTpl67lgJnvvJvliJ3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lr5Lpo47kuK3vvIzmnInmiJHmg4Xmt7HkvLzmtbfnmoTlkbzllKTvvJvliJ3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nmoTljp/ph47ph4zvvIzmnInmiJHnsr7lv4Pli77nlLvnlJzonJznmoTop5Lok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jbPoh7PvvIzpgIHkuIrmiJHnnJ/or5rnmoTnpZ3npo/vvIzlpYnkuIrmi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miprlubPkvaDmuLjojaHkuI3lrprnmoTnp4Hlv4PvvIznq4vlhq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uK5pel56uL5Yas77yM5oiR55qE5pyL5Y+L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5bGC5bGC5Lil5a+S77yM56m/6LaK5Ya35Ya35pe256m677yM5bim552A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yf6K+a77yM5omY54K554K55pif5YWJ5Li65L2g6YCB5LiK5pqW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L5Yas5b+r5LmQ77yM5bm456aP5ZCJ56Wl77yM5oS/5L2g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77yM5oSJ5b+r55qE5b+D5oOF44CCPC9wPjxwPjxlbT41MS48L2VtPueri+W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Qg+mluuWtkO+8jOayoeacieWmiOWmiOWMheeahOWlveWQg++8jOaIkeaDs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uuWtkOOAgjwvcD48cD48ZW0+NTIuPC9lbT7nq4vlhqzml7boioLvvIzmlLboj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mK/kuIDooq3lr5LmhI/vvIzov5jmnInpgqPmnLXmnLXpo5jojaH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kuLrmiJHku6zoiJ7ouYjvvJvov5jmnInpgqPmtZPlr4bnmoTlpKfpm77vvIz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l6jmjYnov7fol4/vvJvov5jmnInpgqPmrKLlv6vnmoTpurvpm4DvvIzlroP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jmrKLnlYXjgILov5nkuKrnq4vlhqzvvIzmrKLlv6vnmoTnq4vlhqzvvJvov5nkuK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vo7kuL3nmoTnq4vlhqzjgII8L3A+PHA+PGVtPjUzLjwvZW0+5pe26Ze05Zyo5ZiA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eS5ZCR5YmN6LWw77yM56eL5aSp5Zyo5L6d5L6d5LiN6IiN5oyl5oyl5omL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06auY6YeH54OI5oub5oub5omL77yM5oiR5Zyo6K6k6K6k55yf55yf5oqK5Y+L5oO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6uL5Yas5Za977yM6I6r6K6p5Ya36aOO5ZC55Lyk5L2g55qE5omL77yM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f77yBPC9wPjxwPjxlbT41NC48L2VtPueri+WGrOiHs++8jOWvkumjjui1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eIseS8oOmAku+8m+awlOa4qemZje+8jOWinuiho+ijs++8jOWKoOW8uumUu+eC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6t++8m+mlrumjn+Wxhe+8jOacieinhOW+i++8jOaUvuadvuW/g+aDheaci+WPi+WP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lOi/nO+8jOW/g+S4reW/te+8jOaEv+S9oOaVtOS4quWGrOWkqeW/q+S5kOW6t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4vlhqzlj4jmnaXliLDvvIzpm6roirHmu6HlpKnpo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lkbzliK7vvIzlrrPkurrnmrHnnInlpLTjgILmt7vooaPlj4jliqDooqvvvIz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lj5HmipbjgILmlZnlkJvlpb3mlrnms5XvvIzmipflr5Llj4jmipflhrvjgILliq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pb3vvIzlop7liqDmirXmipfog73lipvkvJjjgILnnaHliY3ng63msL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vvIzmmpbmmpblkozlkoznnaHnnKDkvbPjgILmhL/kvaDouqvkvZPlgaXlurfov4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E8L3A+PHA+PGVtPjU2LjwvZW0+6Zuo5rSS5Lic6KW/5Y2X5YyX5Lit77yM6Zu+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aaC6aOO77yM5oCd5b+15oKE5YWl5qKm77yb5YWJ54Wn6YeR5pyo5rC054Gr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6uL5Yas77yM5a+S5oSP5rWT77yM6Zeu5YCZ6YGl55u46YCB44CC5Yuk5Yqg6ZS754K8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2l77yM5Yuk5re76KGj6KOz5aSa5L+d6YeN77yM5Yuk5Li6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ri+WGrO+8jOaKiuW/p+aEgSZsZHF1bzvlhrvkvY8mcmRxdW8777yb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JmxkcXVvO+WGrOecoCZyZHF1bzvvvJvmiorlubjnpo8mbGRxdW875Ya36Je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/q+S5kCZsZHF1bzvov5jpmLMmcmRxdW8744CC56Wd56aP5L2g5Yas5pe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a5Z2a5by677yM5bm456aP5b+r5LmQ77yM5aaC5rKQ5pqW6Zi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GrOS6pOabv++8jOWHieawlOadpeiire+8jOiusOW+l+a3u+iho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OAguaci+WPi+WFs+aAgO+8jOS4jeWPr+S7o+abv++8jOivmuW/g+ivmu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aEj++8jOmXruWAmeS4gOWPpe+8jOW4uOW4uOiBlOezu++8jO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guaEj++8jOeri+WGrOW/q+S5kO+8gTwvcD48cD48ZW0+NTkuPC9lbT7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DnnYDnnJ/or5rvvIznpYjnpbfph4zoo4XnnYDmg4XosIrvvIzpl67lgJnph4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pZ3npo/ph4zoo7nnnYDlhbPmgIDvvIznq4vlhqzliLDkuobvvIzlpKnova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npLrlj4vkurrlpJrmt7vooaPvvIzpmLLmhJ/lhpLvvIzmhL/mnIvlj4vkvaD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vvIzlgaXlurfpmo/jgII8L3A+PHA+PGVtPjYwLjwvZW0+5LuK5pel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Zyo6L+Z5a+S5Ya355qE5a2j6IqC6YeM77yM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rOo5oSP5L+d5pqW77yM5re75Yqg6KGj6KOz77yM6Jm954S25L2g5oiR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2G5L2g5aeL57uI6YO95Zyo5b+D5LiK77yM56uL5Yas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2MS48L2VtPuS4gOS7veecn+aDheiDnO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h+S4pO+8jOS4gOS7vea4qeaaluWPr+aKteWvkumcnOS4h+mHjOOAguaci+WP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AneW/teawuOWcqOW/g+mXtOOAgueri+WGrOW3sue7j+WIsO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i6q+i+ueOAguWkqeWGt+Wkmuepv+iho+acje+8jOWBpeW6t+awuOS/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q4vlhqzliLDkuobvvIzlhqzlpKnmnaXkuobvvIzpo4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pnJzmm7Tnmb3kuobvvIzlpKnmsJTlr5LkuobvvIzlpJrliqDooaPkuob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lpJrplLvngrzkuobvvIzouqvkvZPmo5LkuobvvIzpl67lgJnmmp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g63kuobvvIzmhL/kvaDkuZD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xY3N3ajljb3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MWNzd2o5Y2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909F4E405980FF31C82D566028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