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BC5412AEDBD8F65B79C9F5F6A7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C5412AEDBD8F65B79C9F5F6A7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in55qE55+t5Y+l5a2Q5YWr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Iq+easeecie+8jOaIk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WkqeS4i+S5i+Wkp++8jOaXoOmcgO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n+WNl+aXoOmbqu+8jOWRvemHjOay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aRuOecvOectu+8jOS7jeacieS9meWHie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gOWwuu+8jOmtlOmrmOS4gOS4iOOAgjwvcD48cD48ZW0+Ni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y48L2VtPuWkqeaal+S4i+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OAgjwvcD48cD48ZW0+OC48L2VtPui6q+S8vOeQieeSg++8jOW/g+WmgueOh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WmguawtO+8jOaAu+aYr+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gbDpo57mua7nga3vvIzlv4Plt7LnlrLlgK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Zyo5ZaD5ZaD6Ieq6K+t44CCPC9wPjxwPjxlbT4xMi48L2VtP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/h++8jOWwseaIkOi/h+mUmeOAgjwvcD48cD48ZW0+MTMuPC9lbT7lr4Llr57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gobnmoTphonjgII8L3A+PHA+PGVtPjE0LjwvZW0+6aKc5LiN5aaC5Yid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xNS48L2VtPuimgeS5iOW6uOS/l++8jOimgeS5i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vvIzmiJHkuZ/mm77lnKjkuY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yk5Zyo5L2g6Lqr77yM55eb5Zyo5oiR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svOaYk+eBre+8jOaBqeWuoOmavuWvu+OAgj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vvIzku4XmraTogIzlt7LjgII8L3A+PHA+PGVtPjI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LuA5LmI5LqL44CCPC9wPjxwPjxlbT4yMS48L2VtP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MjIuPC9lbT7pnZLnga/lo4HlhrfvvIznu4bpm6jnqpf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6K6w5b6X55qE77yM5omN5piv5rS7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h+iIrOeahuiLpu+8jOWPquWPr+iHqua4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lpb3nnIvvvIzkurrmqKHni5fmoLfjgII8L3A+PHA+PGVtPjI2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5LiA5byV77yM5Lmx5LiW5oiQ5q6H44CCPC9wPjxwPjxlbT4yNy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acn+WmguaipuOAgjwvcD48cD48ZW0+MjguPC9lbT7kuIDliIflvZLpm7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mhI/jgII8L3A+PHA+PGVtPjI5LjwvZW0+5L2g55qE6IOM5b2x77yM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eWIhuWDj+S6uu+8jOS4g+WIhuWDj+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oirHpm6rmnIjvvIzplb/mgajml7bliK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qyy55Sf77yM5rOj5LiN5oiQ5aOw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s+W3se+8jOmrmOmrmOaMgui1t+OAgjwvcD48cD48ZW0+MzQuPC9lbT7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jgII8L3A+PHA+PGVtPjM1LjwvZW0+5Yeg5YiG55e0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oSP44CCPC9wPjxwPjxlbT4zNi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niLHkuI7ml7blhYnvvIznu4jlubT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P5a2Q5YWl55S777yM5LiA55Sf5aSp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WPr+WliOS9le+8jOS8vOabvuebuOiv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vaDnmoTvvIzmiJHotbDmiJH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yYjY3MW81bG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MmI2NzFvNW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C5412AEDBD8F65B79C9F5F6A7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