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2247AD286EF2D0CC659F47ABE0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247AD286EF2D0CC659F47ABE0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56LGh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geS4j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WlveWkmuivneaDs+WSjOS9oOivtO+8jOS9oOWcqOi6q+i+u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mdmemdmeWcsOmdoOiRl+S9oO+8jOWNs+S9v+S4jeivtOivne+8jOS5n+W+iOWl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vguWvnuiAjOmUmeeIse+8jOWIq+WboOS4uumUmeeIse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e7j+aIkeS7rOmDveS7peS4uuiHquW3seWPr+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u++8jOWFtuWunueIseaDheatu+S4jeS6huS6uu+8jOWug+WPquS8muWcqO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JjuS4iuS4gOmSiO+8jOeEtuWQjuaIkeS7rOassuWTreaXoOazqu+8jO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+8jOaIkeS7rOS5heeXheaIkOWMu++8jOaIkeS7rOeZvueCvO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uOi/nOS4jeimgeWboOS4uuWIq+S6uu+8jOiAjOaKi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NkeW+ruOAgjwvcD48cD48ZW0+NC48L2VtPuabvuS4uuS7luaKiua4hemFkuaWn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++8jOS5n+mZquedgOS7lueci+edgOWkqeepuuiQveazqu+8jOS7lumavui/h+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bnuWktO+8jOaIkeWkseacm+i6q+i+ueeahOS6uuS4jei9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/hemhu+aYjueZve+8jOimgei1sOeahOS6uuS9oOeVmeS4jeS9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S9oOWPq+S4jemGku+8jOS4jeeIseS9oOeahOS6uuS9oOaEn+WK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WwseixoeWQg+mlre+8jOS9oOeCueeahOiCr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IseWQg+eahO+8jOWPr+etieiPnOS4iuS6huahjO+8jOS9oO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ci+eci+WIq+S6uueahOebmOWtkOOAgjwvcD48cD48ZW0+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iOq+i/h+S6ju+8jOW5tOWwkeaXtumBh+ingeS9oO+8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S4gOi1t+OAgjwvcD48cD48ZW0+OC48L2VtPuWTquaAleWPquacieS4h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S8muWSjOS9oOWcqOS4gOi1t++8jOaIkeS5n+S8muaLvOS6huWRveeahO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3seaDheaYr+aIkeaLheS4jei1t+eahOmHjeaL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WBtueEtuWFkeeOsOeahOiwjuiog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lubbogqnlnZDlnKjlhrDlh4nnmoTlj7DpmLbkuIrvvIzmnInpo47lkLnov4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ov4fjgILljbTmnIDnu4jooqvmiJHku6zvvIzkuIDotbf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bC05bCs55qE5bCx5piv77yM5Lq65a625qC55pys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L+Y5aSa5oSB5ZaE5oSf5Yiw5LiN6KGM77yM5rC46L+c5Lmf5LiN6KaB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ir5Lq65b+D5Lit55qE5Zyw5L2N77yM5YW25a6e5L2g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A5Liq5Lmf5LiN5aSa77yM5bCR5L2g5LiA5Liq5Lmf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aDs+aDs++8jOemu+W8gOS9oOeahOaXpeWtkOS5n+Wlv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DiuWWnOWSjOW/g+i3s++8jOWQjOaXtuS5n+S4jeeUqOWGjeaLheW/g+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i3pOOAgjwvcD48cD48ZW0+MTMuPC9lbT7niLHmmK/kuI3og73lm57lpLTnmoT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kurrpgIPpmr7ml6nml6nnprvlnLr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i75Zi75ZOI5ZOI55qE56yR552A77yM5Y+q5pyJ6Ieq5bex5omN55+l6YGT5rS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44CC55m95aSp56yR57uZ5Yir5Lq655yL77yM5pma5LiK5ZOt57uZ6Ieq5bex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5i+aJgOS7peS8muinieW+l+mavuWPl+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KleWFpeS6huWkp+aKiuaXtumXtOWSjOeyvuWKm++8jOWIs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+l+WIsOS9oOaDs+imgeeahOS4nOilv++8jOmCo+enjeS4gOeerOmXtOiiq+Wkse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ahOagt+WtkOiuqeS9oOaEn+WIsOS4jeWAvOW+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nnJ/nmoTlnZrlvLrvvIzmiYDosJPlnZrlvLrvvIzmmK/lkqznoL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jaLmnaXnmoToi6Xml6DlhbbkuovvvIzmmK/lkqzniZnnoazmkpHov47mnaX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E3LjwvZW0+5LiN6KaB6L275piT6K6p5Lq65b6X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b6I5a655piT6KKr5b+Y6K6w44CCPC9wPjxwPjxlbT4x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q+S5kO+8n+WwseaYr+aOqemlsOiHquW3seeahOaCsuS8pOWvueavj+S4qu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m6DkuLrkvaDnlJ/mgKfmlY/mhJ/kuZ/njrvnko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pKrlpJrkuZ/kuI3lpJ/mtJLohLHvvIzmiYDku6XkvaDmtLvlvpfov5n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KrkuI3kuobosIHjgII8L3A+PHA+PGVtPjIwLjwvZW0+5Y+v5oiR77yM5aeL57u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LiA5Liq5Lq655qE5pe25YCZ6L+Y5piv5Lya5oOz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WPq+ecn+ato+eahOaUvuS4i++8n+WwseaYr+acieS4gOWkq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mdouWvueS9oOi/h+W+gOeahOmavuWgquOAgeS9oOaBvOaAkuaGjuaB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+8jOS4jeWGjei1t+W/g+WKqOW/te+8jOWdpueEtumdouWvu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OAguWNs+S+v+WIq+S6uuWcqOS9oOmdouWJje+8jOWkjei/sOS9oOi/h+W+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5uOaXtu+8jOS9oOS7v+S9m+aYr+WcqOWQrOWIq+S6uueahOaVheS6i+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2n+a8qumDveayoeacieazm+i1t+OAguaUvuS4i++8jOiOq+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kvaDlgZrlr7nnmoTml7blgJnvvIzmsqHmnInkur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gZrplJnnmoTml7blgJnvvIzov57lkbzlkL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x5pyb5Yiw5p6B6Ie05piv5oOz6K+05LiA6ZW/5Liy6K+B5p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piv6K+d5Yiw5Zi06L655Y205Y+I5Y+Y5oiQ5LqG6Ium56yR77yM6KeJ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b+F6KaB77yM6K+05LiA5Liq5a2X6YO96KeJ5b6X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PquaYr+S4gOS4quS6uui1sOS6huWkquS5he+8jOS5heWIs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4gOS4quS6uuS6huOAgjwvcD48cD48ZW0+MjUuPC9lbT7miJH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rqTnnJ/nmoTljrvllpzmrKLkvaDjgILlsLHlj6/ku6XmhJ/liqj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njrDvvIzooqvmhJ/liqjnmoTvvIzlj6rmnInmiJHoh6rlt7HvvIz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j6rmmK/lgbblsJTooqvpnIDopoHjgII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Lyk5b+D5piv5Lya5rWB5b6I5aSa55y85rOq55qE77yM5Y6f5p2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piv5rWB5LiN5Ye65LiA5ru055y85rO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avui/h++8jOWPq+aUvuS4jeS4i++8jOaYjuaYjuabvue7j+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GjeebuOS8tO+8jOaYjuaYjuiHs+S7iui/mOiusOW+l++8jO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Ds+W/mOaOie+8jOWkqumavu+8m+eJteaMguedgO+8j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g4/kuKrot6/kurrnnIvnnYDkvaDnmoTnlJ/mtLvvvIz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lpzmgJLlk4DkuZDlhajkuI3mmK/kuLr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a+55L2g55qE6YKj5Lu95q275b+D5aGM5Zyw77yM5b2T5YGa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62U5LiN55CG55qE6LWE5pys44CCPC9wPjxwPjxlbT4zMC48L2VtPu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aEj+WcsOWOu+aDs+W/teS9oO+8jOWboOS4uuaIkeefpemBk+mBh+WIsO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i3r+i/h+S6huWwseW6lOivpemHiuaAgOOAguaIkeWPquaYr+Wcq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erOmXtOaDs+i1t+S9oO+8jOavlOWmguS4gOmDqOeUteW9se+8jOS4gOmmlu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tjOivje+8jOS4gOS4quS4i+WNiOiMtu+8jOWSjOaXoOaVsOS4qumXreS4iuecv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zEuPC9lbT7mm77nu4/lpKnnnJ/nmoTku6XkuLr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7vkvZXkurrvvIzlsLHlj6/ku6XlvpfliLDnnJ/mraPnmoTlj4vmg4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lkI7mnaXvvIzorqTor4bkuobkuIDkupvkurrvvIznu4/ljo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nn6XpgZPkuIDliIfpg73lj6rmmK/miJHku6Xku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N57uZ6Z2i5a2Q77yM5LiN57uZ6Ieq5bex5om+6bq754Om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r+S4jeaYr+eIseWIsOacgOWQju+8jOmDveS8muWPmOaIkOWOjO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63nmoTml7blgJnmsqHkurrlk4T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gJXnmoTml7blgJnmsqHkurrpmarvvIzmiJHlrabkvJrkuobli4fmlaLvvJv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vvIzmiJHlrabkvJrkuobmib/lj5fvvJvntK/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p3pnaDvvIzmiJHlrabkvJrkuoboh6rnq4vjgILkuIDkuKrkurr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va/lvLHnu5nosIHnnIvjgII8L3A+PHA+PGVtPjM1LjwvZW0+5oiR6LC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GL54ix77yM5a+5552A5omL5py656yR77yM5a+5552A5omL5py65ZOt77yM5pyA5ZC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mf5rKh6IO95oqx5LiA5oqx44CCPC9wPjxwPjxlbT4zNi48L2VtPuecvOaz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oOazleivieivtOeahOiogOi+nu+8jOaYr+aIkeS7rOayiem7mOeahOatjOmi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p7lnKjmlL7kuI3kuIvlsLHnu6fnu63llpzmrKLlkK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mhJ/liqjku5bvvIzkuZ/orrjkvaDkvJrntK/liLD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X5LiN5Yiw5Zue5bqU55qE5Zac5qyi77yM5L2g6KaB5oeC5b6X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2T5Yir5Lq65LiN6ZyA6KaB5L2g55qE5pe25YCZ77yM5L2g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aSa5LiA54K56Ieq55+l5LmL5piO77yM5bCR5LiA54K5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aIkeS7rOS4jeW+l+S4jea1geWu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JjeiDveiFvuWHuuWcsOaWuee7meW+ru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lpzmrKLkuZ/kuI3opoHml6fmg4XlpI3nh4PvvIzku47kvaDlv43lv4PkvKT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lsLHnn6XpgZPmiJHnmoTmhJ/lj5fvvIzkvaDkuIDlrp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omZHov4fjgII8L3A+PHA+PGVtPjQxLjwvZW0+5ZCO5p2l77yM5oiR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rKh5pyJ5L2g77yM5oiR6L+e5oiR6Ieq5bex6YO95om+5LiN5Yiw5LqG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5yL5LiN5Yiw5pyq5p2l77yM5Lmf5oSf5Y+X5LiN5Yiw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aaC6LaB5pep5Lik5riF77yM5L2g5piv5L2g5oiR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r+S4gOeahOS6uu+8jOWUr+S4gOeahOaDhe+8jOWkseiQ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S4gOS4qumUme+8jOS4gOS4quS6uueahOWGjeinge+8j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+8jOS5n+aYr+S6uueUn+eahOWIhuaJi++8jOWPquaYr+iQveW5leeahOaXoO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6uueUn+eahOaEn+aCn+OAgjwvcD48cD48ZW0+NDMuPC9lbT7kuIDnm7Tlm7rmi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naLlr7nku4DkuYjkuovmg4XmiJHpg73og73lpJ/lnabnhLbnmoTlvq7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u4jkuo7lnKjkvaDovazouqvlhrPlrprnprvljrvnmoTkuIDliLnpgqPvvIzmiJ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kuI3lj6/mipHliLbjgILov5nmmK/vvIzov4flvoDnmoTlubjnpo/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nlrznl5vvvIzljp/mnaXvvIzkuJbnlYzkuIrmnIDnl5vnmoTnl5v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pyJ5pe25YCZ77yM5oiR5Lus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f5rS76L+H5LqO5Yi76JaE77yM6ICM5piv5oiR5Lus5aSq5a655piT6KKr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omA5oSf5p+T77yM6KKr5LuW5Lq655qE5oOF57uq5omA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OXJzNXFyNm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jlyczVxcjZn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247AD286EF2D0CC659F47ABE0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