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8124C5AB2EA07D5DCF93B2D30A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8124C5AB2EA07D5DCF93B2D30A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N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rrlr4LpnZnvvIzmg4Xnm7j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JHku6XkuLrkvaDniLHov4fjgII8L3A+PHA+PGVtPjMuPC9lbT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ov4fml7blhYnjgII8L3A+PHA+PGVtPjQuPC9lbT7lkJHlvoDpubDnmoT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u47mt7HniLHvvIzliLDmlbfooY3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vaDnmoToirHor63jgII8L3A+PHA+PGVtPjcuPC9lbT7miJHmnIn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8L3A+PHA+PGVtPjguPC9lbT7mnIDnh6bniJvnmoTpmb3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7miJHmt7Hmg4XkuYXkvLTjgII8L3A+PHA+PGVtPjEwLjwvZW0+5a2k54u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m05Y2O44CCPC9wPjxwPjxlbT4xMS48L2VtPui2geW5tOi9u+WOu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lK/ni6zvvIzmnIjoibLkvp3ml6f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77yM6K+05YaN6KeB44CCPC9wPjxwPjxlbT4xNC48L2VtPuS4lueVjOacie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TUuPC9lbT7kuIDot6/kuIrvvIzmg7P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Z2S5pil5p+T5oyH5rWB5bm044CCPC9wPjxwPjxlbT4xNy48L2VtPu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ihjOW/heaenOOAgjwvcD48cD48ZW0+MTguPC9lbT7mnInkvaDvvIzkuI3op4n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C95oKy5qyi77yM5LyK5Lq6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+8jOWBt+i1sOaIkeW/g+OAgjwvcD48cD48ZW0+MjEuPC9lbT7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ubjnpo/jgII8L3A+PHA+PGVtPjIyLjwvZW0+5bKb5pyq5pm077yM5b+D5pyq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fpeivhuWwseaYr+WKm+mHj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mna/phZLng4jllonpl7TjgII8L3A+PHA+PGVtPjI1LjwvZW0+5bm456aP55qE55y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yNi48L2VtPuaegea1t+eahOWPpuS4g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6DkvaDlpITml6DmsZ/muZbjgII8L3A+PHA+PGVtPjI4LjwvZW0+5Yir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KS55uQ44CCPC9wPjxwPjxlbT4yOS48L2VtPua3seaAneWvguWvnu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hJ/lj5fkuI3liLDvvIzmuKnmmp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bCx5piv6IOc5Yip44CCPC9wPjxwPjxlbT4zMi48L2VtPuiQveiNkuiAjO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i+OAgjwvcD48cD48ZW0+MzMuPC9lbT7miJHku6znjqnms6Xlt7T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Kh5pyJ5LiN5Yqz6ICM6I6344CCPC9wPjxwPjxlbT4zNS48L2VtPu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e7k+WxgOOAgjwvcD48cD48ZW0+MzYuPC9lbT7lvLrmooHkuI3lpoLllYb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uK55Sf6Z2e5L2g5LiN5ai2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aMguWcqOagkeS4iuOAgjwvcD48cD48ZW0+MzkuPC9lbT7ml7blhYn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QwLjwvZW0+57qv55yf55qE5bCP5bm856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wj+awtOS4jeWuueWkp+iIn+OAgjwvcD48cD48ZW0+NDIuPC9lbT7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nq/okI7jgII8L3A+PHA+PGVtPjQzLjwvZW0+6L275ouC5Lik6KKW6aOO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yk+WSquaykuacieS6humtmu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rb3vvIzkuI3lj6/mtLvjgII8L3A+PHA+PGVtPjQ2LjwvZW0+5oiR5b+Y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y48L2VtPuWQg+S4gOWgke+8jOmVv+S4gOaZ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lKjmiJHmg4XvvIzmjaLkvaDmg4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c5q2i6L2s5Yqo44CCPC9wPjxwPjxlbT41MC48L2VtPuS9oOiLpeW/m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oeOAgjwvcD48cD48ZW0+NTEuPC9lbT7mg7PlgZrkvaDnmoTkvp3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P5ZCs5riF77yM5b2x5qiq56yb44CCPC9wPjxwPjxlbT41My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iHqua1gea1quOAgjwvcD48cD48ZW0+NTQuPC9lbT7mnIDmg7PvvIzpmarkvaD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Wj5Zy65ZCO77yM55qE5oul5o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e7qu+8jOS4jeeUseW3seaOp+OAgjwvcD48cD48ZW0+NTcuPC9lbT7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moTlpI/jgII8L3A+PHA+PGVtPjU4LjwvZW0+5pyA566A5Y2V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uuOS9oO+8jOWAvuWwveWkqeS4i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lipvliJvpgKDmnKrmnaXjgII8L3A+PHA+PGVtPjYxLjwvZW0+55So5aWL5paX5Y67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2Mi48L2VtPuWRveeUseWkqeS6i+WcqO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lj6/nn6XvvIzkuI3mgpTlrZfjgII8L3A+PHA+PGVtPjY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LiN5omw44CCPC9wPjxwPjxlbT42NS48L2VtPueIseaEj+mavuW5s+Wx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jIfpl7TvvIznjq/nu5XmgrLkvK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YWl5Yeh6Ze05b+D5Yqo44CCPC9wPjxwPjxlbT42OC48L2VtPuaipuWig+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k+eijuOAgjwvcD48cD48ZW0+NjkuPC9lbT7kuI7kvaDnlJ/mrbvkuI7lh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KJ6buY77yM5Luj6KGo5LuA5LmI44CCPC9wPjxwPjxlbT43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S6ruOAgeW/g+S8muaaluOAgjwvcD48cD48ZW0+NzIuPC9lbT7lv4Plrr3kuI3lnK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czLjwvZW0+5Zyo5oCd5b+16YeM5rKJ5r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mXu+S4jeWmguS4gOingeOAgjwvcD48cD48ZW0+NzUuPC9lbT7ml6Dms5X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g4XkvKTjgII8L3A+PHA+PGVtPjc2LjwvZW0+54ix5piv5b285q2k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l+i+sOa1heW3t+WiqOa8k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pzkuI3pqa/nmoTkurrjgII8L3A+PHA+PGVtPjc5LjwvZW0+6L+H5a6i77yM5L2V6aG7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PC9wPjxwPjxlbT44MC48L2VtPuS4peW4iOS4jeWmguebiu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mmK/kvaDnmoTlqIPlk4jlk4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ydHBsZXJoeT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cnRwbGVyaH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8124C5AB2EA07D5DCF93B2D30A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