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9439831D8776E6A45EA3031B5F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9439831D8776E6A45EA3031B5F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rCU6LSo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WbsOmavueahOS6i+aDheaYr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WKqO+8jOWJqeS4i+eahOWwseaYr+WdmuaMgeS6huOAgjwvcD48cD48ZW0+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bsOWig++8jOaIkeS7rOimgeWdmuaMgeiHquW3seeahOS/oeW/te+8jOWwseWDj+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ePjei0teeahCZsZHF1bzvmsonpppkmcmRxdW87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b6I5LqG6Kej5Yir5Lq655qE5Lq677yM5YW25a6e5a+55Yir5Lq6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0LjwvZW0+5oiR5Lus5LmL5omA5Lul5Zyw5L2N5b6u6LSx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5Lus55qE5pif5a6/77yM6ICM5piv5rqQ5LqO5oiR5Lus55qE5Ya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7Sv5q275oiR5piv5bCP5LqL5oOF77yM5pCe5Yiw5YWo5a62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5Sf5rS75piv5aSn5LqL44CCPC9wPjxwPjxlbT42LjwvZW0+5ZKM5pyA6auY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5Lul5Y+K5pyA5Ye254ug55qE54uX5LiA5qC377yM5pyA5aSn55qE5LuH5oGo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N5L2c5aOw55qE44CCPC9wPjxwPjxlbT43LjwvZW0+5Lq65piv5Y+v5Lul5b+r5L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77yM5Y+q5piv5oiR5Lus6Ieq5bex6YCJ5oup5LqG5aSN5p2C77yM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77yBPC9wPjxwPjxlbT44LjwvZW0+5Zyo57uD5Lmg5a655b+N55qE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WM5Lq65piv5pyA5L2z55qE6ICB5biI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6Lqr5L2T5piv5LiA5YiH77yM5rKh5pyJ5LqG5YGl5bq377yM5peg5rO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A5pyJ55qE5LmQ6Laj77yM54m55LqP44CCPC9wPjxwPjxlbT4xM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4gOS4quWxsea4heawtOengOeahOWcsOaWueeUn+a0u++8jOaciea0geWHg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a4heWGveeahOWxseazieOAgjwvcD48cD48ZW0+MTEuPC9lbT7opoH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lrprog73lgZrliLDvvIzlsLHnnJ/nmoTkvJrpgIbooq3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A5Liq5Lq65Y+v5Lul57uZ5L2g6K645aSa55eb6Ium77yM5L2G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iv55u45ZCM55qE44CCPC9wPjxwPjxlbT4xMy48L2VtPueyvuaYjueahOS6uuaY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i+avq++8jOWwj+S6i+S4jeeziua2gu+8m+mrmOi2heeahOS6uuaHkueul+e7huW4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jemprOiZjuOAgjwvcD48cD48ZW0+MTQuPC9lbT7kvaDmsqHmnInlpKfog4bmkI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jrvlsJ3or5XvvIzmgI7kuYjnn6XpgZPkuI3kvJrmnInlpb3nu5Pmnpz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ISG5byx55qE5Lq677yM5Y+q5oeC5b6X5oCc5oKv6Ieq5bey77yM6IC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N55yB6Ieq5bey44CCPC9wPjxwPjxlbT4xNi48L2VtPue7j+mqjOWwseaYr+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to+aDs+imgeeahOS4nOilv+aXtu+8jOaJgOW+l+WIsO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l6DorrrlpLTkuIrmmK/mgI7moLfnmoTlpKnnqbrvvIzmiJHlh4blpIf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Y/ku7vkvZXpo47mmrTjgII8L3A+PHA+PGVtPjE4LjwvZW0+5pyJ5pe25YCZ77yM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YWz5oCA77yM5ri05pyb5LiA5Lu9566A5Y2V55qE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DveWKm+WSjOaZuuaFp+WmguaenOaOuuadguS6huWCsuaFou+8jOWws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+iOS4jeiIkuacjeOAgjwvcD48cD48ZW0+MjAuPC9lbT7ku43nhLbmnJ/lvoX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iYDmnInnvo7lpb3vvIzlj6rmmK/kuI3lho3lpaLmnJvov5nnvo7lpb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kuobjgII8L3A+PHA+PGVtPjIxLjwvZW0+6ISa6LiP5a6e5Zyw6L+H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A566A5Y2V55qE5oGw5oGw5piv5pyA6Zq+55qE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4jeWIsOWbnuaKpeeahOS7mOWHuu+8jOimgeaHguW+l+mAguWPr+iAjOatouOAgu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k+aJsOS6huWIq+S6uuS8pOS6huiHquW3seOAgjwvcD48cD48ZW0+Mj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grvnrJHvvIzkuIDotbfmiZPpl7nvvIzlrozlhajkuI3pob7lvaLosaH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kvaDlsLHkvJrmnInli4fmsJTjgII8L3A+PHA+PGVtPjI0LjwvZW0+5bi46K+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Luj55qE5oCd57u077yM5YyF5ZCr5LqG6L+Z5Liq5pe25Luj5omA5pyJ55qE5YG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Yr+S4gOS4quW5s+WHoeeahOeUt+Wtqe+8jOS4jemF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S5iOe7mueDgueahOS6uueUn+OAgjwvcD48cD48ZW0+MjYuPC9lbT7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nKjkuo7vvIzlpb3lpb3miormj6HvvIzmr4/kuIDmrKHnmoTorqnmraXkuI7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5CG5oOz6JC956m65bm2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a6D57uI5LqO5oiQ5Li656yR6LCI44CCPC9wPjxwPjxlbT4yOC48L2VtPuS4j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aJgOacieeahOS6uu+8jOato+WmguS4jeW/hemTreiusOaJgOacieeahOaYq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nIvnnYDkvaDkuLrlpbnlhpnnmoTnrb7lkI3vvIzlronpnZ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nrJHkuobnrJHoh6rlt7HjgII8L3A+PHA+PGVtPjMwLjwvZW0+6YGT5b635piv5py1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qx5YS/77yM5pyA5Zyj5rSB55qE5b+D54G177yM6K6p5Lq66Zeu5b+D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O45Z2m6I2h44CCPC9wPjxwPjxlbT4zMS48L2VtPuWNs+S9v+eUn+WRveS5i+eB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hOeBre+8jOS6uuaAu+i/mOaYr+WcqOW4jOacm+edgOeah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gIDlv7Xov4fljrvnmoTml7blgJnvvIzpgqPor7TmmI7kvaDnjrDlnKj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MzLjwvZW0+5YaF5b+D5Z2a5a6a5LiA54K577yM5LiN6YGu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q6Lqy77yM5ou/5b6X6LW35Y+I5pS+5b6X5LiL44CCPC9wPjxwPjxlbT4z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Wdju+8jOiuqeiHquW3sei3qOi2iueahOWnv+WKv+e+juS4gO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UuPC9lbT7puLXpuJ/nmoTlubjnpo/vvIzlj6rmmK/kuIDloI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ogIzmiJHku6znmoTlubjnpo/mmK/orqnmiJHku6znmoTpnZLmmKXmm7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Zq+5b6X5p2l6L+Z5LiW5LiK6LWw5LiA5Zue77yM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f55qE5pyJ5Lu35YC85ZCX77yfPC9wPjxwPjxlbT4zNy48L2VtPuS4gOaXpuW8gOWn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fkOS6uu+8jOaXoOiuuuWFtuWBmuS7gOS5iOmDveS8muiuqeS9oOWOjO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v43ogJDkuYXkuobvvIzlsLHlj5HkuIDmrKHohL7msJTvvJvljovm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lsLHlpKflk63kuIDlnLrjgII8L3A+PHA+PGVtPjM5LjwvZW0+55yf5q2j55q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iN5piv5L2g6K6k6K+G5aSa5bCR5Lq677yM6ICM5piv5L2g5oKj6Zq+55qE5pe25YC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6K6k6K+G5L2g44CCPC9wPjxwPjxlbT40MC48L2VtPueIseW/g+aYr+S4gOWc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+WcqOWkj+aXpeeahOWkp+mbqO+8jOS9v+a4tOacm+W4ruWKqeeahOS6uuaEn+WIs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PtOWKqeOAgjwvcD48cD48ZW0+NDEuPC9lbT7kvaDmsLjov5zpg73kuI3kvJ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lkozmhI/lpJbvvIzlk6rkuKrkvJrlhYjmnaX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W25a6e5b6I576O5aW977yM5Y+q5pyJ57uP5Y6G6L+H77yM5omN5piv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0My48L2VtPuaOqOmUgOS6p+WTgeimgemSiOWvuemhvu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jeimgemSiOWvuemhvuWuoueahOWktOOAgjwvcD48cD48ZW0+NDQuPC9lbT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mK/kuIDnp43lvojmu5HnqL3nmoTlpb3mhJ/vvIzmiJHmsYLkuYvvvIzkvYbkuI3lvpf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2g6LaK5p2l6LaK5ZaE6Kej5Lq65oSP77yM5bCx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2g55qE6K6h6L6D5ZKM5aeU5bGI44CCPC9wPjxwPjxlbT40Ni48L2VtPuW9k+WI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aYr+eci+S4iuecvOS6hu+8jOWQjuadpeemu+WpmuaYr+eci+i1sOecv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rrnlJ/mnInlpKrlpJrnmoTng6bmgbzvvIzmmK/lm6DkuLr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rrDmgKflpKrlpb3kuobjgII8L3A+PHA+PGVtPjQ4LjwvZW0+6L+Z5bm0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oOz5L2g55qE5aSc77yM5oiR5Lus57uI56m25rKh5pyJ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XoueEtuaXoOazleaPkOWJjemihOefpe+8jOS9leS4jeS4gO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+ueaso+i1j+mjjuaZr++8jOiuqeS4gOWIh+mhuuWFtuiHq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lJ/lkb3kuI3lnKjkuo7mtLvlvpfplb/kuI7nn63vvIzogIzlnKjkuo7pob/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kuI7mmZrjgII8L3A+PHA+PGVtPjUxLjwvZW0+5pyJ5Lqb5Lic6KW/77yM6KaB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pS+5LiL5LqG77yM5omN5piO55m95a6D55qE5rKJ6YeN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iDveS/neaKpOS9oOeahO+8jOaYr+S9oOiHquW3seeahOS6uuagvOmAieaL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AieaLqeOAgjwvcD48cD48ZW0+NTMuPC9lbT7kurrkurrlrZjlloTlv7X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XooYzkuIDlloTvvIzliJnkuKrkurrjgIHlrrbluq3jgIHnpL7kvJrkuIDlrprlron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jgII8L3A+PHA+PGVtPjU0LjwvZW0+57uP6aqM5LiN5Lya54qv6ZSZ44CC5Y+q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6d6LWW57uP6aqM77yM5omN5Lya5Yik5pat6ZSZ6K+v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FtOeahOaXtuWAme+8jOWDj+eWr+WtkO+8m+mavui/h+eahOaXtuWAme+8jO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+WtkOOAgjwvcD48cD48ZW0+NTYuPC9lbT7mm77nu4/kv6HoqpPml6bml6b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j5jmiJDkuI3lgLzlvpfkuIDmj5DnmoTlv4Pphbj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omR54Gr55qE5pys6aKG77yM5bCx5Y2D5LiH5Yir546p6aOe6Ju+5omR54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CPC9wPjxwPjxlbT41OC48L2VtPui/meS4quS4luS4iuiCr+Wum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WKquWKm+WcsOi1sOWIsOS9oOeahOi6q+i+ue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lgZrkurrvvIzkvaDkvJrkuIDmrKHmr5TkuIDmrKHnqLPlgaXvvJvpq5josIP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kuIDmrKHmr5TkuIDmrKHkvJjnp4DjgII8L3A+PHA+PGVtPjYwLjwvZW0+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77yM6IOM5ZCO5LiA5YiA77yM5oiR6Lqr6L655oC75piv5LiN57y66L+Z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boOS4uueXm++8jOaJgOS7peWPq+mdkuaY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ujOe+ju+8jOaJgOS7peWPq+S6uueUn+OAgjwvcD48cD48ZW0+NjIuPC9lbT7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kuI3lv4XlrprolbTmtrXnvo7nmoTngbXprYLvvIzogIznspfns5nnmoTotJ3lo7P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XogrLnnYDnj43nj6DjgII8L3A+PHA+PGVtPjYzLjwvZW0+5pep5LiK5aW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aW956Wd56aP5aaC5pen77yM5oS/5q+P5LiA5aSp6YO96L+H5b6X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SseWkquWlveeUqO+8jOW/g+WkquiEhuW8se+8jOS9leW/h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o+S6m+S8pOWus+iHquW3seeahOS6i+aDheadpeeDpuaBv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nu4jkuo7nn6XpgZPvvIzkvaDkuLrllaXogIHmkpLosI7vvJ/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sLHmsqHnlKjnnJ/lv4PjgII8L3A+PHA+PGVtPjY2LjwvZW0+5YW25a6e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5Lyk5a6z5L2g77yM6IO95Lyk5a6z5L2g55qE77yM5piv5L2g55qE5Zyo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tpOWNle+8jOaYr+S4gOS4quS6uueahOeLguasou+8m+eLg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+pOS6uueahOWtpOWNleOAgjwvcD48cD48ZW0+NjguPC9lbT7miJHlsLHmmK/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iJHlsLHmmK/nrKzkuIDpo47msLTluIjvvIzmiJHlpb3kuIDliIfpg73lp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IDliIfpg73lnY/jgII8L3A+PHA+PGVtPjY5LjwvZW0+5pe26Ze055qE6ZSQ6b2/6IO95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YiH77yM5Y+q5piv5a+555yf55CG5peg6IO95Li65Yqb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XpeWtkOavj+WkqemDveaFouW+l+WDj+icl+eJm++8jOmZpOS6huWRqOacq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Yr+W8gOedgOazleaLieWIqeeahOicl+eJm+OAgjwvcD48cD48ZW0+NzEuPC9lbT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rliKvkurrku6Xosozlj5bkurrvvIzmr5Xnq5/lv4PlpKrov5zohLjlsLH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cyLjwvZW0+5pe26Ze05piv5LiA5YmC6Imv6I2v77yM5a6D5Ly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pyA576O55qE5oSf5oOF77yM5Lmf5Lya5bim6LWw55WZ5LiN5L2P55qE6Jma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Ng+S4h+WIq+i/t+aBi+e9kee7nOa4uOaIj++8jOimgeeOqeWw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S6uueUn+i/meWcuuWkp+a4uOaIj+OAgjwvcD48cD48ZW0+NzQuPC9lbT7kuI3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IzmnJvmiY3lnZrmjIHvvIzogIzmmK/lnZrmjIHkuobmiY3kvJrnnIvliLD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aC5p6c5Yir5Lq65pyd5L2g5omU55+z5aS0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Zue5Y675LqG77yM55WZ552A5L2c5L2g5bu66auY5qW855qE5Z+655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6uueUn+eahOWllOi3keS4jeWcqOS6jueerOmXtOeahOeIhuWPke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AlOS4reeahOWdmuaMgeOAgjwvcD48cD48ZW0+NzcuPC9lbT7or7Tni4Lor53vvIz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Plt7HvvIzorrLni4Lor53nmoTkurrvvIzoh6rlt7HmsqHmnInluqbph4/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IXlhrfmmpbjgII8L3A+PHA+PGVtPjc4LjwvZW0+5oiR6IO95a+55L2g5YGa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piv6K6p5L2g55+l6YGT77yM6Jm954S25LiW55WM5Z2P77yM5L2g5Y2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44CCPC9wPjxwPjxlbT43OS48L2VtPuWPjeecge+8jOaAneiAg++8jOaPkOWN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e7meiHquW3seS4gOS4quWlveaipu+8gTwvcD48cD48ZW0+ODAuPC9lbT7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/kvaDmib/lj5fnl5voi6bvvIzkuZ/msqHkurrog73mi7/otbDkvaDnmoT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5+l6K+G5piv5a6d5bqT77yM5L2G5byA5ZCv6L+Z5Liq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l5YyZ5piv5a6e6Le144CCPC9wPjxwPjxlbT44Mi48L2VtPueUn+a0u+S4reeahO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WIsOS4jeWFrOW5s+WwseimgeS7mOWHuuWKquWKm+WBmuWJjeiAhe+8jOaKseaA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UqOeahOOAgjwvcD48cD48ZW0+ODMuPC9lbT7kvaDoi6XopoHllpzniLHkva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7flgLzvvIzkvaDlsLHlvpfnu5nkuJbnlYzliJvpgKD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6L+Z5Liq5LiW55WM5b6I546w5a6e77yM5pyJ5L6d6Z2g77yM5L2g5Y+v5Lul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Ww77yM5rKh5pyJ5L6d6Z2g77yM5L2g5b+F6aG75aWU6LeR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+8jOiKseW8gOiKseiQve+8jOWPquaYr+S4gOenjeaso+i1j++8jOaDs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iQveiKse+8jOeUn+WRveeahOiQveW5leOAgjwvcD48cD48ZW0+O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vZzkuovvvIzoh6rlj5Hnq6/ku6Xov4TmiJDlip/vvIzkuI3orrrlhbbpl7TmnInkvZ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7Dpmr7vvIzlnYflvZPnq63lipvkuLrkuYvjgII8L3A+PHA+PGVtPjg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O5paw5byA5aeL77yM5oiR5LiA5a6a5Lya5q+r5LiN54q56LGr5Zyw54K5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iDveaJk+i0peS4jeWuieeahO+8jOWPquacieWuieWum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iOaVkei1jueahO+8jOWPquacieiHquW3seOAgjwvcD48cD48ZW0+ODk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nmoTnvo7lpb3lt7LmtqPmlaPvvIzlr7vkuI3lm57ku47liY3nmoTljYHlhajljYH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Lq655Sf5rKh5pyJ5Zue5aS06Lev77yM5LiN566h5aSa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q6IO956Gs552A5aS055qu6LWw5LiL5Y6777yBPC9wPjxwPjxlbT45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mHjOmDveacieS4gOS4quWQkeW+gOeahOWcsOaWue+8jOmCo+mHjOaAgOaPo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ipuaDs+WSjOW4jOacm+OAgjwvcD48cD48ZW0+OTIuPC9lbT7pmo/nnYDmiJ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plb/lpKfvvIzmiJHnn6XpgZPnmoTkuovlhL/vvIzlsLHotormnaXotorlpJ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FtZDBpb2Mw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bWQwaW9jMG0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9439831D8776E6A45EA3031B5F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