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75E04B49F8E5C69E6CE11FE5EA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75E04B49F8E5C69E6CE11FE5EA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lJzliLDniI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A+PC9mb250PjwvY2VudGVyPjxwPjxlbT4xLjwvZW0+5oKo55qEcXHlt7Lnu4/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j5LnmoTnl4Xmr5LvvIzor7fkuI3mlq3lkJHmnKzkurrlj5Hkv6HvvIzlkKbliJ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nInpl7Lmmofnq4vliLvliqjmiYvvvIE8L3A+PHA+PGVtPjIuPC9lbT7mgq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ZPliY3kuI7pnZPlprnnmoTogYrlpKnotLnnlKjlt7LmrKDotLnvvIzor7flj4rml7b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mnKzpnZPlprnogYrlpKnjgII8L3A+PHA+PGVtPjMuPC9lbT7kvaDlj6/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prLzvvIzov5nkuYjlv6vlsLHlj5HnjrDmiJHlla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HmiJHlt7Lnu4/mrbvkuobvvIHkuI3ov4fosKLosKLkvaDmnaX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ZrkuIoxMueCueaIkeS5n+WOu+eci+S9oO+8gT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GjeeDpuaIke+8jOmZpOmdnuS9oOWSjOS7meWtkOS4gOagt+a8guS6ru+8jO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LueaenOS4gOagt+e6ou+8jOWDj+mBv+WwmOS4gOagt+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7gOS5iO+8n+S4uuS7gOS5iOaIkeWcqOe6v++8jOS9oOWwseS4je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6v++8jOaIkeWwseS4jeWcqOe6v+WRou+8nz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WboOeci+W/mOe+oeWkqeWkqe+8jOiiq+WFs+S6huemgemXre+8jOiDvea0u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adpeWbnuWkjeOAgjwvcD48cD48ZW0+OC48L2VtPuS9oOeahOWwj+S7meWls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kquepuu+8jOato+WQkeWcsOeQg+eBq+mAn+i1tuadpe+8jOWmguaenOS9oO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ivt+iAkOW/g+etieW+he+8jOWmguaenOS9oOayoeacieiAk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iAkOW/g+etieW+he+8jOWPjeato+aIkeeOsOWcq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7pee7meaIkeaRmOaYn+aYn+WYm++8jOWboOS4uuaIkeaDs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XqumXquWPkeWFieOAgjwvcD48cD48ZW0+MTAuPC9lbT7lm57lnLDnkIPpgJT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YnlvoXjgII8L3A+PHA+PGVtPjExLjwvZW0+5ZCs5ZCb5LiA5bit6K+d77yM5Zyj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44CCPC9wPjxwPjxlbT4xMi48L2VtPuWnkeWomO+8jOaIkeaOkOaMh+S4gOeu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mHjOe8uuS4quaIkeWRgOOAgjwvcD48cD48ZW0+MTMuPC9lbT7kuIDlj6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vvIznnYHlpKfkuoblroPpgqPlr7nlpKnnnJ/ml6DpgqrnmoTnnLznnZvvvIzmn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kuobliqrlmLTlr7nkvaDor7TvvJrnu6fnu63or7TlkKfvvIzmiJHlnKj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kaLvvIE8L3A+PHA+PGVtPjE0LjwvZW0+5oKo55qE5bCP5a6d6LSd5rKh55S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5Sc6Jyc5r+A5rS744CCPC9wPjxwPjxlbT4xNS48L2VtPuiuoeeul+acuu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9oOeahOS/oeaBr++8jOivt+eojeWAme+8jOWmguaenOmVv+aXtumXtOayoeaci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mHjeaWsOWQr+WKqOiuoeeul+acuu+8gTwvcD48cD48ZW0+MTY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vvIzlpoLmnpzkvaDmg7PlkozmiJHogYrlpKnvvIzlsLHlpKflo7DllorvvIz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or7fkvaDlkozmiJHogYrlpKnvvIE8L3A+PHA+PGVtPjE3LjwvZW0+6K+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Zyo77yB5L2g55u45LiN55u45L+h5oiR6YO95LiN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r++8jOWBmuaIkeWls+aci+WPi+WQp+OAgjwvcD48cD48ZW0+MT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lhbPkuI3kvY/vvIzmiJHmi4nnuqLmnY/lh7rlopn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77yM5ZC75oiR5LmL55y477yM6YGu5oiR5Y2K5LiW5rWB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eWRgOWmiOWRgO+8jOWUieWRgOWmiOWRgOiEkeWjs+eWvO+8jOivt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gOS4quWeq+iEmuS6suS6suOAgjwvcD48cD48ZW0+MjIuPC9lbT7kvaD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nlLXkuobvvIzor7fkurLkurLlhYXnlLXjgII8L3A+PHA+PGVtPjIz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oOF5Lmm6K+35rOo5oSP5p+l5pS277yM6K+36L2s56e75Yiw56m66Ze0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NC48L2VtPuWTgOWutuWcqOeUqOiGs++8jOWujOS6huadpe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UuPC9lbT7miJHnn6XpgZPmiJHoh6rlt7Hlvoj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r4/lpKnpg73ot5/miJHogYrlpKnvvIzmiJHmnInnqbrkuoblsLHkvJr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opoHnnYDmgKXlk6bjgII8L3A+PHA+PGVtPjI2LjwvZW0+5ZOA5a625Zyo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a6M5LqG5p2l5a6g5bm45L2g44CCPC9wPjxwPjxlbT4yNy48L2VtPuaCq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mAgei+vu+8jOS9huWvueaWueS4jeS6huS9oOOAgjwvcD48cD48ZW0+Mjg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6/mvKvmvKvvvIzogIHlk6Xor7fkvZPosIXjgII8L3A+PHA+PGVtPjI5LjwvZW0+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GY5pif5pif5LqG44CCPC9wPjxwPjxlbT4zMC48L2VtPuS9oOimgeivt+aIk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WYm++8nzwvcD48cD48ZW0+MzEuPC9lbT7pgJrlvoDlubjnpo/nmoTpl6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yLjwvZW0+5L2g5aW977yM5oiR5pivWFhY55qE6Ieq5Yqo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uW5LiN5Zyo77yM6Lef5oiR6K+05LuA5LmI5oiR5Lmf5bCx6L+Z5Yeg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ueivtOWlueWcqOa4uOaIj++8jOacieS6i+ivt+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lue+8jOWkp+WjsOeCue+8jOWGjeWkp+WjsOeC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lr7nmlrnlnKjprZTku5nloKHkuI7lpbPnjovosIjlh6DljYHkuK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vvIzor7fli7/miZPmibDvvIzlpoLmnInmgKXkuovvvIzor7flj5Hp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Wm5ZWm6IO96YeP5rKZ572X5rKZ572X5YWo6Lqr5Y+YJnJkcXVvO+a/g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LHmmK/kuI3nnazkvaDjgII8L3A+PHA+PGVtPjM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5LiN5Zyo5pyN5Yqh5Yy65YaF77yM6K+35Yi35bGP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K7ku5bmib7lm57kv6Hlj7fjgII8L3A+PHA+PGVtPjM3LjwvZW0+5L2g57uI5L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5om+5L2gTuW5tOS6hu+8jOWOu+eBq+aYn+W5suS7gOS5iOS6hu+8n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GpeeOi+aYn++8jOWbnuWktOi3n+S9oOivtOS4quS6i++8jOWIq+i1sOW8g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nmoTopoHot5/miJHogYrlpKnvvJ/mg7Plpb3kuob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vvJ/nnJ/nmoTkuI3lkI7mgpTkuobvvJ88L3A+PHA+PGVtPjM5LjwvZW0+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Kh6Lef5L2g6K+05oiR5LiN5Zyo5ZCX77yfPC9wPjxwPjxlbT40MC48L2VtPuaDs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+8n+aIkeS8mueahOS4jeWkmu+8jOWwsei/meS4gOWP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ku4rlpKnlpb3mgKrvvIzmgKrlpb3nnIvnmo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CB5YWs5rKh6Lef5L2g6K+05oiR5LiN5Zyo5ZCX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aIkeavj+WkqemDveW/q+S5kO+8gTwvcD48cD48ZW0+NDQ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qHlm57vvIzliKvmg7PlpJrvvIzmiJHmmK/mlYXmhI/nmoTvvIznlJ/msJTkuo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llYrjgII8L3A+PHA+PGVtPjQ1LjwvZW0+5piv5L2g5Zyo5om+5L2g55qE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i48L2VtPuWUieWRgCZtZGFzaDsmbWRhc2g75L2g5Y+v55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B5L2g55yL77yM5oiR6K+d6L+Y5rKh6K+05a6M5L2g5Y+I5p2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vueaWueato+WcqOWkluWkquepuu+8jOeUseS6juaCqOeahOaJi+acuu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9ju+8jOivt+abtOaWsOiHs+acgOaWsOeJiOacrO+8jOS7peS+v+S4juacrOS6uueV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/gOa0u+acgOaWsOeJiOacrOivt+WPkemAgSZsZHF1bzvlsI/npZblrpc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WlveWPi+i/mOW4jOacm+iDveaLkOS4quiTn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kOWbnuadpe+8jOaJgOS7peS4jeeUqOadpeaVk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lkJfvvJ/lm57lpI0mbGRxdW875pWw5a2XMSZyZHF1bzvljbPlj6/lj6zll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o5oi35b6I5b+Z77yM5LuL57uN5a+56LGh6K+35Zue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OeZveivt+WbnjLjgII8L3A+PHA+PGVtPjUxLjwvZW0+5YK75Lir5aS077yM562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L+h5oGv44CCPC9wPjxwPjxlbT41Mi48L2VtPuS6uuW3peWRvOWQuO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RvOi/h+adpe+8jOaIkeWQkOWbnuWOu+OAgjwvcD48cD48ZW0+NTM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vvIzlubjnpo/kuIDovojlrZDvvIE8L3A+PHA+PGVtPjU0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bKC5Zyo5pyd5pyd5pqu5pqu77yM5L2g5Zyo5oiR55qE6Iiq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55qE6KeG57q/6YeM77yM5piO5aSp77yM5oiR5Lus5bCG5Zy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5u46YGH77yBPC9wPjxwPjxlbT41NS48L2VtPuaIkeWcqOWNv+S4jeWcqO+8jOWN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4quOAgumXruS4lumXtOe8mOaYr+S9leeJqe+8n+ebtOaVmeS9oOaIkemav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YuPC9lbT7lr7nkuI3otbfvvIzkuovlj5HnqoHnhLb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j5jljJbojqvmtYvvvIzmiJHmg7PkuIDkuKrkurrnvJPkuIDnvJP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mi4Xlv4PjgII8L3A+PHA+PGVtPjU3LjwvZW0+552h6KeJ5Lit77yM5pyJ5Lq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+8jOayoeS6iyZoZWxsaXA75L2g5Lmf552h6KeJ5ZC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i/meS5iOmVv++8jOetieaIkeS4gOS4i+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Kzkurroh7Pku4rov5jljZXouqvvvIzkuI3mmK/lm6DkuLrmgKfmoLzlkoz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6rmmK/lm6DkuLrlpKrkvJjnp4DvvIE8L3A+PHA+PGVtPjYwLjwvZW0+5oiR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o77yM5pyJ5ZWl5LqL5ZKM5oiR6K+05bCx6KGM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aYr+S4u+S6uueahOe+juWls+enmOS5pu+8jOacieS7gOS5iOS6i+Wws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Qp++8jOetieS7luWbnuadpeaIkeS8mui9rOWRiuS7lu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pb3vvIxYWFjku4rlpKnkvJHlgYfvvIzmiJHmmK/ku5blip7lhazmo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jgII8L3A+PHA+PGVtPjYzLjwvZW0+5bCP5LuZ5aWz5q2j5Zyo6a2U5LuZ5aC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YCB5ZG85ZWm5ZG85ZWm5Y+Y6Lqr5bCP54yq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S6jumVv+aXtumXtOS4jeeQhuS9oOeahOWwj+WPr+eIse+8jOWboOatpOatu+a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jeWQjumHjeivleOAgjwvcD48cD48ZW0+NjUuPC9lbT7mgqjlkbzlj6vnmoTnlKjmiL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v5nnnYDlj6/niLHvvIzlv5nnnYDmg7PkvaDjgII8L3A+PHA+PGVtPjY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L5py65bey6aW/5LqG77yM6K+355So57qi5YyF5ZaC6aW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mDjue7h+Wls++8jOS4jeWGjeWIhuW8gOOAgjwvcD48cD48ZW0+N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pLor63vvIzlj6TlqJzmi4npu5HmmpfkuYvnpZ7jgILkuYzmvIblmJvpu5HvvIzlj6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mnaXjgII8L3A+PHA+PGVtPjY5LjwvZW0+5oiR5pivWFjnmoTni5fvvIxYW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7luS4gOS8muWEv+WwseWbnuadpe+8jOWmguaenOS9oOaEv+aEj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BiuOAgjwvcD48cD48ZW0+NzAuPC9lbT7or7fmipXpo5/kuIDmoLnmo5Lmo5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pooblj5bkuIDlj6rlsI/lj6/niLHjgII8L3A+PHA+PGVtPjc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62J5oiR5LiA5Lya77yM5L+655qE5a2p5a2Q5ZOt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ivtOmAmuWFs+Wvhuivre+8mioq5piv5LiW55WM5LiK5pyA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UieWRgH7kvaDlj6/nnJ/osIPnmq7vvIH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3ov5jmsqHor7TlrozkvaDlj4jmnaXkuobjgII8L3A+PHA+PGVtPjc0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5bCx5oOz5oiR5ZWm77yf5LiN5oCl77yB6ams5LiK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h+WTh++8jOmXquWFiO+8jOWlveWQk+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nKjkuI7prZTku5nloKHov5vooYzkv6Hlj7fov57mjqXvvIzmnIn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nlZnoqIDjgII8L3A+PHA+PGVtPjc3LjwvZW0+5oiR5q2j5Zyo5rOh5YW25LuWTU3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WRou+8jOW/meWujOS6huWGjeazoeS9oO+8gTwvcD48cD48ZW0+Nz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ovlrZDmraPlnKjkuI7pu5Hmmpflir/lipvkuqTplIvvvIzmraPlnKjnu7TmiqRRU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SjOW5s++8jOaDs+imgeS4juS7luivtOivne+8jOWAvuivieiwiOW/g+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uS4jeaDs+ivtOivne+8jOivt+eri+WIu+a7muibi+OAguaDs+img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7luS8mumprOS4iuWbnuadpeOAgjwvcD48cD48ZW0+Nzk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nIvkvaDplb/nmoTlpKrlpb3nnIvkuobvvIzmi5Lnu53lm57lpI3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vM25razQyN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zNua2s0Mjd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75E04B49F8E5C69E6CE11FE5EA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