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B30550729789086FB965732CB8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B30550729789086FB965732CB8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a2p5pma5LiK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aDhe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eDn+eBreS6huaIkeS7rOeahOeIseaDheS5n+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huaJi+WQju+8jOe7j+W4uOS8muaDs+S9oO+8jOWBtuWwlOS5n+S8m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S7rOS7juatpOmZjOeUn+OAguS9oOeahOS4lueVjOS4jeWGje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GjeacieS9oOOAguaIkeS4jeiDveWGjeePjeaDnOS9oO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My48L2VtPuWNgeaMh+e0p+e0p+eahOebuOaJo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IhuW8gOOAgjwvcD48cD48ZW0+NC48L2VtPuacie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quaYr+S4jeaDs+aHgu+8m+acieaXtuWAmeS4jeaYr+S4jeaYjueZ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S6huaIkeS5n+S4jeefpemBk+ivpeaAjuS5iOWB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uuS6hueIseaDheW9k+WCu+eTnO+8jOeIseaDheWNtOaKiuaIkeS7rOW9k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cieaXtuWAmeinieW+l+iHquW3seWDj+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oue6oOe7k+S6huiHquW3se+8jOWPiOaJk+aJsO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AgeaDs+edgCZsZHF1bzvku6XlkI7ov5jmnaXlvpflj4omcmRxdW8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pyJ5Lqb5Lq677yM5pyJ5Lqb5LqL77yM55yf55qE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4LjwvZW0+5oiR5LiN5Zyo5LmO5L2g5a+55oiR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5LjwvZW0+5aaC5p6c5rKh5pyJ5Yqe5rOV5b+Y6K6w5aW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aW95LqG44CC55yf5q2j55qE5b+Y6K6w5piv5LiN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S6uuimgeS9oOepv+ijmeWtkO+8jOacieS6uuWWnOasou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Pr+aYr+acieayoeacieS6uuWRiuiviei/h+S9oO+8jOS9oOiHquW3seini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ooeagt+aIkemDveWWnOasouOAgjwvcD48cD48ZW0+MTEuPC9lbT7okL3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6zoh6rkuqvlj5fnnYDlraTni6zml7bluKbmnaX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Kj5pma5oiR5Zad6YaJ5LqG77yM57uZ5aW55omT5LqG55S16K+d6L+3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ZOt552A6K+05LqG5LiA5Liq5aSa5bCP5pe277yM57uT5p6c56ys5LqM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YCa6K+d6K6w5b2V5Y+q5pyJ56eS44CCPC9wPjxwPjxlbT4xMy48L2VtPuS4jeWW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gOWumuayoeaEn+inie+8jOaYr+eXm+Wkqua3se+8jOa3ueayo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jsOOAgjwvcD48cD48ZW0+MTQuPC9lbT7lpoLmnpzorrDlv4bmmK/luqfmlrn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iJHmhL/mhI/nlLvlnLDkuLrniaLvvIzlsIboh6rlt7Hlm7Dpob/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A6Zq+6L+H55qE5LiN5piv5Zi25aOw5Yqb56u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pyA5rex5aSE5ZaY5LiN5LiK5rCU77yM5omL5Zyo5Y+R5oqW77yM6L+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552A44CCPC9wPjxwPjxlbT4xNi48L2VtPuaIke+8jOWPquWcqOWBmuS4gOS7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8muaDs+S9oO+8jOmCo+WwseaYr+WRvOWQu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lpoLmraTlv6fkvKTvvIzlnKjov5nkuKrlraPoioLmiJHku6z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jgILoi6XlsoHmnIjpnZnlpb3vvIzpgqPlsLHpopDlhbvouqvlv4PvvJvoi6X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IzpgqPlsLHlpJrkupvljobnu4PjgILnlJ/lkb3kuK3mnIDlm7Dmg5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mh4LkvaDvvIzogIzmmK/kvaDkuI3mh4Loh6rlt7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77yM5LiA5Y2K5piv5L2g55qE5Lq677yM5LiA5Y2K5piv5L2g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xOS48L2VtPuaIkeS4jeaYr+S4gO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efpemBk++8jOacieS6m+aXtuWAme+8jOmZpOS6huWdmuW8uu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MjAuPC9lbT7lkI7mnaXvvIzmiJHku6zkuI3mmK/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nIvlj4vvvIznlJroh7Pov57kuIDngrnlhbPkuo7lr7nmlrnnmoTmtojmga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jgII8L3A+PHA+PGVtPjIxLjwvZW0+5pu+57uP5bm856ia6L+H77yM5pu+57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77yM5pu+57uP5bm75oOz6L+H77yM5pu+57uP5pyJ5L2g6L+H77yM5pu+57uP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YKj5Lqb5pu+57uP77yM5oCO5qC35Zyw55eb6Ium77yM5oCO5LmI5Zyw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6yR552A77yM5Y+I56qB54S25r245r245rOq5Li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eIseeahOiqk+iogO+8jOWDj+aegeS6huS4gOS4quW3tOaOjOOAguavj+W9k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4gOWPpe+8jOWwseaMqOS4gOS4quiAs+WFieOAgjwvcD48cD48ZW0+M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6/ov4fkvaDnmoTlv4PvvIzkuI3mmK/miJHkuI3mg7PlgZznlZnvvIzogIz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bnlZnjgII8L3A+PHA+PGVtPjI0LjwvZW0+5L2g5piv5LiN5piv5aSx5Y67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b+Y5LqG6K+05oiR54ix5L2g44CCPC9wPjxwPjxlbT4y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ImeS4jeeXm++8jOi/meS6m+aIkemDveaHguOAguWPr+aYr++8jOaDh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Op++8gTwvcD48cD48ZW0+MjYuPC9lbT7luIzmnJvkvaDor7TnmoTlho3op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ooajnnYDlho3kuZ/kuI3op4HjgII8L3A+PHA+PGVtPjI3LjwvZW0+5py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b+Y5LiN5o6J77yM5Lmf6KaB5YGH6KOF6K6w5LiN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S4gOenjeasuumql+mDveS4jeS8mumVv+S5he+8jOS7u+S9leS4gOe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mDveaYr+S4gOenjeS8pOWus++8gTwvcD48cD48ZW0+MjkuPC9lbT7miJH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nmoTlrZjlnKjvvIzkuLrku4DkuYjlnKjmiJHkuaDmg6/kuYvlkI7kvaDlj4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7DmnJvlpKnnqbrkuI3mg7PnnLzms6rmjonkuIvmna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i755qE5oiR5YOP5pat5LqG57q/55qE6aOO562d77yM5LiN55+l6YGT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Zyo5ZOq6YeM77yfPC9wPjxwPjxlbT4zMS48L2VtPuS4gOS4quS6u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7gOS5iOS4jeWlveOAgjwvcD48cD48ZW0+MzIuPC9lbT7lpoLmnpznnLzms6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ovb3mgrLlk4DvvIzmiJHlroHmhL/lroPms5vmu6XmiJDmtb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C46L+c5LiN55+l6YGT6LCB5ZOq5qyh5LiN57uP5oSP55qE6Lef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L5ZCO5bCx55yf55qE5YaN5Lmf5LiN6KeB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i/h+S4jeWOu++8jOWPquaYr+WGjeS5n+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p/mnaXvvIzlubbkuI3mmK/miYDmnInnmoTnlrznl5v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M2LjwvZW0+6L+Z5LmI57Sv55qE55S35Lq677yM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5bCx6LaB6Ieq5bex6L+Y5bm06L276L+Y5rKh5LuA5LmI5aSq5aS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Yeg5bm06L275p2+55qE55Sf5rS744CCPC9wPjxwPjxlbT4zNy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4gOS7tuS4nOilv++8jOWwseaUvuWug+i1sOOAguWug+iLpeiDveWbn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wuOi/nOWxnuS6juS9oO+8m+Wug+iLpeS4jeWbnuadpe+8jOmCo+ague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OAgjwvcD48cD48ZW0+MzguPC9lbT7nnIvnnYDooqvng5/ngavmn5P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sLHlg4/lvbzlsrjpgqPngavnuqLnmoTmm7znj6Dmspn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+q6KaB5piv5L2g5Zac5qyi55qE5Lq677yM5ZOq5oCV5piv5oiR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LiN6aG+5LiA5YiH55qE5biu5L2g6L+977yM5Y+q5Zug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efreefreWHoOWNgeW5tO+8jOiDveaUvuaJi+WOu+WN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aXpeWtkOacieWkmumVv++8jOivtOS4jeWumuWTquWkqeWwseWHuuS6hueCu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q+iMq+S6uua1t+S4re+8jOiDvemBh+WIsOiHquW3seecn+W/g+eIseedgO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S4qu+8nzwvcD48cD48ZW0+NDEuPC9lbT7msqHmnInkuobkvaD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iqDkuobns5bnmoTlkpbllaHkuZ/kvJrmnInoi6bmtqn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6I5aSa5Lq65LiN6ZyA6KaB5YaN6KeB77yM5Zug5Li6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77yM6YGX5b+Y5bCx5piv5oiR5Lus57uZ5b285q2k5pyA5aW955qE57q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S4gOS4quS4jeeIseS9oOeahOS6uuWwseWDj+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7meS6uuaOjO+8jOS9oOaKseW+l+i2iue0p++8jOi2i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o3mrKHmnaXliLDov5nkuKrnhp/mgonnmoTlnLDmlrnvvIzpgqPkuK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kuI3lnKjkuobjgII8L3A+PHA+PGVtPjQ1LjwvZW0+5LiN6KaB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piv6K6k55yf55qE44CC5Zug5Li65oiR5Lmf6K645Lya5YGa5Ye6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aaC77yM55u45L+h5L2g44CCPC9wPjxwPjxlbT40Ni48L2VtPuaXtumXt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oOacieWGjeWkp+eahOmcgOaxguOAgeWug+S5n+S8muWktOS5n+S4jeWbn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OAgjwvcD48cD48ZW0+NDcuPC9lbT7mnInnmoTkurrvvIzmr4/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lkLXvvIzljbTkuI3mm77mgKrnvarkvaDjgILmnInnmoTkurrvvIzov57kuonlkL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bTlt7Lnu4/mtojlpLHlnKjkurrmtbfjgILljp/mnaXvvIzlhrfmvKDmr5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m7Tlj6/mgJXjgII8L3A+PHA+PGVtPjQ4LjwvZW0+57uI56m26KaB5Lqy6Ieq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2m552A6IGq5piO44CCPC9wPjxwPjxlbT40OS48L2VtPuaIkeefpemBk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7tui9u+advueahOS6i+aDhe+8jOWPquimgeS4jeeci+edgO+8jOS4jeaDs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edgO+8jOWwseW/mOiusOS6hu+8jOWwseWDj++8jOeDn+eBq+i/h+WQj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aTni6zlsLHmmK/ml6nkuIrmgKXlv5nvvIzlh7rpl6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qvoh6rlt7HlvITmjonliLDlnLDkuIrvvIzmmZrkuIrliLDlrrbvvIzlroPku6zov5j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urrlnKjlnLDmnb/kuIrjgII8L3A+PHA+PGVtPjUxLjwvZW0+5oiR5oOz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g5Y205Y+q5oS/5YWx5Lqr5LiA5q615oO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W/mOS4jeS6hueahO+8jOaAu+S8muWcqOS7peWQjueahOaXtumX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FiOW/mOS6huS9oOeahOagt+WtkO+8jOWGjeW/mOS6huS9oOeahOWjsOmf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ivtOi/h+eahOivne+8jOeOsOWcqOS4jeihjO+8jOS7peWQjuS5n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LvmnInkuIDkupvkurrvvIzljp/mnKzmmK/nlJ/lk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kI7mnaXljbTmiJDkuoborrDlv4bnmoTluLjlrq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4ix5oOF77yM56C056KO55qE5b+D77yM5L2g5q+U5L6p5a2Q5omL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yk5Lq65pyA55eb44CCPC9wPjxwPjxlbT41NS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Ise+8jOS4jeaYr+aBqO+8jOiAjOaYr+eGn+aCieeahO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+l+mZjOeUn+OAgjwvcD48cD48ZW0+NTYuPC9lbT7nrKzkuIDmrK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6Dms5Xovbvmj4/mt6HlhpnjgII8L3A+PHA+PGVtPjU3LjwvZW0+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oiR77yM5L2g57uZ5oiR55qE5Y+N6ICM5piv5LiA5qyh5qyh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S6m+mXrumimOayoeacieetlOahiOWwse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+8jOacieeahOS6i+aDheayoeaciee7k+aenOWwseaYr+acgOWlv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4Dpur3mmK/li4fmsJTvvJ/mmK/lk63okZfopoH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nrJHokZfnnIvkvaDnprvlvIDjgII8L3A+PHA+PGVtPjY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B5piO6YKj5Lqb55So6ZSu55uY5pWy5Ye65p2l55qE5om/6K+65LiN5aCq5LiA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8mOi1t++8jOWcqOS6uue+pOS4re+8jOaIk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eBre+8jOaIkeeci+ingeS9oO+8jOWcqOS6uue+pOS4r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vvIzkuI3mmK/mraPlm6DmhInmgqbnmoTlpKrkuYXvvIzmmK/lpKrkuY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h4zlv5jorrDljrvmgrLkvKTjgII8L3A+PHA+PGVtPjYzLjwvZW0+5pyA55a855qE55a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pyA6buR55qE6buR5piv57ud5pyb44CCPC9wPjxwPjxlbT42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eugOWNleW+l+S4gOS4qua4qeaalueahOaLpeaKse+8jOS4gOWP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W/g+i2s+efo+OAgjwvcD48cD48ZW0+NjUuPC9lbT7miJHku6zlpb3lg4/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mraLov5nmoLfvvIzkvYblpb3lg4/lj6rog73ov5n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CO5p2l5oiR6L+Y5LqG5L2g6Ieq55Sx77yM5pKk5Ye65Lq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Ny48L2VtPuW+gOW+gOWIu+iLpumTreW/g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+8jOayoeacieWlvee7k+aenOOAgjwvcD48cD48ZW0+NjguPC9lbT7mnInml7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qfmmKfvvIzlj6rmmK/kuI3mg7Poh6rlt7HlnKjlpLHljrvkvaDnmoTnl5voi6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Y5LjwvZW0+5piO5piO55+l6YGT6K+06L+Z5qC355qE6K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z77yM5Y205b+N552A55a86L275p2+6K+05Ye6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+8jOaIkeayoeacieWbnuWktO+8jOWmguatpOS9meeUn+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aIkeijhea4hemrmOS4jemjn+S6uumXtOeDn+eBq++8jOiAjOaYr+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9k+WIneiupOecn+eahOaIkeOAgjwvcD48cD48ZW0+NzEuPC9lbT7mnIn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mm77nu4/orqnkvaDlj5Hkuobnlq/nmoTmg7PvvIznjrDlnKjljbT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mg7Plv5jmjonjgII8L3A+PHA+PGVtPjcyLjwvZW0+5b2T6KKr5pyL5Y+L55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5qE5pe25YCZ44CC5b+D6KaB5aSa5oKy5YeJ5pyJ5aSa5oKy5YeJ6KaB5aSa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+D6YW444CCPC9wPjxwPjxlbT43My48L2VtPuaIkeaDs++8jO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Bl+W/mOeahO+8jOacieS6m+S6i+aDheaYr+WPr+S7peiusOW/te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iDveWkn+W/g+eUmOaDheaEv++8jOacieS6m+S6i+aDheS4gOeb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aYr+aIkeeahOWKq+mavuOAgjwvcD48cD48ZW0+NzQuPC9lbT7lgYfoo4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hbPlv4Pop4bogIzkuI3op4HvvIzlj6rmmK/kuI3mg7Plho3mrKHmsonms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Lqb5LqL77yM6YCC5ZCI55yL5Zyo55y86YeM77yb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4OC5Zyo5b+D6YeM44CCPC9wPjxwPjxlbT43Ni48L2VtPuaIke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quaAleW5uOemj+aYr+WcuuihqOa8lO+8jOaIkeS5n+S8muWwveWKm+a8l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Ij+OAgjwvcD48cD48ZW0+NzcuPC9lbT7niLHmg4Xov5nnp43kuovvvIzmmK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njqnnrJHjgII8L3A+PHA+PGVtPjc4LjwvZW0+5bCx566X5ZKM5L2g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q+6L+H55qE5pe25YCZ77yM5oiR6L+Y5piv5Lya5b+D55eb77yM6K+3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5LiN6KaB6K6p5oiR5b+D55e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HquW3seS7gOS5iOS5n+S4jee8uu+8jOS7lOe7huaDs+aDs+WNt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ODAuPC9lbT7njrDlnKjnmoTkvaDnnIvliLDpgqPkuYjmhpTm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vJrkuI3kvJrmnInkuIDkuJ3nmoTlv4Pnlr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6YO95Zyo6Ieq5L2c5aSa5oO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aXtuWAme+8jOaIkemDveaEn+inieWIsOW+iOe0r++8m+S5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ecn+eahOaDs+Wwsei/meagt+mXreS4iuecvOedm++8jO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dgeW8gOOAguS5n+iuuO+8jOmCo+agt+aIkeWwseS4jeS8muaEn+inieWIsO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yoeacieS6hueUn+a0u+eahOWOi+WKm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Q4dGFmOXUz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0OHRhZjl1M3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B30550729789086FB965732CB8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