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D50D52FBD20E850CCF8219AE4D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D50D52FBD20E850CCF8219AE4D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a626ZW/56Wd56aP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PC9wPjwvZm9udD48L2NlbnRlcj48cD48ZW0+MS48L2VtPuaCqOaOiOS6iO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fpeivhu+8jOaCqO+8jOaMh+e7meS7luWQkeWJjeeahOi3r+OAguS9nOS4uu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mVv++8jOmdnuW4uOeahOaEn+iwouaCqO+8jOWcqOi/memHjOel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+8gTwvcD48cD48ZW0+Mi48L2VtPuaVrOeIseeahOiAgeW4i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abvue7j+eahOaCieW/g+aVmeivsu+8jOaEn+iwouaCqOabvue7j+eahOaMh+eCuei/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7iuWkqeaVmeW4iOiKgu+8jOaEv+aCqOW5uOemj+WuieW6t++8jOemj+i/kOi/nu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/q+S5kO+8gTwvcD48cD48ZW0+My48L2VtPuaIke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eUqOiHquW3seeahOeUn+WRveS5i+WFie+8jOeFp+S6ruS6huWtqeWtk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+8jOWcqOi/memHjO+8jOS9nOS4uuWtpueUn+WutumVv+imgeaEn+iwou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qOWcqOmYs+WFieS4i+WtleiCsuedgOS6uueahOeBtemt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jjumbqOS4reWRteaKpOedgOS6uueahOW/g+eBte+8jOaCqOWcqOWygeaciOmHj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S6uueahOaAneaDs++8jOaCqOWcqOmdkuaYpeS4reWhkemAoOedgOS6uu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WboOaCqOiAjOabtOWKoOe+juS4ve+8jOaXpeWtkOWboOaCqOiAjOabtOWK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VmeW4iOiKguWIsOadpeS5i+mZhe+8jOelneaCqOW/q+S5kO+8jOS4gOWIh+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avuW/mOeahOagoeWbreaXtuWFiemHjO+8jOacieedg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4iOeUn+aDheaAgO+8jOWcqOi/meS4queJueauiueahOaXpeWtkOmHjO+8jOaIk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eahOelneaEv++8jOmAgee7meaIkeacgOWwiuaVrOeahOS6uu+8muaEv+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wuOi/nOWBpeW6t+W5s+Wuie+8jOWkqeWkqeW8gOW/g++8ge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7iuWkqeaIkei/mOaYr+S4gOagquW5vOiLl++8j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Ys+WFiee7meaIkembqOmcsu+8jOiuqeaIkeW/q+W/q+aIkOmVv++8m+aYjuWk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S4gOajteWPguWkqeWkp+agke+8jOWBmuWbveWutueahOagi+aigeS5i+ad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iAgeW4iOeahOWFu+iCsuS5i+aBqe+8geelneiAgeW4i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ivtOS4gOaXpeS4uuW4iOe7iOeUn+S4uueItu+8jOS5neac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a7oeWbreahgummme+8jOWQjOWtpuiwiOeske+8jOiAgeW4iOi+m+iLpuOAg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Ns+WwhuWIsOadpeS5i+mZhe+8jOaQuuWFqOS9k+W4iOeUn+elneemj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muWkqeWkqeW8gOW/g++8jOaIkeS7rOS4gOWumuWQrOivn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oeacieWHuuS8l+eahOWuueiyjO+8jOWNtOaLpeacieWNmuWkp+eahOiDu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yoeacieivseS6uueahOi0ouWvjO+8jOWNtOaLpeacieecn+aMmueahOaDheaEn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/g+WRteaKpOavj+S4gOacteiKseeahOebm+W8gO+8jOWcqOaCqOiKguaXpe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S9oOaVmeW4iOiKguW/q+S5kO+8gTwvcD48cD48ZW0+OS48L2VtPuW9k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WPmOeZveWPke+8jOS9oOeahOahg+adjuW3sua7oeWkqeS4i+OAgu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keS9oOmBk+WjsOi+m+iLpuS6hu+8gTwvcD48cD48ZW0+MTAuPC9lbT7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iZPmnaXvvIzpm6rpo57mnaXvvIzlubTlpI3kuIDlubTvvIzogIHluIjvvIzmgq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PnhLbnmoTnq5nnnYDvvIzlt43lpoLpq5jlsbHjgILliIbliKvlho3kuYXvvIz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vvIzmgqjlhbPms6jnmoTnm67lhYnljbTku47mnKrnprvlvIDov4fmgqjnmoTlrab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mgqjvvIE8L3A+PHA+PGVtPjExLjwvZW0+5oiR5oS/5piv5LiA5p2v5ri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y6K++5ri05LqG5Y+v5Lul5ram5ram5ZeT5a2Q77yb5oiR5oS/5piv5LiA5q616L27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J5oKm5oKo55ay5oOr55qE6Lqr5L2T44CC6ICB5biI5ZWK77yM5q2H5q2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oOc6Ieq5bex44CC5pWZ5biI6IqC5Yiw5LqG77yM56Wd5oKo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xMi48L2VtPuWQg+eahOaYr+iNie+8jOaMp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tu+8jOWQuOaUtumYs+WFie+8jOWAvua0kuawp+awlO+8jOaVmeeahOaYr+S5pu+8jOi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uu+8jOi/meWwseaYr+aXoOengeeahOiAgeW4iO+8jOaEv+iAgeW4iOS7r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OAgjwvcD48cD48ZW0+MTMuPC9lbT7kvaDmmK/lm63k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irHmnLXvvIzkvaDnlKjlv4PooYDlkozmsZfmsLTln7nlhbvmiJHvvIzkvaD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t6XkvZzvvIzlnKjov5nkuKrnibnliKvnmoTml6XlrZDph4z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qnkvaDlv5jljbTng6bmgbzvvIzml6Xml6Xlronlpb3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U5ZKM57q455qE5o6l6Kem6Ze077yM5oKo6K6p55+l6K+G5Y+R5Ye65LqG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ZON77yb5pel5LiO5aSc55qE6L6b5Yqz6Ze077yM5oKo6K6p5bm856ia55qE5bCP6ISR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WF5a6e77yb5aiB5Lil5LiO5oWI56Wl55qE6L2s5o2i6Ze077yM5oKo6K6p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44CC6ICB5biI77yM56Wd5oKo5pWZ5biI6IqC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eW4iO+8jOWmguaenOaKiuWtpueUn+avlOWWu+S4uuS4jei1t+ecvOeahOm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eCvOmSouS6uu+8jOaCqOeUqOeIseWPjeWkjeeahOejqOmSou+8jOe7j+W5tOe0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tpueUn+e7iOS6juWPmOaIkOS6humSou+8jOWFieW9qeeGoOeGoO+8jOiAgeW4i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elneaCqOiKguaXpeW/q+S5kO+8jOi6q+S9k+WuieW6t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zniLHnmoTogIHluIjvvIzmgqjmmK/mnIDkvJ/lpKfnmoTkurrvvIzmgqj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urrvvIzmgqjmmK/mnIDnvo7kuL3nmoTkurrjgILmlZnluIjoioL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t6XkvZzpobrlv4PvvIzlubjnpo/lronlurfvvIzlkIjlrrb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WZ5biI6IqC6Iez77yM5oS/5aSp5LiL5omA5pyJ55qE6ICB5biI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qP5L2g5LiA5bm05Lit55qE5q+P5LiA5aSp77yM5bmz5a6J5Ly05L2g5LiA5aSp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e277yM5YGl5bq354m15L2g5LiA5pe25Lit55qE5q+P5LiA5YiG77yM5bm456a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G5Lit55qE5q+P5LiA56eS77yBPC9wPjxwPjxlbT4xOC48L2VtPuaCq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btOaYr+aIkeWPr+eIseeahOWFhOmVv+OAguaVmeaIkeefpeivhuS5n+Ww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i/mOiuqeaIkeS9k+S8muWIsOS6uueUn+eahOaXoOept+S5kOi2o+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8n+WtkOelneaCqOeIseaDheeUnOicnOOAgeawuOi/nOaYr+WtpueUn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WPr+eIseeahOi2heajkuW4iOmVv++8gTwvcD48cD48ZW0+MTkuPC9lbT7mlZnpnq3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YDml6Dnp4HnmoTlrqPmiazvvIznsonnrJTng5nkuIvnn6Xor4bnmoTlhYnoipLvvIz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rnljrvlsoHmnIjnmoTmsqfmoZHvvIzmiJDmiY3pk7jlsLHkvaDmrKPmhbD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uIjkvaDovpvoi6bkuobvvIznpZ3kvaDmlZnluIjoioLlv6vkuZD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Km6ICz55qE6ZOD5aOw77yM5aaW6Imz55qE6bKc6Iqx77yM6YO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ZmQ5Yi277yM5Y+q5pyJ5oiR55qE56Wd56aP5rC45oGS77yM5rC46L+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M57uZ5oiR5a2p5a2Q5pm65oWn5LmL5rOJ55qE6ICB5biI77yB56Wd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B55Sf5rS75bm456aP77yBPC9wPjxwPjxlbT4yMS48L2VtPu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mAgeaCqOmDgemHkemmme+8jOWkp+WQieWkp+WIqe+8m+mAgeaCq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theWKm+W4uOWcqO+8m+mAgeaCqOW6t+S5g+mmqO+8jOWBpeW6t+W4uOWcqO+8m+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WQiOiKse+8jOaEv+aCqOS4jueIseS6uueZvuW5tOWlveWSjO+8jOeUn+a0u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vZPmiJHku6zph4fmkZjkuLDmlLbmnpzlrp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lZnnu5noh6rlt7HnmoTmmK/nsonnrJTngbDmn5Pnmb3nmoTkuKTprJPnmb3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oh7TmlazvvIzmlazniLHnmoTogIHluIjvvIE8L3A+PHA+PGVtPjIz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iv5pS+5Zyo5b+D6YeM55qE77yM5b+D6YeM6K6w5b6X6L+Z5Liq6ICB5biI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oSf6LCi77yM5Zi05be05LiK6K+06K+055qE77yM5oiR5oOz5LiN5aSq546w5a6e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uA5LmI5Lmf5ZCl6K+05ZCn77yf6K+t6KiA5ZKM5b+D6YeM57uT5ZCI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CX77yfPC9wPjxwPjxlbT4yNC48L2VtPuaVmeW4iOiKguWIsOS6hu+8jOS4u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emj+aXoOmZkO+8jOaEv+asouS5kOeahOatjOWjsOaXtuaXtuWbtOe7leedg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eskeWjsOawuOi/nOWMheijueedgO+8jOasouS5kOeahOW5tOWNju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+8jOaXtuWIu+ayiea1uOWcqOasouS5kOeahOa1t+a0i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oioLliLDkuobvvIzpgIHkvaDkuIDmnZ/kuIPlvanlurfkuYPppqjvvJr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ok53oibLmmK/ljZrlpKfvvIznmb3oibLmmK/nuq/mtIHvvIzntKvoib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vvIznu7/oibLmmK/luIzmnJvvvIzpu4ToibLmmK/mrKPmhbDvvIzmqZnoibLmmK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mhL/kvaDmi6XmnInlpJrlvannmoTlubjnpo/nlJ/mtL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I5oGp5aaC5bGx77yM5Zug5Li66auY5bGx5beN5beN77yM5L2/5Lq65bSH5pWs77y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y85rW377yM5Zug5Li65aSn5rW35rWp54Ca77yM5peg5rOV5Lyw6YeP77yB5oSf5Yq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Sf5r+A5LqO5biI77yM5oSf5oGp5LqO5biI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S9nOaZrumAmu+8jOWNtOiiq+iqieS4uumYs+WFieS4i+acgOWFiei+ieeah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CqOeahOW3peS9nOW+iOWvu+W4uO+8jOWNtOiiq+ensOS9nOS6uuexu+eBtemtg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+8m+S9oOWwseaYr+aIkeS7rOaVrOeIseeahOiAgeW4iO+8jOaVmeW4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iKguaXpeW/q+S5kO+8gTwvcD48cD48ZW0+MjguPC9lbT7mlZnkuablj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r77lv5nvvIzogJXkuI3ovo3vvIzop6Pov7fmg5HvvIzpqbHlvbflvqjvvIzlrabor4b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lo7DmnJfvvIzmiJDnu6nlvLrvvIzmoYPmnY7pppnvvIznvo7lkI3miazvvIz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pgIHlkInnpaXvvIzlubjnpo/mt4zvvIzkvZPlronlurfvvIzlr7/ml6Dnlob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vvIzllpzmtIvmtIvjgII8L3A+PHA+PGVtPjI5LjwvZW0+5L2g55So6Z2S5pil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Zut6YeM6bKc6Iqx54G/54OC77yb5L2g55So5b+D6KGA5rWH54GM77yM5p6c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byl5ryr77yb5L2g55So5b6u56yR5pKt56eN77yM5LiA6Lev5LiK5b+r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So5pm65oWn6aKG6Iiq77yM5Lq65rW36YeM57K+5b2p5LiN5pat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ul5pyJ5pyA5aSa6LSi5a+M5pyA5aSn5bm456aP5pyA576O56Wd56aP77ya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aSp5LiL77yM5b+r5LmQ5Ly06Lqr6L6544CCPC9wPjxwPjxlbT4zM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to+iKgui9ruWbnu+8jOWkmuWwkeS4quaYpeWkj+eni+WGrO+8jOWkmuWwkeS4q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knO+8jOWkmuWwkeasoeeBr+WFiemVv+aYju+8m+ahg+adjuiKrOiKs+aYr+aCq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CqOm7mOm7mOWlieeMruedgOaXoOengeeahOW/g+eBte+8m+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CqOiKguaXpeW/q+S5kO+8gTwvcD48cD48ZW0+MzEuPC9lbT7lr7nmgqj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YPoqIDkuIfor63kuZ/ml6Dms5Xooajovr7vvIzlr7nmgqjnmoTnpZ3npo/nmb7ljY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Z/kuI3kvJrmlLnlj5jigJXigJXogIHluIjvvIznpZ3mgqj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Ko5piv6L6b5Yuk5Zut5LiB77yM5bCG6Iqx5py15Z+56IKy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a+85biI77yM5bCG55yf55CG5Lyg5pKt77yb5oKo5piv5pm65oWn55S7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6O5aW95Yu+5YuS77yb5oKo5piv5biM5pyb54Ob5YWJ77yM5bCG5YmN6YCU54Wn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5ZCR6ICB5biI6Zeu5aW977ya56Wd6ICB5biI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qOS4jeaYr+ermeeri+WcqOS4ieWwuuiusuWPsO+8jOiA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+WcqOaIkeS7rOW/g+mHjO+8m+aCqOS4jeaYr+WtmOWcqOS6jumdkuaYpeWygeac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mOWcqOS6juaIkeS7rOaVtOS4quS6uueUn+OAguaBqeW4iOawuOiusO+8jOW4iO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+8jOelneiAgeW4iOW8gOW/g+W5uOemj+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azniLHnmoTogIHluIjvvIzmgqjnlKjotaTor5rnmoTniLHvvIzllKTphp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jvvIzlk7rogrLkuoboh6rkv6HvvIzngrnnh4PkuobpnZLmmKXvvIzmkaflj5Hkuob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gILmlZnluIjoioLvvIznpZ3ovpvli6Tlt6XkvZznmoTogIHluIjouqvkvZPlgaXlurf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lt6XkvZzpobrliKnnlJ/mtLvlpb3vvIE8L3A+PHA+PGVtPjM1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5ZC55ouC5Zub6Z2i5YWr5pa577yM5b+r5LmQ5Ly86Zuq6Zeq552A6ICA55y8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b+r5LmQ5YOP6Ziz5oqa5pG4552A5LiW55WM55qE5q+P5Liq6KeS6JC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G6Zuo5rSS6JC95Zyo5p+U5ZKM55qE56eL5aSp77yM5oS/5b+r5LmQ5Ly05oKo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WZ5biI6IqC5b+r5LmQ77yBPC9wPjxwPjxlbT4zNi48L2VtPui/oui/ou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Wre+8jOW4iOaBqeeJouiusOW/g+mXtO+8m+aIkeWcqOi/nOaWueaAneW/t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v+i2iuWNg+Wxse+8m+ahg+adjumBjeW4g+WkqeS4i++8jOmAgeS9oOW/q+S5k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4iOS9s+iKguadpeS4tO+8jOelneS9oOW5uOemj+W5s+WuieOAgu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i6q+WuieW6t++8gTwvcD48cD48ZW0+MzcuPC9lbT7mlZnluIjoioLkuLrmgqjotYv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PovpvkuIfoi6bogrLmlrDkurrvvIzljYPlrrbkuIfmiLfmiormgqjlpLjvvIz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pgZPkuI3lsL3vvIzljYPmoYPkuIfmnY7mu6HlpKnkuIvvvIHkuIDml6XkuLr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kuLrniLbvvIzlv4PkuK3kuIDnm7Tpg73mhJ/mv4DmgqjvvIz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LiJ5bC66K6y5Y+w77yM5LiA5qC557KJ56yU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qR5b6A77yM5pil5aSP56eL5Yas77yM5piv5oKo5pKS5LiL5b+D6KGA54K554K577yM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6JWK5Lqt5Lqt44CC5pyJ5LiA56eN6KGM5Li677yM5Y+r6ICV6ICY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Y+r5aWJ54yu77yM5pyJ5LiA5Liq6K+N77yM5Y+r5oSf6LCi44CC5a2p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biM5pyb5ZKM5pyq5p2l77yM5oKo5a+55a2p5a2Q55qE5aW9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o55y86YeM77yM6ZOt6K6w5Zyo5b+D6YeM44CCPC9wPjxwPjxlbT4zOS48L2VtPu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CqOe7meaIkeeahOaYr+S4gOmil+enjeWtkO+8jOmVv+WHuuS8vOm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jOaCqOe7meaIkeeahOS4jeS7heaYr+aIkOe7qe+8jOi/mOaYr+S4gOen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S6hui/meS4gOWIh++8jOaYjuWkqeeahOi3r+aIkeS8mui1sOeahOab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VmeW4iOiKguW/q+S5kOOAgjwvcD48cD48ZW0+NDAuPC9lbT7lnKjov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pZ3npo/mr4/kuIDkvY3ogIHluIjoioLml6Xlv6vkuZ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ogIHluIjnmoTniLHvvIzmmK/ml6Dnp4HogIzkvJ/lpKfnmoTvvIzlgLzlvpf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rbplb/kuI7lrabnlJ/mhJ/mgankuI7npZ3npo/jgII8L3A+PHA+PGVtPjQx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G76L+b5q2l55qE6Zi25qKv77yM5oKo5piv5Lq657G754G16a2C55qE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oKo5oiQ5bCx5LqG5peg5pWw55qE6Iux5omN77yM5piv5oKo5o6o5Yqo5LqG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44CC6ICB5biI5oKo6L6b6Ium5LqG77yB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AgeW4iOaYr+elnuWco+eahOiBjOS4mu+8jOS9oOS7rOS4uuS6h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tpuS5oOaIkOmVv++8jOS4jei+nui+m+WKs+eahOaVmeWvvOaVmeiCsuOAguWNge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WvueWtqeWtkOeahOeIseWSjOaVmeWvvO+8jOaIkeS7rOWGjemCo+mHjOimg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iAgeW4iO+8jOWkmuiwouaCqO+8gTwvcD48cD48ZW0+NDMuPC9lbT7kuZ3mn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kuZ/lupTmnaXkuobmlZnluIjoioLvvIHogIHluIjmgqjovpvoi6bkuob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vaDmmK/miJHkuIDnlJ/mnIDpmr7lv5jnmoTkurrvvIzlm6DkuLrmnInkuob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lh7rnjrDkuobkuZDotqPvvIzmnInkuobkvaDmiJHnmoTkurrnlJ/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pjvvIzosKLosKLkvaDvvIE8L3A+PHA+PGVtPjQ0LjwvZW0+6ICB5biI77yM5oiR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6Kej5LiN5rex77yM5Y+v5piv77yM5oiR6L+Y5piv6KaB6K+05LiA5Y+l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rOo5oSP6Lqr5L2T77yM5Yir5Li65a2p5a2Q5Lus5aSq5Yqz57S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8gOW/g+aYr+W/q+S5kOeahOiAgeW4iO+8jOW/q+S5kOaYr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WBpeW6t+aYr+W5uOemj+eahOiAgeW4iO+8jOW5uOemj+aYr+e+juWlv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+juWlveaYr+WSjOiwkOeahOiAgeW4iO+8jOWSjOiwkOaYr+eUn+a0u+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meW4iOiKguS6hu+8jOaJvuWvueiAgeW4iO+8jOelne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LniLHnmoTogIHluIjvvIzlv5nnoozkuobkuIDlubTvvIz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j4jliLDkuobjgILlrabnlJ/mg7Plr7nmgqjor7TvvIzkuI3nrqHkvZXml7bkvZ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sLjov5zmmK/miJHnmoTogIHluIjvvIHmiJHku6zniLHmgqjjgILor7fmjqXlj5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o7lpb3nmoTnpZ3mhL/vvIznpZ3mgqjmlZnluIjoioLlv6vkuZDvvIz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pb3jgII8L3A+PHA+PGVtPjQ3LjwvZW0+5oKo5o6I5LqI5oiR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oKo77yM5oyH57uZ5LuW5ZCR5YmN55qE6Lev44CC5L2g5aaC5ZCM5q+N5L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+d5oqk552A5LuW44CC5L2c5Li65a2p5a2Q55qE5a626ZW/77yM6Z2e5bi4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Zyo6L+Z6YeM56Wd6Lqr5L2T5YGl5bq377yM5LiA5biG6aOO6aG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ieWwuuiusuWPsOS8tOe7iOeUn++8jOS4gOaUr+eyieeslOS8oO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jjuWMlumbqOino+eWkeaDke+8jOS4jeWOjOWFtueDpuivtOecn+eQhuOAguahg+ad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a7oeWkqeS4i++8jOS+neaXp+WdmuaMgeS4jeaUvuW8g+OAguiAgeW4iO+8j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VmeW4iOiKguWIsOS6hu+8jOelneaCqOeUn+a0u+e+jua7o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gIHluIjmmK/npZ7lnKPogIzlj4jovpvoi6bnmoTogYzkuJrvvIzmgq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nlrZDnmoTlrabkuaDjgIHmiJDplb/vvIzkuI3ovp7ovpvlirPnmoTmlZnlr7z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JvmgqjkuLrkuoblrabnlJ/vvIzkuI3mg5zmr5TmiJHku6zlrrbplb/ov5jopoHlsL3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7luLjmhJ/osKLmgqjlr7nlranlrZDnmoTniLHlkozmlZnlr7zvvIzmiJHku6zlho3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oHor7TkuIDlo7DvvJrogIHluIjvvIzosKLosKLmgqj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L2g55So5b+D54K55Lqu5LqG5oiR55qE5b+D77yM5Lul54ix5Z+56IK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yJ5L2g77yM5oiR5omN5oSf6KeJ5Yiw5LiW55WM55qE5rip5pqW44CC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piv5L2g55qE5a2m55Sf77yM5L2G5L2g5piv5oiR55qE6ICB5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AgeW4iO+8jOaYr+aCqO+8jOeUqOW+rueskeeCueS6ruS6huWtqeWtkO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Bq+eDm++8m+aYr+aCqO+8jOeUqOefpeivhua1h+eBjOS6huWtqeWtkOS7r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mVv+eahOWwj+agke+8m+aYr+aCqO+8jOeUqOmdkuaYpeWSjOeDreihgOaOqOWKq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azoua+nOS4reeahOeUn+WRveS5i+iIn+OAguatpOaVmeW4iO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iAgeW4iOW5uOemj+WuieW6t++8gTwvcD48cD48ZW0+NTIuPC9lbT7npZ3mgq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znpZ3mgqjnmoToirHlm63ph4zpspzoirHngb/ng4LvvIzmnpzlm6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ntK/ntK/vvIzmhL/mgqjloIbmu6Hngb/ng4LnmoTnrJHlrrnvvIzkuLDmlLbntK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jgILniLHmgqjnmoTmr4/kuKrkurrpg73mg7PnnIvliLDmgqjnrJH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zLjwvZW0+5oKo55qE5bKX5L2N5b6I5bmz5Yeh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bKX5L2N5Y205pi+546w5Ye65Lyf5aSn44CC5oKo5oqK6Ieq5bex55qE5LiA55Sf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rKh5pyJ5Lu75L2V6KGA57yY5YWz57O755qE5a2p5a2Q77yM5oKo5oqK5YWz54i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Lus77yM5Li65LuW5Lus54K55Lqu5YmN6L+b55qE5piO54Gv77yM6Ieq5bex5Y20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2a5a6I5Zyo5bmz5Yeh55qE5bKX5L2N44CC5pWZ5biI6IqC5Yiw5LqG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biI6IqC5pel5b+r5LmQ77yBPC9wPjxwPjxlbT41NC48L2VtPuaYqOWkqeaIke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HteaHguaXoOefpe+8jOaIluiuuOaYr+WGpemhveS4jeeBte+8jOiuqeaCqO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/p++8m+S7iuWkqeaIkeS4gOebtOWcqOebuOS/oeiHquW3se+8jOS4gOebt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+8jOivt+aCqOaUvuW/g++8jOivt+aCqOaCoO+8m+S/oeaBr+eugOiAj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oOS4lOmVv++8jOiAgeW4iO+8jO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oYPmnY7lvIDkuobkuIDojKzlj4jkuIDojKzvvIzlrabnlJ/otbDkuobkuIDl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sYrvvIzml6Xljobnv7vkuobkuIDpobXlj4jkuIDpobXvvIznmrHnurnmt7H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j4jkuIDovpnjgILkurLniLHnmoTogIHluIjvvIzmlZnluIjoioLliLDkuo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JHmgqjpgZPkuIDlo7DvvJrogIHluIjvvIzmgqjovpvoi6bkuob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I5oGp6Zq+5b+Y5Yi76aqo6ZOt5b+D77yM5Y2D6KiA5LiH6K+t6Zq+6KGo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r+A5LmL5oOF44CC5biM5pyb5L2g6L6b5Yqz55qE5ruh5aS06ZO25Lid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c5Y+Y6buR77yM5biM5pyb5L2g5pON5Yqz55qE55qx57q577yM5Lya6KK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oqa5bmz44CC6ICB5biI77yM56Wd5oKo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djuWdjuWdt+Wdt+eahOmBk+i3r+S4iu+8jOacieS9oOWwseacieWFi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jOi3jOaSnuaSnueahOWJjeihjOS4re+8jOacieS9oOWwseacieaWueWQkeOAguS9o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1h+eBjOWHuueou+iwt+mHkem7hO+8m+S9oOeUqOefpeivhu+8jOWCrOW8gOS6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iKrOiKs+OAguaVmeW4iOiKgu+8jOelneiAgeW4iOW/q+S5k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ZnluIjmmK/mmKXompXvvIzmmKXompXliLDmrbvkuJ3mlrnlsL3vvJ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lm63kuIHvvIzkuIDlubTlm5vlraPli6TogJXogJjvvJvmlZnluIjmmK/nga/lo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rabnlJ/kurrnlJ/ot6/vvJvmlZnluIjmmK/lpKrpmLPvvIzmuKnmmpblpKnkuIv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4PjgILnpZ3mlZnluIjoioLml6Xlv6vkuZDvvIzkuIfkuovnp7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Lq66K+05L2g5piv5by66ICF55qE5oya5Y+L77yM55CG5oOz55qE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66K+05L2g5piv5oiQ5Yqf55qE5pGH56+u77yM5YmN6L+b55qE54Gr54Ks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K5pyA576O5aaZ55qE6K+t6KiA5Lmf5peg5rOV6K+05bC95oKo55qE5Y2a5aSn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pWZ6K+y5rex5oOF77yB56Wd5oKo5pWZ5biI6IqC5b+r5LmQ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slOeBsOafk+eZveS6huaCqOeahOmdkuS4neWygeaciO+8jOWygeaciOWKo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easee6ueOAguWtqeWtkOS7rO+8jOWcqOaXtuWFieiNj+iLkuS4remVv+Wkp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aCqOi/mOWuiOWAmeedgOmCo+S7vei+m+WKs+OAguelneaCq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EuPC9lbT7kuZ3mnIjvvIzkuI3ku4XmnInmlLbojr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7TmnInogJXogJjnmoTnlJzonJzvvJvkuZ3mnIjvvIzkuI3ku4XmnInppbHmu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vvIzmm7TmnInlrabnlJ/mnIDmt7HnmoTnpZ3npo/jgILmraPlgLzkuZ3mnIj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ov5nmnaHmnIDor5rmjJrnmoTph5HoibLnn63kv6HluKbnu5n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6ICB5biI77yM5Zug5Li65oKo55qE5LiA54mH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M5rWH77yM5LiA55Wq6ICV6ICY55qE6L6b5Yqz77yM5omN5Lya5pyJ5qGD5p2O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6i76bqm55qE6YeR6buE44CC5pWZ5biI6IqC5Yiw5LqG77yM5oS/5oiR5Lus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yW5oiQ5LiA5p2f5LiN5YeL55qE6bKc6Iqx77yM57uZ5oKo55qE55Sf5rS75bim5p2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PC9wPjxwPjxlbT42My48L2VtPuS4gOaUr+eyieeslO+8jOiDveeCueaLqOefpeiv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eahOi/t+a0pe+8m+S4ieWwuuaVmemere+8jOaMh+eCuemAmueQhuaDs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dl+m7keadv++8jOiusOS4i+S9oOS7rOaXoOmZkOa3seaDhe+8m+S4gOS4quius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aYoOedgOS9oOS7rOeahOiJsOi+m+OAgu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gJDlv4PnmoTolYrvvIzniLHlv4PnmoTnk6PvvIznnJ/lv4PnmoTlj7bvvIz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np3vvIzkvaDlgL7lv4Pnp43kuIvogrLkurrnmoTlpKfmoJHvvIznu7/ljJbkuo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spnmvKDvvIzlrZXogrLkuoblrabnlJ/msYLnn6XnmoTph5Hnp4vjgILlubP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q5jlsJrnmoTkvaDvvIzogIHluIjvvIzmlZnluIjoioLvvIznpZ3npo/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kInnpaXjgII8L3A+PHA+PGVtPjY1LjwvZW0+5L2g55qE5pWZ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oiR6ICz6L655Zue5ZON77yM6K6p5oiR5ryr5ryr5bKB5pyI6YeM6aG65Yip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6byT6Iie77yM5oC75Zyo5oiR6ISR5rW35Lit5rWu546w77yM6K6p5oiR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LiK5paX5b+X6auY5piC44CC5pWZ5biI6IqC5p2l5Li077yM5oGt56Wd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2Ni48L2VtPuS5puacrOS5i+S4iu+8jOS4gOS4queWkemX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8leeOieS5i+eglu+8m+m7keadv+S5i+S4iu+8jOS4gOaUr+eyieeslOW8lemih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iIqu+8m+iusuWPsOS5i+S4iu+8jOS4gOW8oOWIqeWPo+e7veaUvuaZuuaFp+S5i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S5i+iKgu+8jOS4gOadoeefreS/oeelneemj+iAgeW4iO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gIHluIjlpoLmtbfvvIzlrr3lrrnlgZroiJ/mlrnnn6XmtbfkuYvlr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uIjlpoLlsbHvvIzlrr3lrrnkuLrlvoTvvIzlvqrlvoTnmbvlsbHvvIzmlrnnn6X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q5jlpKfvvIzluIjnlJ/kuqTlv4PvvIzlv4Plv4Pnm7jljbDvvIzmlrnnn6Xlv4PkuY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npZ3kvaDmlZnluIjoioL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c5ZTgyd3F4OD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OWU4Mndxe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D50D52FBD20E850CCF8219AE4D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