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6C7EE8F7C173003A6AB9E8DF6B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C7EE8F7C173003A6AB9E8DF6B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ZGo5bKB6YKA6K+35Ye9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6hui0uuS5i+aXt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8gOW/g++8jOacgOe+jueahOaYr+W/q+S5kO+8jOacgOWkp+eahOW/g+aEv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gOS4jeiDvee8uuWwkeeahOaYr+S9oOeahOWHuuW4re+8jOeUn+aXpeS5i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S9oOadpeWPguWKoO+8jOS4gOi1t+asouS5kO+8jOaVrOivt+WFieS4tO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m5iuWWs+WWs+WPq++8jOaKpeWWnOWIsOS9oOWutuOAg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WuneWRqOWygeWWnOWutOafkOW5tOafkOaciOafkOaXpeWcqOafkOWcsOW8gOW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0teWuvueahOaCqOS4gOWumuimgeWIsO+8jOmdmeWAmeaCqOWHhuaXtuWIs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WIhuS6q+atpOW/q+S5kO+8gTwvcD48cD48ZW0+My48L2VtPuWQhOS9jeS6sua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7rOeahOWuneWunea7oeS4gOWRqOWygeS6hu+8geeOsOS4ju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aXpeafkOWkp+mFkuW6l+S4vuWKnueUn+aXpeWutOW4re+8jOacm+aCqOi1j+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jOW6huWwj+WEv+WBpeW6t+aIkOmVv++8gTwvcD48cD48ZW0+NC48L2VtPuWunei0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FqOWutuWbtOe7le+8m+Wunei0neS4gOeske+8jOWlvei/kOadpeWIsO+8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Tre+8jOeDpuaBvOiuqei3r++8m+Wunei0neS4gOmXue+8jOi0ouelnuaKpe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RqOWyge+8jOW5uOemj+eDreeDiO+8m+aEv+S9oOWFieS4tO+8jOW/q+S5kOWK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WneWWnOmFkuWTn++8gTwvcD48cD48ZW0+NS48L2VtPnjlrrbkuK3ljYPph5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j6/niLHmnLrngbXmg7nkurrniLHvvIznvo7osozlpoLoirHlpKnnlJ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lvoXkuYvlpoLnj6Dlrp3vvIznlJ/ml6XlrrTkuK3lvoXlkJvop4LvvIzkuLDn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oXkurLlj4vvvIx45pyIeOaXpXjlnLDkuI3op4HkuI3mlaP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ph4zmt7vljYPph5HvvIzmnIvlj4vpvZDlvIDlv4PvvJvkuL7mna/lhbHmipL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h6rnhLbmnaXvvJvnnJ/mg4Xlrp7mhI/lnZDvvIzlpb3ov5DkuI3mlq3okL3vvJ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oDliY3otbDvvIzlpoLmhI/lkInnpaXnlZnjgILlpbPlhL/lkajlsoHml7b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iLDvvIzosKLosKLjgII8L3A+PHA+PGVtPjcuPC9lbT7miJHlrrblqbTllbz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vvIzlqIflprvouqvkvZPmuJDlpI3lurflgaXvvIzmuKnppqjlubjnpo/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vo7lppnliqjlkKzml4vlvovpo5jojaHvvIzmiJHlrrbllpzmt7vljYPph5H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Iflpb3nvo7phZLkvbPogrTvvIzor5rpgoDkvaDlkozmiJHku6z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o7lppnml4vlvovjgII8L3A+PHA+PGVtPjguPC9lbT7npaXkupHlpKnkuIr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np3lpLTlj6vvvIzmmKjml6XlsI/lhazkuLvvvIzpmY3kuLTlrrbph4znrJ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vo7osozvvIzkuIvmnIjlkajlsoHphZLvvIznibnmnaXmiorkvaDor7f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brlt6fvvIzkvaDnmoTmiY3msJTlppnvvIzmiJHnmoTlranlrZDor7fkvaDmirHvvIz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aDnmoTllpzmsJTlpb3vvIzlv6vkuZDlpKfmkYblrrTvvIzmnJ/mnJvkvaDml6n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p3lrp3lkajlsoHnlJ/ml6XlrrTvvIzlpZTms6Llv5nno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pzvvIznrbnlpIflpJrml7blvoXlkJvoh7PvvIzlhbHotLrlrp3lrp3mlbTlsoH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R45pyIeOaXpXjlpKfphZLlupfvvIzmnJ/lvoXkvaDnmoTlhYn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Liq5bCP5a6d77yM5ZGx5ZGx6JC95Zyw77yM5bim5p2l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Zac5rCU77yb5LiN55+l5LiN6KeJ77yM5ZGo5bKB5p2l5Yiw77yM57q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5Yqe5LqG5qGM6YWS5bit77yb54m55oSP6YCa55+l77yM6K+35L2g54mi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qG5b+r5LmQ77yM5ZOB5bCd5LqG55Sc6Jyc44CC5oS/5L2g5LiA6LW3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byA5oCA77yBPC9wPjxwPjxlbT4xMS48L2VtPuWutuWEv++8iOWls++8iXh4e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S6suaci++8jOS4uuetlOiwouWQhOS6suaci+WlveWPi+WOmueIse+8jOeJueiuvu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i/juaQuuect+WFieS4tO+8jOaXtumXtO+8mnjlubR45pyIeOaXpe+8jOaf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afkOaXtuW8gOW4reOAgumdmeWAmeS9s+mfs++8jHh45pWs5Li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4quWlveaXpeWtkO+8jOWWnOm5iuaeneWktOWWs+WWs+WP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m+meWHpOWPjOiDnuiDju+8jOefreS/oeS8oOWOu+S4gOWwj+adoe+8jOmlreW6l+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RhuWlve+8jOivmumCgOWuvuWuouW/q+adpeWIsOOAguadpeWwseadpeWQp+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ue6ouWMheOAgjwvcD48cD48ZW0+MTMuPC9lbT7ml7blhYnpo57pgJ3vvI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mrKPllpzkuIfliIbvvIzlv4Pmg4Xnvo7mu6HvvIznibnlip7lrrTluK3vvIz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rKLpopzvvIzpgoDor7flrr7mnIvvvIzpvZDmnaXogZrppJDvvIzorrDlvpf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pmZDvvIzljYPkuIflhYnkuLTvvIzllpzmsJTmsr7msr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mL5YmN77yM56qB5Lyg5Zac6K6v77yM5a6d5a6d6ZmN5Li0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A5bKB5bey5ruh77yM5YGl5bq35b+r5LmQ77yM5bmz5a6J5oiQ6ZW/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yj5Zac77yM54m55aSH6YWS5bit77yM5YWx6YKA5Lqy5pyL77yM5Li+5p2v5ZCM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LmQ77yM6IyB5aOu5oiQ6ZW/77yM5YeG5pe26LW057qm77yM5LiH54mp5o6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aSn6am+44CCPC9wPjxwPjxlbT4xNS48L2VtPuaIkeWutuWptOWVvOWjs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Woh+Wmu+i6q+S9k+a4kOWkjeW6t+WBpe+8jOa4qemmqOW5uOemj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WmmeWKqOWQrOaXi+W+i+mjmOiNoe+8jOaIkeWutuWNg+mHkeWRqOWyg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h+Wlvee+jumFkuS9s+iCtO+8jOivmumCgOS9oOWSjOaIkeS7r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huS6q+i/meautee+juWmmeaXi+W+i+OAgjwvcD48cD48ZW0+MTYuPC9lbT7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vvIzngrnnh4PpnZLmmKXnmoTlv6vkuZDkuI7moqbmg7PvvJvlkI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m4vns5XvvIzorqnnrJHlrrnnu73mlL7lnKjohLjlup7vvJvlv6v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kvaDkuIDotbfluqbov4fvvIznlJzonJznmoTlkbPpgZPmhL/kuI7kvaDkuIDlk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miJHnmoTnlJ/ml6XliLDkuobvvIzkvaDkuIDlrpropoHmnaX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+655qE55Sf5pel5Yiw77yM5ZCR5Y+L6Zeu5Liq5aW977yM5oSf6LCi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um6Zq+5LiA6LW35omb77yM5b+r5LmQ5YWx5YiG5Lqr44CC6YKA5L2g5p2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aGFwcHnvvIznpZ3kvaDnmb7kuovlj6/kuZDvvIzkuIfkuovoiqz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qIPlk4jlk4jvvIE8L3A+PHA+PGVtPjE4LjwvZW0+54i354i35aW25aW25Y+U5Y+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ZOl5ZOl5aeQ5aeQ77yM5oiR5LuO5aaI5aaI6IKa5a2Q6YeM5Ye65p2l5bey57uPM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n+iwouS9oOS7rOS4gOebtOi/meS5iOeWvOeIseaIkeOAguS4uuS6huetlOiwo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uOeIuOWmiOWmiOWSjOWPr+eIseeahOaIkeWcqHjmnIh45peleOWkp+mFkuW6l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0vuWvue+8jOivt+aCqOWkp+mpvuWFieS4t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I3luLjmnInvvIzmr4/lubTlj6rkuIDmrKHvvIzku4rlubTlrprlnKjlsrPpmLP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vLrlsJHkvaDvvIzmiYDku6Xlj5HkuKrkv6Hmga/vvIzpgoDkvaDkuL7mna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4TvvIzlhbHlr7vmrKLmrYzonJzmhI/jgILmhL/kvaDnlYXppa7nlJ/mtLvnvo7vvIz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gZrllpzmsJTjgII8L3A+PHA+PGVtPjIwLjwvZW0+5Li6562U6LCi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4qs5a2Q5ZGo5bKB54m56K6+6JaE5a6077yM5qyi6L+O5pC655y35YWJ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eOW5tHjmnIh45pel77yMeOaXtuWFpeWcunjml7blvIDluK3lnLDngrnvvJp4eHh4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p4eHh4eHjpnZnlgJnkvbPpn7PvvIx4eOaVrOS4iu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mlrDlrp3lrp3vvIzmiJHmnaXliLDov5nkuJbnlYzlt7Lnu4/mlbTm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54i454i45aaI5aaI5bCG5ZyoeOaciHjml6V45aSn6YWS5bqX5Li65oiR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rS+5a+577yM5oiR5oOz5ZKM5oWI54ix55qE6ZW/6L6I5LiA6LW35ZC555Sf5pel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B6L+Z5Y+v5piv5oiR5Lq655Sf55qE56ys5LiA5Liq55Sf5pel77yM5oKo5LiA5a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oiR77yM5Lqy5Lqy5oiR77yM56Wd56aP5oiR5ZOm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eWRseWdoOWcsO+8jOemj+i/kOS4tOmXqOWFqOWutuS6uuasouiFvuS4jeW3s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eUn+aXpe+8jOivt+W4luWvhOWOu+adpemCgOS9oO+8jOetieS9oOWWneWWnO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suaci+WlveWPi+adpeWWnOawlOemj+awlOe0p+i3n+adpe+8jOWwj+WuneWumu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/q+S5kOabtOiMgeWjruOAgjwvcD48cD48ZW0+MjMuPC9lbT7lho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ogrTkuZ/ooajovr7kuI3kuobmiJHku6znmoTosKLmhI/vvIzlho3phofljpr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otbbkuI3kuIrmiJHku6zkuKTlrrbnmoTmg4XmhI/vvIzku4rlpKnmiJHku6z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obvvIzkuo7mn5DlubTmn5DmnIjmn5Dml6Xmn5DphZLlupfmkYbnmb7ml6X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mgqjkuIDlrpropoHmnaXvvIzkuI7miJHku6zmrKLkuZDnlYXppa7vvIzkuI3ph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E8L3A+PHA+PGVtPjI0LjwvZW0+5oiR55qE55Sf5pel77yM5L2g55qE5Zac5pel44CC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+Q5qW877yM5aSn5o6S56215a6044CC5aW96YWS566h5aSf77yM5aW96I+c5Lu76Y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YWJ5Li077yM5LiN6IOc6I2j5YWJ44CC5bim5LiK56Wd56aP77yM5pyJ56aP5Z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LiK57qi5YyF77yM5aSa5aSa55uK5ZaE44CCPC9wPjxwPjxlbT4y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Xpe+8jOWwseWDj+ayoeacieibi+ezleeahOeUnOicnO+8m+ayoeaci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m+ayoeacieekvOeJqeeahOaDiuWWnO+8m+ayoeacieW5uOem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iLpeS4jeadpeaIkeeahOeUn+aXpe+8jOWwseeci+edgOWKnuWQp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TpuOAgjwvcD48cD48ZW0+MjYuPC9lbT7lranlrZDlkajlsoHllpzmtIvmtIv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Llj4vmnaXotbTlrrTvvIznvo7phZLmlp/mu6HlpJzlhYnmna/vvIzlubjnpo/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nmb7lsLrnq7/lpLTov5vkuIDmraXvvIzlkrHku6zmnKrmnaXmnInnm7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lpzlkIzotLrlhbHnpZ3npo/vvIzlpKflrrblvIDlv4PlqIP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ac6bmK5Y+r5Zaz5Zaz77yM5Zac5LqL5Yiw5ZKx5a6277yM5Y2D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Q5ZOI5ZOI44CC5Zac5b6X5Y2D6YeR5aW96L+Q5p2l77yM6LSi5rqQ5rua5rua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5LuK5pel6KaB5pGG5ZGo5bKB6YWS77yM5pWs6K+35YWJ5Li05oOF6LCK5Y6a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aSH5LiK562J5aW96YWS5aW96I+c77yM5qyi6L+O6LWP5YW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cgOS6sueIseeahOWutuS6uuWSjOaci+WPi++8jOS9oOS7rO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AgeWphueahOeIseaDhe+8jOingeivgeS6huaIkeS7rOe7k+WpmueahOW5uOemj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WcqOaIkeS7rOWuneWuneWRqOWygeWutOaAjuS5iOWwkeW+l+S6huaCqOWRou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fkOW5tOafkOaciOafkOaXpeadpeafkOmFkuW6l+asouS5kOebu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lpKflrrbnmoTmnJ/lvoXkuK3vvIzmiJHlrrbnmoTlrp3lrp3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labvvIzkuLrkuoborrDlvZXlrp3lrp3miJDplb/nmoTkuIDmrrXnu4/ljob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mnaXlj4LliqDlkajlsoHlrrTvvIzop4LotY/miJHlrrblrp3lrp3mnYLog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gYblkKzmiJHlrrblrp3lrp3mrKLlo7DnrJHor63vvIzmi6XmirHmiJHlrrb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a/ouqvkvZPvvIzlkozmiJHku6zkuIDotbfliIbkuqvov5nku73lubjnpo/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uK5aSp5bCP6bif5Y+r77yM5Zac5LqL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IS45LiK5aCG5ruh56yR77yM55Sf5pel5bey5p2l5Yiw77yM6YWS5bit5bey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YeG5pe25Yiw77yM56Wd56aP5Yir5b+Y5LqG77yM6Zeu5YCZ6KaB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L5Y+L5LiA5a6a5Yiw77yM5aSn5a625LiA6LW36b2Q5qy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iuWkqeaIkeeUn+aXpe+8jOacieS9oOW6huelne+8jOW5uOemj+aJ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ieS9oOelneemj++8jOW/q+S5kOaJjemZtumGie+8m+acieS9oOWIhuS6q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eUn+i+ieOAguaBreivt+S9oOaQuuedgOWQieelpemUkOawlOWFi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IXpo47mmI7mnIjmsYLlhbHotY/vvIzpq5jlsbHmtYHmsLTnm7znn6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phZLkvbPogrTpvZDliIbkuqvvvIzlubjnpo/ml6XlrZDnrYnkvaDmna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5rpgoDlj4LliqDmn5DmnIjmn5Dml6Xmn5DlnLDphJnkurrkuL7li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rrTkvJrvvIzmga3lgJnlpKfpqb7lhYnkuLTjgII8L3A+PHA+PGVtPjM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6K6v77ya5oiR5a625a6d5a6d5LiL5ZGo5ruh77yR5bKB5LqG77yB5YW55a6a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p+Q5pel5p+Q5aSn6YWS5bqX5Li+5Yqe55Sf5pel5a6077yM5oKo5pi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6K+35Yqh5b+F6LWP5YWJ6LW05a6077yBPC9wPjxwPjxlbT4z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kj+mjjuaLgumdouWQueadpe+8jOWQvuWutuWFrOS4u+aso+WWnOiAjOiH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8pea8q+WFqOWutu+8jOaIkeS7rOeJueWkh+WRqOWygeWWnOWutO+8jOaBr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PguWKoO+8jOW4jOacm+i/measoeWutOW4reaYr+S9oOacg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Dov5HvvIzlkL7lrrbkuIrkuIvpg73lnKjlr4bosIvn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ku7blpKfkuovvvIzlhbnkuovkvZPlpKfvvIznibnliKvpnIDopoHmgqjnmoT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Y3lkIjjgILnjrDlrprkuo54eOW5tHh45pyIeHjml6V4eOmFkuW6l+ihjOWKqO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WPt++8muWunei0neeUn+aXpeW/q+S5kOOAguWRteWRte+8jOS4gOWumuimge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utuWunei0neeahOeUn+aXpeWutOWl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V1anBzdXo2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ldWpwc3V6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C7EE8F7C173003A6AB9E8DF6B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