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6F82BA525D9D6341693D1B0388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6F82BA525D9D6341693D1B0388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NOWygeeUn+aXpeelneemj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lrp3lrp3ku4rlpKk05ZGo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K5aSp5oqK5L2g6LWQ57uZ5LqG5oiR77yM5pyJ5L2g55yf55qE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yq5p2l5L2g5piv5LyY56eA5oiW5piv5bmz5Yeh77yM6bq76bq7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6ZW/5aSn77yM5q+P5LiA5aSp6YO95YWF5ruh5b+r5LmQ77yM6L275p2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5Sf5pel5b+r5LmQ77yM5Lqy54ix55qE5a6d6LSd77yM57KR57KR6bq76bq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44CCPC9wPjxwPjxlbT4yLjwvZW0+5LiN6KaB6K+V5Zu+5LuA5LmI6YO95Lq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q655Sf5Y+q6KaB5oeC5b6X5LiN5pat5Zyw5LuY5Ye66Ieq5bex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eq54S25Lya5oiQ5Li66LWi5a6244CC5LiA5a6a6KaB5LqJ56ys5LiA77yM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bSp5rqD44CCPC9wPjxwPjxlbT4zLjwvZW0+6KG35b+D55qE56Wd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mA5pyJ55qE5pyf5b6F6YO96IO95Ye6546w77yM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IO95a6e546w77yM5omA5pyJ55qE5biM5pyb6YO96IO95aaC5oS/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6IO95YWR546w77yB6Zmk5aSV5b+r5LmQ77yBPC9wPjxwPjxlbT40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5LiA5YiH55qE6Zmk5LqG55y85rOq77yM5bCx5piv5pe26Ze077yM5Lul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e75oSf5oOF77yM5pe26Ze06LaK6ZW/77yM5Yay56qB6LaK5reh77yM5Lu/5L2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YeK55qE6Iy244CCPC9wPjxwPjxlbT41LjwvZW0+5YGa6Ieq5bex5oOz5YGa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5oOz5Y6755qE5Zyw5pa577yM5YGa6Ieq5bex5oOz5YGa55qE5Lq6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77yM5py65Lya5Y+q5pyJ5LiA5Zue44CCPC9wPjxwPjxlbT4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K6k55yf5a2m5Lmg77yM5a2p5a2Q5L2g5LiN5piv5pyA56yo55qE77yM6YGH5Yi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Sa5qyh5oCd6ICD77yM5oiR5Lus55u45L+h5L2g5piv5pyA5qO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Sa5bm05Lul5ZCO77yM5L2g5Lya55+l6YGT77yM5ZKM5L2g5Lul5ZCO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u06ZW/55qE5Lq655Sf55u45q+U77yM6ICD6K+V5YW25a6e5piv5b6I5bm4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6ICD6K+V6L+Y6IO95pyJ5qCH5YeG562U5qGI77yM5Y+v5piv77yM5pyq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qE5Lq655Sf6YCJ5oup6aKY77yM5Y+v6IO96L+e562U5qGI5Lmf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a2p5a2Q77yM5LuK5aSp5L2g6KaB5q+V5Lia5LqG77yM5LuO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LWw5ZCR5pu06auY6L+c55qE5Zyw5pa577yM5L2g5bGV57+F6auY6aOe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a6I5pyb77yM5b+r5LmQ55Sf5rS744CB5YGl5bq35oiQ6ZW/77yB5piv6ICB5bi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q635YiH5biM5pyb44CCPC9wPjxwPjxlbT45LjwvZW0+6Zmq5a2p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m456aP5pe25YWJ77yM576O6aOf55u45Ly077yB5Z+55YW75a2p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Li65LqG55Sf5ZG955qE5bu257ut77yM5pu06YeN6KaB55qE5piv5Y+C5LiO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iQ6ZW/55qE6L+H56iL77yBPC9wPjxwPjxlbT4xMC48L2VtPuWtqeWtk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WBh+acn++8jOS9oOmDveWcqOaIkOmVv++8jOWcqOi/m+atpeOAg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3r+i/mOmVv++8jOS9oOWNtOiuqeW4jOacm+aJv+i9veWcqOaIkeeahOe/heiG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4puS9oOWOu+mjnue/lOOAgjwvcD48cD48ZW0+MTEuPC9lbT7pmpznoo3kuI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JrlvoDmiJDlip/mnIDnqLPpnaDnmoTouI/ohJrnn7PvvIzogq/noJTnqbbjgI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ku6zvvIzkvr/og73ku47lpLHotKXkuK3ln7nlhbvlh7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m65oWn5b6A5b6A6ZqQ6JeP5Zyo5LiA5Liq5Lq65q+P5pe25q+P5Yi7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ZKM5a2m5Lmg5Lit44CC5Y+q5pyJ5LuY5Ye65omN5Lya5pyJ5pS26I6344CC6K6w5L2P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Zyo5a2m5Lmg5LiK5YG35oeS5LqG77yBPC9wPjxwPjxlbT4x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se+8jOS6uuS7rOWPquaDiuaFleWlueeOsOaXtueahOaYjuiJs++8jOeEtuiAjOWu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iKveWEv++8jOa1uOmAj+edgOWli+aWl+eahOazquazie+8jOa0kumBjeS6hu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gOmbqOOAgjwvcD48cD48ZW0+MTQuPC9lbT7kvaDkuIDnm7Tpg73mmK/kuID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ranlrZDvvIzopoHmmK/pgYfliLDpl67popjog73lho3orqTnnJ/mgJ3ogIP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/lsLHlpKrmo5LkuobvvIE8L3A+PHA+PGVtPjE1LjwvZW0+5pio5pel5piv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4WM5Lmf6Zmo6JC977yb5LuK5pel5piv5rC06Iqx77yM5Y+K5pe25oqK56eN5a2Q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pel5piv56S86Iqx77yM5LiA5a6a5Li65L2g57yk57q36Zeq54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7v+iJsuaYr+eUn+WRveeahOminOiJsu+8jOe7v+iJsueahOa1qua8q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1qua8q+OAguWboOatpO+8jOaIkemAieaLqeS6hui/meS4que7v+iJs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miOi1oOe7meS9oOeahOeUn+aXpeOAguaEv+S9oOWFhea7oea0u+WKm++8j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MTcuPC9lbT405bKB5a+55aWz5a2p5a2Q5p2l6K+05piv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m06b6E77yM5piv5Lq655qE5LiA55Sf5Lit5pyA576O5aW955qE6Zi25q61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5a2m55Sf55Sf5rS75Lmf5piv5Lq655Sf5Lit5pyA6Zq+5b+Y55qE77yM5pyA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LiA5q6155Sf5rS755qE5Y6G56iL44CCPC9wPjxwPjxlbT4xOC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S9oOaYr+S4gOS4que+juS4veerpeivneeahOW8gOWni++8jO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5n+iuuOWMheWuueeZvuWRs++8jOS9huS4gOWumue+juS4jeiDnOaUtu+8m+aYr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qOabpu+8jOS5n+iuuOaciemjjuaciembqO+8jOS9huS4gOWumuaci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juaOpeOAgjwvcD48cD48ZW0+MTkuPC9lbT7lrabkuaDmmK/lvojoi6bvvIzot6/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mnJvlpJrlkJHlpb3nmoTlkIzlrablrabkuaDvvIzlkJHogIHluIjlpJror7f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lb/kuZ/kvJrlvojmlK/mjIHkvaDvvIzov5nmoLfkvaDnmoTlrabkuaDkvJ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5Dpq5jjgII8L3A+PHA+PGVtPjIwLjwvZW0+5Zyo6L+Z5Y2z5bCG56a75Yir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ix5ZKQ5LiA5Y+l77ya5Zyo5LuK5ZCO55qE5a2m5Lmg55Sf5rS75Lit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6Ieq5L+h5Li65Ly044CB5LiO6K6k55yf5Li65Ly044CB5LiN5oCV5Zuw6Zq+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yr5oqY44CB5Zyo5LiN5pat5Zyw5Yqq5Yqb5Lit6IyB5aOu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tqeWtkO+8jOiAgeW4iOaYr+WRteaKpOS9oOS4ieW5tOiAjOWPiOWwh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ahOm4n+WmiOWmiOOAguS9oOmjnuW+l+i2iumrmOi2iui/nO+8jOiAgeW4iOWws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jIuPC9lbT7lnKjmr4/kuIDkuKrlsI/lsI/nmoTov5vmra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vaDlpoLmspDmmKXpo47oiKzkuIfntKvljYPnuqLvvIzmib7liLD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ngrnvvIzop4XliLDoh6rlt7HnmoTkuq7ngrnvvIzkuZ/lj5Hlh7roh6rlt7H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LkurrnlJ/mm7Tlr4zmnInmhI/kuYnjgII8L3A+PHA+PGVtPjIzLjwvZW0+5Yir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K6K+J5L2g5L2g5oiQ5LiN5LqG5omN77yM5Y2z5L2/5piv5oiR5Lmf5LiN6KGM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J5qKm5oOz77yM5bCx6KaB5Y675ome5Y2r5a6D44CC6YKj5Lqb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Oz5ZGK6K+J5L2g5L2g5Lmf5oiQ5LiN5LqG5aSn5Zmo44CC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K+d77yM5bCx6KaB5Y675Yqq5Yqb5a6e546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aEv+S9oOWBpeW6t+W/q+S5kO+8jOW5s+W5s+WuieWuieW6puW5tOWyg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vueS4iuWkqeaEn+iwoui1nue+ju+8jOS5n+m7mOm7mOeliOaxguaVmeWFu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MjUuPC9lbT7mhL/kvaDouqvmiqvpk6DnlLLvvIzml6DnlY/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v4PmgIDlloToia/vvJvmhL/kvaDmiYvmi7/lrp3liZHvvIzmiqvojYbmlqnmo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oLrliY3ooYzvvJvmhL/kvaDmraTnlJ/vvIzmr5TmiJHlvLrlpKf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ZKM6LCQ77yM5bmz5bmz5a6J5a6J77yM5LiA5Lu95a6J54S2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LiA5Lu95rex5oOF77yM5ZCJ56Wl5aaC5oSP77yM5LiA5Lu956Wd56a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6Zmk5aSV77yM5ZyG5ruh57uT5p2f5LiA5bm077yM5byA5aeL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6LW35Yqq5Yqb77yM5YaN5o6l5YaN5Y6J44CCPC9wPjxwPjxlbT4yNy48L2Vt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4rlpKnvvIzlhL/lrZDlkbHlkbHlnaDlnLDjgILlj6/mmK/njrDlnKj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kx57GzM+mrmOS6hu+8jOermeWcqOmdouWJjemDveWIsOaIkeiDuOWPo+S6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Ikei/mea7oeWktOWNjuWPke+8jOeahOehruaYryZsZHF1bzvplb8mcmRxdW8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g55qE44CCPC9wPjxwPjxlbT4yOC48L2VtPuW4jOacm+aIkeS7rOeahOWuneWune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eIseWtpuS5oO+8jOWKquWKm+i/m+WPlu+8jOWkqeWkqeWQkeS4iumVv+Wkp+WQjuW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9pu+8jOWJjeeoi+mUpue7o++8gTwvcD48cD48ZW0+MjkuPC9lbT7mraXlhaX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lv6vkuZDlhrLmtarvvJvotbDov5vmmbrmhafnmoTor77loILvvIzkuq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JvmspDmtbTpnZLmmKXnmoTpmLPlhYnvvIzlgaXlurfmiJDplb/vvJvmsbLlj5b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kLzmtYbvvIzmu4vlhbvnsr7npZ7vvJvmnaXliLDnvo7kuL3nmoTmoKHlm63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oqbmg7PjgII8L3A+PHA+PGVtPjMwLjwvZW0+5L2g5ZKM5Lmm5LiA5a6a5piv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2g5rCR5b6X6K645aSa5Liw5a+M55qE55+l6K+G77yM54ix5Lmm5ZCn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aKe5re75LqG6K645aSa5peg56m355qE5Yqb6YeP77yM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u05oiQ5Yqf77yBPC9wPjxwPjxlbT4zMS48L2VtPuS9oOaYr+iKseWto+eahOiT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Yr+Wxlee/heeahOmbhOm5sO+8jOaYjuWkqeaYr+S9oOS7rO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oOS9oOS7rOiAjOWFiei+ieOAgjwvcD48cD48ZW0+MzIuPC9lbT7npZ3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iYDmnInnmoTluIzmnJvpg73og73lpoLmhL/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og73lrp7njrDvvIzmiYDmnInnmoTmnJ/lvoXpg73og73lh7r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pg73og73lhZHnjrDvvIE8L3A+PHA+PGVtPjMzLjwvZW0+5aWz5YS/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us56uL44CB6Ieq5by677yM5a2m5Lmg5pa56Z2i6KaB5a2m5Lya6L+Q55S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LWW5Yir5Lq677yM55uu5qCH5oCn5pu05by677yM5pe26Ze05a6J5o6S5aW944C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uW5ouJ55qE5Z2P5Lmg5oOv77yM5Y+R5oyl5L2g55qE5LyY5Yq/77yM5LqJ5Y+W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pyf5Y+W5b6X5aW95oiQ57up44CC5Yqg5rK577yBPC9wPjxwPjxlbT4z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7mueDgueDreaDheeahOS4g+aciO+8jOiuqeaIkeS7rOS4juWtqeWtkOS4gO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Ou+mjnu+8jOWLh+aVouWOu+i/ve+8jOW6pui/h+S4gOS4quW/q+S5kOWPi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eS4muWto++8gTwvcD48cD48ZW0+MzUuPC9lbT7lpoLmnpznvLrlsJHnoLTlnJ/pna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7po47pm6rmi7zmkI/nmoTli4fmsJTvvIznp43lrZDnmoTliY3pgJTlubbkuI3mr5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vo7lppnkuIDliIbjgII8L3A+PHA+PGVtPjM2LjwvZW0+5aaC5p6c5L2g5aeL57uI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uA5LmI5Lic6KW/6YO95LiN5pS+5Zyo5b+D5LiK77yM5LuA5LmI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J5Y+W77yM5rWq6LS55pe26Ze077yM6I2S5bqf5a2m5Lia77yM6YKj5LmI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bq456KM6ICM5a+75bi455qE6YGT6Lev77yM5peg57yY5Lq655Sf55qE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zNy48L2VtPuiwouiwouS9oOaIkOWFqOS6huaIkeW9k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Ev++8jOiwouiwouS9oOiuqeaIkeaLpeacieS6huS4gOS7veaXoOazleWJsuiI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S6suaDhe+8jOiwouiwouS9oOi/meS4gOW5tOadpeW4pue7meaIkeeahO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guPC9lbT7msqHmnInku5jlh7rlsLHml6DmiYDosJP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6rmnInlnKjkuIrlnaHot6/ml7bmnIDpmr7otbDvvIznm7jkv6H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rlipvvvIzluIzmnJvlkozmiJDlip/nu4jlsZ7kuo7kva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ZKM5L+h5b+15Zyo6L+Z6YeM5Lqk6J6N77yM5qKm5oOz5LiO5oOF5o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H5ZCI77yM5pWw5Y2D5Liq5pel5pel5aSc5aSc55qE5Z+L5aS06Ium6K+744C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5qE5pe25YWJ5Zyo6L+Z6YeM5a6a5qC844CC5oqa5LuK6L+95piU77yM54mp5o2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peg6ZmQ5oSf5oWo44CC5paw55qE5LiA5bm06YeM77yM56Wd5ZCM5a2m5Lus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BPC9wPjxwPjxlbT40MC48L2VtPuaKium7hOaYj+W9k+aIkOm7juaYj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6kOa6kOiAjOadpe+8m+aKiuaIkOWKn+W9k+S9nOi1t+atpe+8jOaIkOe7qe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2jOeOsOOAgjwvcD48cD48ZW0+NDEuPC9lbT7otbDov4fkuoblsbHlsbHmsLT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po47po47pm6jpm6jvvIzov5jmmK/opoHlr7vlr7vop4Xop4XvvIz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vvIzojrflvpfkuoblpJrlpJrlsJHlsJHvvIzlpLHljrvkuob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ph43opoHnmoTmmK/lvIDlvIDlv4Plv4PvvIHlranlrZD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yL552A5bGP5bmV5LiK5rua5Yqo552A5L2g5Lus5YWl5Z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a5aup6IS45bqe77yM5YaN5a+55q+U5LuK5aSp6Iie5Y+w5LiK55qE5L2g5Lus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yf5b+D6IiN5LiN5b6X44CC5pe26Ze055qE6a2F5Yqb55yf55qE5b6I5aSn77yM5aS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+Y6K6w5LqG5pu+57uP55qE56ia5aup77yM5bCx5bey57uP5a2m5Lya5Lq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0My48L2VtPuW9k+aIkeWBt+WBt+aUvuW8gOS9oOeahO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wj+W/g+WcsOWtpuS8muS6hui1sO+8jOS9oOW/g+S4reS4jeaYjueZveemu+aE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/q+S5kOWcsOS4jeWbnuWktOOAgjwvcD48cD48ZW0+NDQuPC9lbT7kurLniL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lpoLmmKXojYnok6zli4PnlJ/plb/vvIzlpoLlpI/pmLPng63mg4XlpZT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p4vml6XmlLbojrfnoZXmnpzvvIzlnKjlhqzlpKnmj4/nu5jmoqbmg7P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hL/kvaDli4fkuo7mlIDpq5jov5zoiKrvvIznlJ/lkb3kuYvngavngqvnm67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biM5pyb5L2g5bCG5p2l5Lya5oul5pyJ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YCJ5oup5pyJ5oSP5LmJ44CB5pyJ5pe26Ze055qE5bel5L2c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r6LCL55Sf44CCPC9wPjxwPjxlbT40Ni48L2VtPuaIkeeahOW/g+WcqO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iOelt+S9oOW/g+S4reWFhea7oeW5uOemj++8jOeliOelt+WkqeS9v+awuOi/n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eliOelt+S9oOeahOacquadpeaXoOW/p+aXoOiZk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oHpnZnnmoTlpJzmmZrvvIzngrnnnYDmmpfmt6HnmoTng5vlhYnvvIzlkK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n7PvvIzkuZDlk4HnnYDmtZPmtZPnmoTokaHokITphZLvvIzorqnmiJH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Hov4fkuIDlpKnpmr7lv5jnmoTnlJ/ml6XjgII8L3A+PHA+PGVtPjQ4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5L2g6K+077ya5oiR6IO95pWZ57uZ5L2g5YGa5Lq655qE5qCH5Ye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Gu5L+d5L2g5oiQ5Li65ZaE6Imv55qE5Lq6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iMq+iMq+efpeivhuS6kea1t++8jOS4jeeVj+a8q+a8q+aIkOmVv+i/veWvu+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4gOebj+mrmOi/nOeahOaYjueBr++8jOeFp+W9u+eUn+WRveeahOWxseiw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DliIfopoHpnaDoh6rlt7Hljrvkuonlj5bvvIzogIHluIjlko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5nkuojkvaDnmoTlj6rog73mmK/nsr7npZ7kuIrnmoTmlK/mjIHvvIzmm7T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nIDopoHkvaDljrvli4fmlaLlnLDlsZXnpLroh6rlt7HvvIzogIzkuI3mmK/nrYn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lj5HnjrDoh6rlt7HvvIzku47ogIzotaLlvpfliKvkurrnmoTotZ7otY/lkozkv6H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Y3og73nnJ/mraPnmoTmiormj6HmnLrkvJrvvIzlj5blvpfmiJDlip/jgILnpZ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6d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eWsuaHRtbCI+aHR0cHM6Ly9kdWFuanV6aWt1LmNvbS9kdWFuanV6aS9vendzeGw0NXl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6F82BA525D9D6341693D1B0388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