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C049F7F60EC374CE5D554A3D93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C049F7F60EC374CE5D554A3D93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YaZ57uZ5YS/5a2Q5ZGo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PC9wPjwvZm9udD48L2NlbnRlcj48cD48ZW0+MS48L2VtPuelneWunei0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eahOavj+WkqeWmguiKseiIrOeahOeBv+eDgu+8jOaEv+S9oOWm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wj+m4n+S4gOagt+iHqueUseWBpeW6t+W/q+S5kOeah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nei0ne+8jOaYjuWkqeWwseS4gOWygeS6hu+8jOWcqOatpOS4uuWuneWu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aIkeeahOWwj+Wunei0neWBpeW6t+W/q+S5kOaIkOmVv+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uOi/nOeIseS9oO+8gTwvcD48cD48ZW0+My48L2VtPuWunei0ne+8jOS9oOeah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aIkeS7rOimgea4kOa4kOWIhuemu++8jOWboOS4uuS9oOacieiHquW3s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i1sO+8jOeIuOeIuOWmiOWmiOS5n+WPquiDvemZquS9oOi1sOS4gOa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tuWunuWvueS6juWtqeWtkOadpeivtO+8jOeItuS6sueahOmZquS8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WvjOWFu++8jOaYr+aIkOmVv+i/h+eoi+S4reacgOWlveeahOWFu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S9oOWcqOaWsOeahOS4gOW5tO+8muaxgue0o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+edgOWdmuWumu+8jOi/veWvu+eahOi3r+mAlOayoeacieazpeaznu+8jOi3i+a2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fs+aal+iKseaYju+8jOWli+WPlueahOS/oeW/teawuOi/nOS4jeWB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ium7hOaYj+W9k+aIkOm7juaYju+8jOaXtumXtOS8mua6kOa6k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OWKn+W9k+S9nOi1t+atpe+8jOaIkOe7qeWwseS8muS4jeaWrea2jO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iuWkqe+8jOS9oOS7rOaYr+S4gOWPquWPquW/q+S5kO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cqOi/memHjOi1t+mjnu+8jOS7iuWkqe+8jOS9oOS7rOaYr+S4gOWMueWMueWll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j+mprO+8jOimgeWcqOi/memHjOWli+i5hOOAgjwvcD48cD48ZW0+OC48L2VtPuWtq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uWbveeahOiKseacte+8jOimgeWkmuS4juiKseacteS6pOa1ge+8jOWWhOS6juWPkeeO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eahOS8mOeCue+8jOeBjOi+k+iHquW3seeahOS8mOeC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vj+S4gOWkqemDveiDveenr+aegeWQkeS4iu+8jOWBmuS4gOS4qumYs+WFie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OAgjwvcD48cD48ZW0+MTAuPC9lbT7luIzmnJvog73lr7nkvaDmnInmiYDlkK/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mK/kuKrlvojkuI3plJnnmoTlranlrZDvvIzopoHlr7noh6rlt7H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4blsZXnpLroh6rlt7HvvIzkuI3mlq3lnLDplLvngr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bm06L+Z5aSp56Wd56aP5L2g77yM5pyb5L2g5YGl5bq35Y+I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rC46L+c6L+96ZqP5L2g77yM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FouaFoumVv+Wkp++8jOWmiOWmiOWcqOS9oOeahOW/g+mHjOWk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9ruOAgjwvcD48cD48ZW0+MTMuPC9lbT7lranlrZDvvIzkvaDnmoTliLDmnaX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nlJ/lkb3vvIzkuLrmiJHku6znmoTnlJ/mtLvotYvkuojkuoblha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E0LjwvZW0+5oS/5L2g55Sf5ZG95Lit55qE5oS/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e546w77yB55Sf5pel5b+r5LmQ77yBPC9wPjxwPjxlbT4xNS48L2VtP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S4gOWumuiDveWcqOaYjuWkqeW+l+WIsOWbnuaKpeOAguacieS6huS/oe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BkuW/g++8jOmAmui/h+iHquW3seiEmui4j+WunuWcsOeahOWli+aWl++8j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QhuaDs+WwseS4gOWumuiDveWkn+WunueOsO+8gTwvcD48cD48ZW0+MTY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mg7Pms5XllYrvvIzkvaDnnJ/mmK/kuIDkuKrkvJrmg7PnmoTlran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6w5byA5omL5oyH5pWw5pWw77yM5pyJ5aW95Lqb5pe25pe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mq5Ly05a2p5a2Q5Lus5oiQ6ZW/5LqG44CC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Dj+Wwj+m4n+WIneWxleaWsOe/he+8m+aYjuWkqe+8jOWDj+mbhOm5sO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Ev+S9oOaLpeacieaEieW/q+eahOeUn+aXpe+8gTwvcD48cD48ZW0+MTk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lJ/ml6Xlv6vkuZDvvIzmhJ/osKLkvaDmnaXliLDpurvpurvlkoznspHnspH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IDlv4Plv4PlgaXlgaXlurflurflk5LjgII8L3A+PHA+PGVtPjIw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m77yB5LuK5aSp5YGa5LiA5Liq5b+D5b2i55qE54WO6aW877yM6L+Y5Y+v5Lul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5So5YWF5ruh54ix5b+D55qE5pep6aSQ5ZSk6YaS6L+Z5Liq54m55Yir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BPC9wPjxwPjxlbT4yMS48L2VtPuaKk+S9j+S7iuWkqeWQp++8gee0p+e0p+Wcs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k+S9j+WQp++8geS7iuWkqeeahOWIhuWIhuenkuenku+8jOmDveimgeacieaJgOS9n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i/m+atpe+8jOacieaJgOeZu+aUgO+8gTwvcD48cD48ZW0+MjI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kvaDnmoTku5jlh7rvvIzkvaDnmoTmr4/kuIDngrnov5vmraXvvIz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nnLzph4zvvIzllpzlnKjlv4PkuK3jgII8L3A+PHA+PGVtPjIzLjwvZW0+5YaN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mf5LiN6IO95raI6Zmk6Zi05b2x77yM5YaN5a6M576O55qE5Lq655S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5GV55a177yM6K6p5oiR5Lus5a2m5Lya5LiO55eb6Ium5ZCM6KGM77yM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+r5LmQ44CCPC9wPjxwPjxlbT4yNC48L2VtPuS7peWFqOi6q+W/g+eahOWKquWKm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7peacgOmhveW8uueahOS/oeW/g+WOu+S6ieWPlu+8jOS7peacgOW5s+W4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Ou+WvueW+heOAgjwvcD48cD48ZW0+MjUuPC9lbT7lranlrZDvvIzkvaDlt7Lnu4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msqHlhbPns7vvvIzmiJHnm7jkv6Hku6XlkI7kvaDkvJrlgZrlvpfmm7T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K6p5oiR5Lus54+N5oOc5q+P5LiA5aSp77yM6K6p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byg5byA576O5Li955qE57+F6IaA77yM55Sf5ZG95Lya5Zug5L2g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q+P5LiA5aSp77yM6K6p5L2g55qE5omN5Y2O5Y+R5Ye66ICA55y8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ya5Zug5L2g6ICM6aqE5YKy77yBPC9wPjxwPjxlbT4yNy48L2VtPueUn+aX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mAjemBpe+8jOaEv+S9oOW8gOW/g+WkmuW/q+S5kO+8jOe+juS4veWP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7blhYnpo57pgJ3vvIzku4rlpKnlj4j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u4rlpKnkvaDmi6XmnInml6DlsL3nmoTlv6vkuZDlkozlubjnpo/vvIzm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Kbnu5nkvaDnmoTmrKLkuZDkuK3olbTmtrXnnYDkuIDliIfnvo7lpb3vvIH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og73lpJ/lgZrkuIrluJ3nmoQmbGRxdW875a6g5YS/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uIzmnJvlrp3otJ3mm7Toh6rkv6HlvIDmnJfvvIzkuqTmm7TlpJr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nmoTplb/lpKfjgII8L3A+PHA+PGVtPjMwLjwvZW0+56Wd5a2p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5qE5LuZ5a2Q5LiA5qC35b+r5LmQ5bm456aP77yM5q2M5aOw55u45Ly0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MS48L2VtPuWLpOWLieiAjOmhveW8uuWcsOmSu+eg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r+S7peS9v+S9oOeZvuWwuuerv+WktOabtOi/m+S4gOatp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77mi6XmnInpmLPlhYnngb/ng4LnmoTmmKjlpKnvvIzkvaDlsIbov47mna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6vkuZDnmoTmmI7lpKnvvIzli4fmlaLlnLDpnaLlr7nmnKrmnaXnmoTpgZPot6/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abkuaDov5vmraXvvIE8L3A+PHA+PGVtPjMzLjwvZW0+56Wd5oS/5L2g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6LaK6LWw6LaK5YuH5pWi77yM6LaK6LWw6LaK5Z2a5by677yM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BPC9wPjxwPjxlbT4zNC48L2VtPuiKseacneaciOWkle+8jOWmguivl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OAgea4qemmqOOAgeW5uOemj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p3lrp3lv6vlv6vmiJDplb/vvIzmsLjov5zpg73lj6/ku6XnlKjkvaD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hJ/mn5PouqvovrnnmoTmr4/kuKrkurrvvIE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4G/54OC55qE5pe25YCZ77yM5L2g5bim552A56yR5a6577yM5YWF5ruh54Ot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q655Sf6Lev5LiK77yM5Zyo5Lq655Sf6Lev5LiK77yM5peg6K665L2V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5aaI5aaI6YO95piv5L2g5rC46L+c55qE5riv5rm+77yM5oiR5Lus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Sv5oyB44CCPC9wPjxwPjxlbT4zNy48L2VtPuS4gOebtOebuOS/o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eWxleW8gOS9oOmakOW9oueahOe/heiGgOmrmOmjn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rp3otJ3lnKjkvaDnlJ/ml6XliLDmnaXnmoTku4rlpKnvvIzorqnmiJH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orqnmiJHku6zkuLrkvaDmrKLnrJHvvIzmhL/kvaDlnKjmnKr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uIbpo47pobrvvIzlv6vkuZDml6DovrnjgII8L3A+PHA+PGVtPjM5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76h5oWV5aW9576h5oWV5L2g6IO95pyJ5py65Lya6L+b5YWl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W95aSn5a2m77yB5aW95aW95oqK5o+h5ZCn77yBJmxkcXVvO+S7peaipuS4uump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ftuWNjiZyZHF1bzvvvIE8L3A+PHA+PGVtPjQwLjwvZW0+5oiR55u45L+h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55qE77yM55u45L+h5L2g5LiA5a6a5piv5pyA5qOS55qE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WmiOWmiOS4jemcgOimgeS9oOS4uuWmiOWmiOWBmuS7gOS5iOOAg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W/q+S5kOaIkOmVv++8jOWBpeW6t+WwseWlveOAguiAjOS9oOWNtOaXtuWIu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TiOWTiOWTiOW/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xoMDF3dnQ3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aDAxd3Z0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C049F7F60EC374CE5D554A3D93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