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2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48CADD8E4CCB20C1A643B2ADDB24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8CADD8E4CCB20C1A643B2ADDB24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5yL6YCP5Lq655qE55+t5Y+l5a2Q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S9m+mZgOWNp+S6juaBku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i/m+mjn++8jOS4jeaykOa1tO+8jOaDs+mAmui/h+iCieS9k+eXm+iLpuaCn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XoOaenO+8jOe7iOaYjueZve+8jOiCieS9k+S/ruihjOS7jeWwhuWPl+WbsOS6jui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Jp+S6juS4gOW/te+8jOS5n+WPl+WbsOS6juS4gOW/t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wuOi/nOimgeWuveaBleS8l+eUn++8jOS4jeiuuuS7luacieWkmuWdj++8jOeUmu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i/h+S9oO+8jOS9oOS4gOWumuimgeaUvuS4i++8jOaJjeiDveW+l+WIs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My48L2VtPuS9oOawuOi/nOimgeaEn+iwoue7meS9o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8l+eUn+OAguS9oOmaj+aXtuimgeiupOWRve+8jOWboOS4uuS9oOaYr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luOemj+aXoOmXqO+8jOaDn+S6uuiHquWPrO+8m+WWhOaBtuS5i+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9semaj+W9ouOAgjwvcD48cD48ZW0+NS48L2VtPuS4luS4iuaJgOacieeahOmXrumi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no+WGs+S5i+mBk++8jOi/meS4quino+WGs+S5i+mBk+WwseaYr+aKk+S9j+mXru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mUruOAguacieS6m+S6i+eci+i1t+adpeS5i+aJgOS7peW+iOmavu+8jO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iq+mXrumimOeahOihqOmdoueOsOixoeaJgOi/t+aDkeS6hu+8jOayoeacieaKk+S9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eahOWFs+mUruaJgOWcqOOAgjwvcD48cD48ZW0+Ni48L2VtPuWboOaenOS4jeabvuS6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aIkeS7rOS7gOS5iO+8jOaJgOS7peivt+S4jeimgeaKseaAq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ssuS5i+S6uu+8jOeKueWmguaJp+eCrO+8jOmAhumjjuiAjOihjO+8jOW/h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S5i+aCo+OAgjwvcD48cD48ZW0+OC48L2VtPuaMpOS4jei/m+eahOS4lueVj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rOaMpO+8jOmavuS4uuS6huWIq+S6uu+8jOS9nOi0seS6huiHquW3se+8m+i3qOS4j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Wdju+8jOS4jeimgeehrOi3qO+8jOi3qOi/h+S6huaYr+mXqO+8jOi3qOS4jei/h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u+8m+WBmuS4jeadpeeahOS6i+aDhe+8jOS4jeimgeehrOWBmu+8jOaNouenjeaAn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8muS6i+WNiuWKn+WAje+8m+aLv+S4jeadpeeahOS4nOilv++8jOS4jeimgeeh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s+S9v+aaguaXtuW+l+WIsO+8jOS5n+S8muWkseWOu+OAguS6uueUn+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4uOW4uOS8muermeWcqOWylOmBk+WPo+S4iuW+mOW+iu+8jOWPquimgei1sOmUm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WPr+iDveW9seWTjeS4gOeUn+eahOWJjeeoi+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Wco+i0pO+8jOacrOS5juS4gOeQhu+8jOiLpeemu+W/g+aAp+WwveaYr+mtlO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vabmsLTpqazpvpnnmoTpg73luILph4zvvIzmnJ/lvoXnnYD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kL3luZXvvIzlj6rkuLrkuoblr7vmib7lr4LpnZnjgII8L3A+PHA+PGVtPjEx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A5ZyI5ZyI5a+G6ZuG77yM6IO95Zue5b+G55qE5pWF5LqL5Y205bCR5LmL5Y+I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HoeS6i+S4jeW/heiLm+axgu+8jOadpeS6huWws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S6i+S4jeimgeeaseecie+8jOeskeS6huWwseeskeS6hu+8m+e7k+aenOS4jeimge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muS6huWwseWvueS6hu+8m+eUn+a0u+WwseaYr+S4gOenjeeugOWNle+8jOW/g+md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5s+WSjOS6huOAguS4jeimgeWOu+aLkue7neW/meeijO+8jOWboOS4uuWug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heWunu+8m+S4jeimgeWOu+aKseaAqOaMq+aKmO+8jOWboOS4uuWug+aYr+S4gOenj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4jeimgeWOu+mAieaLqeayiem7mO+8jOWboOS4uuWug+aYr+S4gOenjeS8pOWus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aLkue7neW+rueske+8jOWboOS4uuWug+aYr+S9oOacgOWkp+eahOmthe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iKvkurrog73luK7nmoTkuobkvaDkuIDml7bvvIzkvYbluK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IDkuJbjgILlnKjov5nkuKrkuJbnlYzkuIrvvIzlj6rmnInkuIDkuKrkurrog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K7nmoTjgILkuobkvaDkuIDkuJbvvIzov5nkuKrkurrlsLHmmK/kvaDoh6rlt7HjgI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7Dpmr7ml7bvvIzkuI3opoHovbvmmJPlkJHliKvkurrmsYLliqnvvIzopoHlrabkvJr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ZHliqnoh6rlt7HjgILosKjorrDvvJrmsYLkurrkuI3lpoLmsYL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6KaB5rWq6LS55L2g55qE55Sf5ZG977yM5Zyo5L2g5LiA5a6a5L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5Zyw5pa55LiK44CCPC9wPjxwPjxlbT4xNS48L2VtPui/nuaMpeaMpeaJi+i/me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KqOS9nO+8jOmDveaYr+aIkeS7rOaXoOazleiogOivtOeahO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3opoHliLvmhI/ljrvnjJzmtYvku5bkurrnmoTmg7Pms5X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mmbrmhafkuI7nu4/pqoznmoTmraPnoa7liKTmlq3vvIzpgJrluLjpg73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nmoTjgII8L3A+PHA+PGVtPjE3LjwvZW0+5Yeh5piv6IO956uZ5Zyo5Yir5Lq6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65LuW5Lq6552A5oOz77yM6L+Z5Liq5bCx5piv5oWI5oKy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iDveaUvuS4i+eahOS6uu+8jOS4jeS8muiKseeyvuWKm+ino+mHi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douWQkeW9k+S4i++8jOS5kOa0u+eOsOWcqO+8jOWMheWuuei/h+WOu+eahO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WFs+ezu+OAguS4gOWcuuaDhee8mO+8jOW6lOWlveW/g+ePjeaDnO+8jOaAgOedg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OWGjeingeOAgjwvcD48cD48ZW0+MTkuPC9lbT7or7fkvaDnlKjmhYjmgrLlv4Plko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mgIHluqbvvIzmiorkvaDnmoTkuI3mu6HkuI7lp5TlsYjor7Tlh7rmnaXvvI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rnmmJPmjqXlj5fjgII8L3A+PHA+PGVtPjIwLjwvZW0+5qyy5b6X5LiA5aaC77yM5L2G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X55Sf5LiA5pe25pS+5LiL77yM5YiZ5peg5LqG5peg5LiN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8mOi1t+WNs+eBre+8jOe8mOeUn+W3suepuuOAguW+l+WkseS7jue8mO+8j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nuWHj+OAgjwvcD48cD48ZW0+MjIuPC9lbT7kurrnlJ/mnaXlsLHmnInkuIDkuKr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vvIzmgLvmmK/niLHot5/liKvkurrmr5TovoPvvIznnIvnnIvmnInosIHmr5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b3vvIzlj4jmnInosIHmr5TkuI3kuIroh6rlt7HjgILogIzlhbblrp7vvIzkuL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kozlv6fkvKTlnqvlupXnmoTvvIzku47mnaXkuI3mmK/liKvkurrnmoTkuI3lub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ogIzmmK/kvaDoh6rlt7HnmoTmgIHluqbjgII8L3A+PHA+PGVtPjI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+277yM6JC95Zyo5ZOq6YeM6YO95piv5b2S5a6/44CC5LiA5py16Iqx77yM5byA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iv6Iqz6aaZ44CC5LiA5Liq5Lq677yM6LWw5Yiw5ZOq6YeM6YO95piv55Sf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77yM5oOz5Yiw5ZOq6YeM6YO95piv5oOF5oSr44CC5L2b6K+077ya6ZqP57yY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+D5a6J5piv5a6244CCPC9wPjxwPjxlbT4yNC48L2VtPuaEv+S9oO+8j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+l+WIsO+8jOW+l+S4jeWIsOeahOmDvemHiuaAgO+8m+aEv+S9oO+8jOecvOmHj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+8jOi6q+i+ueacieW+rumjju+8jOW/g+S4reacieaalumYs++8geePjeaDn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aEn+aBqe+8jOW5uOemj+WSjOW/q+S5kOWwseWcqOW9k+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liIflpITml6Dlv4PogIXvvIzljbPkv67oj6nmj5DjgIHop6PohLHjgIHm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gIHlr4Lnga3jgIHnpoXlrprkuYPoh7Plha3luqbvvIznmobop4HmgKf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KaB5LqG6Kej5LiA5Liq5Lq677yM5Y+q6ZyA6KaB55yL5LuW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O55uu55qE5Zyw5piv5ZCm55u45ZCM77yM5bCx5Y+v5Lul55+l6YGT5LuW5piv5ZC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44CCPC9wPjxwPjxlbT4yNy48L2VtPuWHoeS6i+mDveacieinhOW+i++8jOW/g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ei/q++8jOS5n+imgeetieW+heaBsOW9k+eahOaXtuacuuOAguaXtuacuuWGje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Ft+Wkh+ebuOW6lOeahOe0oOi0qOOAgue0oOi0qOWGjeS9s++8jOS5n+imge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e8mOOAguS4gOWIh+eahuWkh+aXtu+8jOiHquWPr+aUtuiOt+WWnOaCpuOAguWBh+W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S4jeaIkOeGn+aXtu+8jOivpeaAjuS5iOWKnuWRou+8n+acgOS9s+eahOaWueazl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W+he+8jOWKquWKm++8jOS4jeaKseaAqOOAgjwvcD48cD48ZW0+Mjg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orqHovoPvvIzlsLHmnInlpJrlsJHnl5voi6bvvIzmnInlpJrlsJHlrr3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pJrlsJHlv6vkuZDvvIzlv4Poi6XmlL7kuI3kuIvvvIzoh6rnhLblsLHmiJDkuob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otJ/mi4XotorlpJrvvIzkurrnlJ/lsLHkuI3kvJrlv6vkuZDvvIzpgqPkuY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jkvZXlv4Xoh6rlr7vng6bmgbzvvIzkvKTkurrkvKTlt7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B6Iy277yM5LiN5Y+q5piv5Y675Lqr5Y+X6Imy44CB6aaZ44CB5ZGz44CB5b2i44CB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6Imy77yM5pu06YeN6KaB55qE5piv5LiA56eN5b+D5aKD44CC5L2b6K+05piv5pW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g6Imy77yM5peg5Y+X5oOz6KGM6K+G77yM5peg55y86ICz6by76IiM6Lqr5oS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Ow6aaZ5ZGz6Kem5rOV44CC5YW25a6e77yM5Lq66Ze055qE5rWu5Y2O57uP5Y6G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m54S25Zue6aaW5pe277yM5LiN5Lmf5bCx5piv6YKj55+t55+t55qE5LiA556s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aaC6L+Z5LiA5p2v6Iy277yM5rex6Iul56eL5rC077yM5reh6Iul5b6u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eUn+mcgOimgSZsZHF1bzvlvZLpm7YmcmRxdW87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q615pe26Ze077yM6YO96KaB5bCG6L+H5Y67JmxkcXVvO+a4hembtiZyZHF1b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ph43mlrDlvIDlp4vjgILkuI3opoHorqnov4fljrvmiJDkuLrnjrDlnKjnmoT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vIzovbvoo4XkuIrpmLXmiY3og73otbDlvpfmm7Tov5zjgILkurrnmoTlv4PngbX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rnlmajvvIzml7bpl7Tplb/kuobph4zpnaLpmr7lhY3kvJrmnInmsonmuKP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uIXnqbrlv4PngbXnmoTmsonmuKPvvIzor6XmlL7miYvml7blsLHmlL7miYv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opoHlv5jorrDjgILliKDpmaTlv4PngbXnmoTlnoPlnL7vvIzmr4/lpKnliLf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v5nmoLfmiY3og73ph43ojrfmlrDnlJ/jgII8L3A+PHA+PGVtPjMx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Sn55qE6aqX5a2Q77yM5Yir5Lq66IO96aqX5L2g5LiA5pe277yM6ICM5a6D5Y2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2g5LiA6L6I5a2Q44CCPC9wPjxwPjxlbT4zMi48L2VtPuecn+eQhuecn+ebuOaQnu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+eci+egtO+8m+WBmuS6i+WchuWchua7oea7oe+8jOW/g+mHjOW5suW5suWHgO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aUvuS4i+OAgjwvcD48cD48ZW0+MzMuPC9lbT7msqHmnInmlL7kuIvliIbliKvmmK/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lL7kuIvmiafnnYDmmK/pmr7vvJvmlL7kuIvlsLHop4nmgp/mlL7kuIvlsLH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L7kuIvlsLHlvpflpKfoh6rlnKjjgII8L3A+PHA+PGVtPjM0LjwvZW0+5Y6f6LCF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7uZ6Ieq5bex5b+D5Lit55WZ5LiL56m66Ze077yM5Lul5L6/5Zue5p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5kOWkqeefpeWRve+8jOaXoOWWnOaXoOW/p++8jOWmmeaAp+acl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tuS5kOmavui/sOOAgjwvcD48cD48ZW0+MzYuPC9lbT7lnZDkuqbnpoXvvIzooYzk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vIzkuIDoirHkuIDkuJbnlYzvvIzkuIDlj7bkuIDlpoLmnaXvvIzmmKXmnaXoirHoh6r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oh7Plj7bpo5jpm7bvvIzml6DnqbfoiKzoi6Xlv4Poh6rlnKjvvIzor63pu5jliqj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h6rnhLbjgII8L3A+PHA+PGVtPjM3LjwvZW0+5b2T5LiA5Liq5Lq65b+955Wl5L2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yk5b+D77yM5q+P5Liq5Lq66YO95pyJ6Ieq5bex55qE55Sf5rS777yM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A55u06Zmq5L2g44CC5pyA5bC05bCs55qE6I6r6L+H5LqO6auY5Lyw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+D6YeM55qE5L2N572u77yM5YW25a6e5L2g5piO5piO55+l6YGT77yM5pyA5Y2R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oSf5oOF77yM5pyA5YeJ5LiN6L+H5Lq65b+D44CC5piv5L2g55qE77yM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yJ55qE5Lic6KW/5bCx5YOP5omL5Lit5rKZ77yM6LaK5piv57Sn5o+h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aSx5b6X6LaK5b+r44CC5Yqq5Yqb5LqG77yM54+N5oOc5LqG77yM6Zeu5b+D5peg5o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qE77yM5Lqk57uZ5ZG96L+Q44CCPC9wPjxwPjxlbT4zOC48L2VtPuavj+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Un+WRvemHjOWHuueOsOeahOS6uu+8jOmDveacieWOn+WboOOAgu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7meS6huS9oOa4qeaaluWSjOWLh+awlO+8jOS9oOWWnOasoueahOS6uuiuqeS9o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eIseWSjOiHquaMge+8jOS9oOS4jeWWnOasoueahOS6uuaVmeS8muS9oOWuveWuue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+8jOS4jeWWnOasouS9oOeahOS6uuiuqeS9oOiHquecgeS4juaIkOmVv+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XoOe8mOaXoOaVheWHuueOsOWcqOS9oOeahOeUn+WRvemHjOeahO+8j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HuueOsOmDveacieWOn+WboO+8jOmDveWAvOW+l+aEn+a/g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lnKjlvZPkuIvvvIzliKvlnKjmgIDlv7Xov4fljrvmiJbmhqfmhqzmnKrmna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jonku4rlpKnnmoTnlJ/mtLvjgII8L3A+PHA+PGVtPjQwLjwvZW0+5ZCD6Ium5Lq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6We5LuZ576h5oWV5aW95Ly05L6j44CCPC9wPjxwPjxlbT40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9oOeahOi/h+Wuou+8jOWNtOWcqOS9oOeahOS4lueVjOa1gei/nuW/mOi/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g4XmiafmmK/oi6bmgbznmoTljp/lm6DvvIzmlL7kuIvmg4Xm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og73lvpfliLDoh6rlnKjjgII8L3A+PHA+PGVtPjQzLjwvZW0+5oWV6YGT55yf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eC6Ieq5b+D77yM55+l5L2b5Zyo5YaF77yM5LiN5ZCR5aSW5a+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ssuefpeWJjeS4luWboO+8jOS7iueUn+WPl+iAheaYr++8m+assuefp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+8jOS7iueUn+S9nOiAheaYr+OAgjwvcD48cD48ZW0+NDUuPC9lbT7nnJ/niLH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gbXvvIzkurrkurrpg73osIjorrrlroPvvIzlj6/ljbTku47mnKrmnInkurrnnJ/mraP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oPjgII8L3A+PHA+PGVtPjQ2LjwvZW0+5aW955qE55Sf5rS75bCx5piv5LiN556O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aSa77yM6KaB55qE5bCR77yM5bi45b6u56yR77yM5oeC55+l6L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AneW/tea4kOmAie+8jOS9memfs+eKueWtmO+8jOaIkeS7rOaYr+mCo+S5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WPiuOAgjwvcD48cD48ZW0+NDguPC9lbT7liKvkurrlj6/ku6Xov53og4zlm6D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j6/ku6XlrrPmiJHku6zvvIzmiZPmiJHku6zvvIzmr4HosKTmiJHku6z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I3og73lm6DmraTogIzmho7mgajliKvkurrvvIzkuLrku4DkuYjvvJ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kv53mnInkuIDpopflrozmlbTnmoTmnKzmgKflkozkuIDpopfmuIXlh4D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q65b+D5oOf5Y2x77yM6YGT5b+D5oOf5b6u77yM5oO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77yM5YWB5omn5Y6l5Lit44CCPC9wPjxwPjxlbT41MC48L2VtPuacieiDve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hOWkhOe7meS6uuaWueS+v++8m+aXoOiDveWKm+eahOS6uu+8jOWkhOWkhOe7m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OAgjwvcD48cD48ZW0+NTEuPC9lbT7kvaDku4DkuYjml7blgJnmlL7kuIvvvI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HmsqHmnInng6bmgbzjgII8L3A+PHA+PGVtPjUyLjwvZW0+5peg6Zi055qG56m6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62J5rOV6Lqr77yM5b2755+l57yY6LW377yM5L6/5piO5rOV55Sx5b+D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mj+eluOaXoOmXqO+8jOaDn+S6uuiHquWPrOOAguWWhOaBtuS5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W9semaj+W9ou+8m+S4ieS4luWboOaenO+8jOW+queOr+S4jeW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rrnlJ/vvIzlk6rog73kuovkuovlpoLmhI/vvJvnlJ/mtLvvvIzlk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oLfpobrlv4PjgILkuI3lkozlsI/kurrovoPnnJ/vvIzlm6DkuLrkuI3lgLzlvpf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L7kvJrovoPnnJ/vvIzlm6DkuLrovoPkuI3otbfvvJvkuI3lkozoh6rlt7HovoP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KTkuI3otbfvvJvkuI3lkozlvoDkuovovoPnnJ/vvIzlm6DkuLrmsqHku7flgL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oznjrDlrp7ovoPnnJ/vvIzlm6DkuLropoHnu6fnu63jgILlm6DkuLrlloToia/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r3lrrnvvJvlm6DkuLrotKPku7vvvIzmiYDku6Xmib/mi4XvvJvlm6DkuLrmn5Dnp43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vmiYDku6XmhL/mhI/lpqXljY/jgILlm6DkuLrnnIvovbvvvIzmiYDku6Xlv6vku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nIvmt6HvvIzmiYDku6Xlubjnpo/jgII8L3A+PHA+PGVtPjU1LjwvZW0+6I+p6JC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A5YiH55u477yM5Y+R6Zi/6ICo5aSa572X5LiJ6JeQ5LiJ6I+p5o+Q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LguWmhOeahOS6uuacieaVke+8jOiHquWNkeeahOS6uuayoeacieaV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4rml6XnmoTmiafokZfvvIzkvJrpgKDmiJDmmI7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U4LjwvZW0+5Lu75L2V5pe25YCZ6YO95Y+v5Lul5byA5ae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YGa55qE5LqL77yM5biM5pyb5L2g5LiN6KaB55So5bm06b6E5ZKM5YW25Lu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2l5p2f57ya6Ieq5bex44CC5bm06b6E5LuO5p2l5LiN5piv55WM6ZmQ77yM6Zmk6Z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u/5p2l5Li66Zq+6Ieq5bex44CCPC9wPjxwPjxlbT41OS48L2VtPuiMtuWH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WGjee7reS6hu+8jOWGjee7re+8jOS5n+S4jeaYr+WOn+adpeeahOWRs+mBk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1sOS6hu+8jOWwseWIq+WGjeeVmeS6hu+8jOWGjeeVmeS4i++8jOS5n+S4jeaYr+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En+inieS6hu+8m+aDheayoeS6hu+8jOWwseWIq+WbnuWRs+S6hu+8jOWGjeWbn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WOn+adpeeahOW/g+aDheS6huOAguaFouaFoueahOmDveS8mui/nO+8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DveS8mua3oe+8jOaLpeacieaXtu+8jOWlveWlveePjeaDnO+8jOemu+W8gOS6h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lneemj++8jOS6uueUn+eahOaXhemAlO+8jOayoeacieS6uuaYr+W6lOivpeimg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acgOWQjueahOOAgjwvcD48cD48ZW0+NjAuPC9lbT7lv4zlppLliKvku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oh6rlt7Hlop7liqDku7vkvZXnmoTlpb3lpITjgILlv4zlppLliKvkurr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h4/lsJHliKvkurrnmoTmiJDlsLHjgII8L3A+PHA+PGVtPjYxLjwvZW0+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6Ieq5bex55qE55yL5rOV77yM6L+Z5qC35a2Q5q+U6L6D5bCR5ZCO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9oOeci+S4gOWIh+S6i+eJqe+8jOaXoOW4uOeahOOAgeiLpueah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eaXoOaIkeeahO+8jOS9oOiDvei/meagt+inguWwseeci+W+l+egtOaUvuW+l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S4jeaJp+edgOS6huS9oOaJjeiDvei+vuWIsOiHquWcqOOAguS9oOing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jOiwgeiDveinguWFpei/m+WOu++8jOiwgeWwseiDveiHquWcqOOAguS4jeing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HquWcqOOAguOAjOW/g+e7j+OAjemHjOeahOinguiHquWcqOiPqeiQqOaYr+S7luin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cqOS6hu+8jOW+l+WIsOi/meS4quWQjeWPt++8m+WSseS7rOmBh+WIsOS7u+S9l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HquWcqO+8jOaIkeS7rOaYr+eUn+a0u+WcqOeDpuaBvOW9k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poToqIDjgIHnu67or63jgIHkuKToiIzjgIHmgbblj6PjgIHmnYDkurrml6D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ov4fnlJrmgbbjgII8L3A+PHA+PGVtPjY0LjwvZW0+5ZOB5LiA55uP6Iy277yM5r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77yM5rSX5Y675rKn5qGR77yM5rSX5Y676Jma5oOF5YGH5oSP44CC54S25ZC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6aF6Iy25pe26Ze06YeM77yM6I635b6X5Z2m54S277yM6I635b6X5riF5reh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B6Z2Z44CC5oiR562J5L2g77yM5LiO5oiR5YWx57ut5LiA5Zy66YGX55WZ5Zyo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F6Iy25LmL57qm44CC5L2g6Iul5p2l77yM5oiR5a6a5LiO5L2g5ZCs6Zuo5ZOB6I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CI5rWu55Sf5rKn5qGR77yM6aOO5pyI5bm05Y2O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emprM3AzMWQ2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3pqazNwMzFk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8CADD8E4CCB20C1A643B2ADDB24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