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CCB1103A5AE6ABC16F9B68FF01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CCB1103A5AE6ABC16F9B68FF01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Y5bel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5tOeahOS7iuWkq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JteaMguS9oOeahOaXpeWtkOOAguaEv+aIkeeahOelneemj++8jOWmguS4gOe8l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WcqOS9oOeahOecvOmHjOa1gea3j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peWFiee7meS9oOmVgOS4iuaIkOeGn++8jOaciOWNjuWinua3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qeWqmu+8jOWcqOS9oOeUn+aXpei/meS4gOWkqe+8jOaEv+aci+WPi+eahOelneemj+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EieW/q+eahOa6kOazie+8jOS4gOi1t+a2jOWQk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DIw5aSa5bm05YmN55qE6L+Z5Liq5pe25YCZ77yM5b+954S255S16Zeq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6JS95pel77yM5pq06aOO6aqk6Zuo77yM5Y+q5ZCs5LiA5aOw5ZW85ZO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aOu55qE5bCP5a625LyZ6K+e55Sf5LqG77yM57KJ5aup57KJ5aup55qE5bCP54y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4yq5L2g55Sf5pel5oSJ5b+r77yBPC9wPjxwPjxlbT40LjwvZW0+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pyJ5reh5reh55qE6K+X77yM5reh5reh55qE6K+X6YeM5pyJ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Zac5oKm6YeM5pyJ5oiR6L276L2755qE56Wd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5yL5LuK5pel55qE6Imz6Ziz77yM6YKj5piv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5qE54Ob5YWJ77yb5pyb5bCP6bif55qE6aOe57+U77yM6YKj5piv5oiR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+F6IaA77yb5oqs5aS05bCG6JOd5aSp5Luw5pyb77yM6K645LiL55Sf5pel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d5L2g576O5qKm5Ly0552A5ZCJ56Wl77yM57u95pS+5bm456aP55qE54G1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LjwvZW0+6YCB5L2g55Sf5pel5bm754Gv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+r5LmQ55qE5qih5p2/77yM5o+S5YWl55Sc6Jyc55qE5Zu+54mH77yM5aGr5YW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OM5pmv77yM6K6+572u5aaC5oSP55qE6aG16Z2i77yM6ZO+5o6l5ZCJ56Wl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S+5pig6YCN6YGl5Zyo5b+D55Sw44CC56Wd55Sf5pel5b+r5LmQ5rip6aao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3LjwvZW0+5L2g5ZCM5oSP5oiW6ICF5LiN5ZCM5oS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b6F77yb5L2g5oOz5oiW6ICF5LiN5oOz77yM5oiR5a+55L2g55qE5oOF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4ix5oiW6ICF5LiN54ix77yM5oiR55qE5b+D6YeM6YO95piv54ix77yb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6a75LiN5byD77yb56Wd55Sf5pel5b+r5LmQ77yBPC9wPjxwPjxlbT4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JCm57uV5L2g77yM5Zyo5L2g57yk57q355qE5Lq655Sf5LmL5pe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7+U55qE5b2p6Jm55aSp56m66YeM44CC56Wd77ya55Sf5pel5oSJ5b+r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rC46L+c6Z2T5Li977yBPC9wPjxwPjxlbT45LjwvZW0+5LuK5aS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iA6aaW5q2M77yM5aW95oOz5ZSx57uZ5L2g5ZCs77yM5Y+v5Y+I56a7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q6IO95ZGK6K+J5L2g5piv5LuA5LmI5ZCN5a2X5LqG77yM5L2g5LiA5a6a6Ka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552b55uv552A5bGP5bmV77yM5aW95LqG77yM55yL5Yiw5LqG5ZCX77yf5Zi/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C48L2VtPue7meS9oOaIke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ug+avj+WIhuavj+enkumDveW4pue7meS9oOWBpeW6t+Wlvei/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i/meaYr+S9oOW6pui/h+eahOacgOe+juWlveeahOeUn+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Knmtq/mtbfop5LnmoTmiJHku6zomb3nhLblvojlsJHogZTns7v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rrnlJ/kuK3nlZnkuIvml6DpmZDnvo7lpb3nmoTkvaDvvIzkuI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ogIzpgJDmuJDmt6HljrvvvIzku4rlpKnmmK/kvaDnmoT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v4PvvIzlronpgLjvvIE8L3A+PHA+PGVtPjEyLjwvZW0+5Zyo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y0552A5qKm5bm755qE54Ob5YWJ77yM5ZCs552A6L276L2755qE6Z+z5LmQ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rWT55qE6JGh6JCE6YWS77yM6K6p5oiR6Zmq5Ly05L2g5rih6L+H5LiA5Li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PC9wPjxwPjxlbT4xMy48L2VtPueUn+aXpeWwseWDj+S4gOmmlu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edgOe+juWmmeeahOaXi+W+i++8geeUn+aXpeWwseWDj+S4gOWJr+ayueeUu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iJs+eahOiJsuW9qe+8geaci+WPi++8jOWcqOi/meS4queUn+aXpemHj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ZquS8tOS9oO+8jOelneS9oOW/q+S5kOawuOS5heW5uOemj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m5vlraPnmoTpo47lkLnliqjlsoHmnIjnmoTpo47pk4PvvIzlpY/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J/ml6XnpZ3mhL/nmoTmrYzvvIzmhL/kvaDlnKjoh6rlt7HnmoToirHlra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YXmu6HmtLvlipvjgII8L3A+PHA+PGVtPjE1LjwvZW0+5oS/5q+P5aSp55qE5aSq6Zi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J5piO55qE5ZCM5pe277yM5Lmf5bim57uZ5L2g5b+r5LmQ44CC55yf5b+D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i48L2VtPueUqOaIkea7oeaAgOeahOeI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Yr+S9oOS9v+aIkeeahOeUn+a0u+acieS6huaEj+S5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DheaXoOazleeUqOiogOivreihqOi+vu+8jOaDs+S4juS9oOWFseW6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OAgjwvcD48cD48ZW0+MTcuPC9lbT7ov4fljrvnmoTot6/omb3nhLb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jbTmib/ovb3nnYDkvaDmiJHlhbHlkIzpo57nv5TnmoTmoqbvvIz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otbfngrnvvIzkuIDliIfku47ov5nph4zlvIDlp4vvvIz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nmoTvvIHnpZ3kvaDnlJ/ml6Xlv6vkuZDvvIE8L3A+PHA+PGVtPjE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L2g55qE5ZaE6Imv5L2/6L+Z5Liq5LiW55WM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S/6L+Z5a6M5YWo5bGe5LqO5L2g55qE5LiA5aSp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p2l55qE5pel5a2Q6ZSm5LiK5re76Iqx77yBPC9wPjxwPjxlbT4xOS48L2VtP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neemu++8jOmVv+mVv+eahOe6v++8jOmVv+mVv+eahOaXtumXtOaKueS4jeaW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i/nOaWueeahOaIkeS4gOebtOWcqOaOg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aIkeacgOWFs+W/g+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hL/mgqjlnKjov5nlj6rlsZ7kuo7mgqjnmoTml6XlrZDph4zog73lubjnp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IvnroDljZXvvIzlvKXooaXmgqjov5nkuIDlubTnmoTovpvl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Zu254K56Zu25YiG6Zu25LiA56eS77yM5oiR55qE56Wd56aP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c5pif6L6w5pio5aSc5qKm77yM5LuK5pel6K645oS/5LuK5pel5Zy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f6LSi5rCU77yM5b+r5LmQ5b+r5rS75b+r55Sc6Jyc77yM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H5LqL5aaC5oSP44CCPC9wPjxwPjxlbT4yMi48L2VtP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mbhuS6huWkp+iHqueEtuaJgOacieeahOe+ju+8jOaUvuWcqOS9oOeUn+aXpeeahO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uWwhuiDveivtOeahOivnemDveiXj+WcqOiKseiVvumHjO+8jOiuqeWug+aIk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eahOenmOWvhuOAgueUn+aXpeW/q+S5kO+8gTwvcD48cD48ZW0+MjM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nm7jnn6Xlt7Hpo47pm6jlkIzoiJ/vvIzkvaDmmK/kuIrluJ3otZDkuo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npZ3kvaDnlJ/ml6Xlv6vkuZDvvIzlpKnlpKn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YCB5L2g5LiA5Z2X55Sf5pel6JuL57OV77ya5bqV5bGC6ZmE5Li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t6Ze05pS+6L+b56Wd56aP5peg6ZmQ77yM5Zub5ZGo5rOo5ruh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K6Z2i6ZO65ruh55yf6K+a5oCd5b+177yM5YaN5Yqg5LiK5bm456aP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76O5ruh77yB55Sf5pel5b+r5LmQ77yBPC9wPjxwPjxlbT4y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WbnuW/hua4qemmqO+8jOaEv+S9oOS7iuWkqeeahOaipueUn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asouasouWWnOWWnO+8jOelneS9oOeUn+aXpee+juWl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ph4fkuIDmnLXnvo7kuL3nmoTpspzoirHvvIzmkrf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mnqvlj7bvvIzoo4Xov5vmgJ3lv7XnmoTkv6HlsIHvvIzpgaXlr4Tnu5n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HlnKjov5nkuKrkuIDlubTkuK3mnIDmnIDnvo7kuL3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lr7nkvaDor7TkuIDlo7DvvJrnlJ/ml6X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bi45oCd5b+15L2g77yM5Zyo5oiR55qE5b+D6YeM77yb6buY6buY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bqV44CC56Wd5oS/5L2g55Sf5pel5b+r5LmQ77yM5b+D5oOF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44CCPC9wPjxwPjxlbT4yOC48L2VtPuWcqOaAneW/teS5i+S4r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eahOeUn+aXpe+8geaIkeiwqOeUqOWPquWtl+eJh+ivre+8jOihqOi+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AgO+8geiht+W/g+elneaEv+aCqOmdkuaYpemVv+mpu++8jO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mdmemdmeW4pue7meaCq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sqHmnInkupTlvannmoTpspzoirHvvIzmsqHmnInmtarmvKv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LXph43nmoTnpLznianvvIzmsqHmnInlhbTlpYvnmoTmg4rllpzvvIzlj6rmnI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npZ3kvaDnlJ/ml6Xlv6vkuZDvvIE8L3A+PHA+PGVtPjMwLjwvZW0+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d546w77yM5bm456aP5Zyo5L2g6Lqr6L6577yb6Imz6Ziz6auY54Wn77yM5b6u56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Ze077yb5pel6JC96KW/5bGx77yM5qyi5LmQ6ZqP5L2g5LiA5aSp44CC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o6L+Z5LiA5aSp6KG35b+D56Wd5L2g55Sf5pe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Ds+W/teeahOivne+8jOivtOS5n+ivtOS4jeWujO+8jOWFs+aAg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UueWPmOOAguS4gOS4suecn+aMmueahOelneemj++8jOS4gOS4q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aEj++8jOiht+W/g+WcsOelneaEv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nKjkvaDnlJ/ml6Xov5nkuIDliLvvvIzmsqHog73lnKjkvaDouqvovr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Hlj6rog73nu5nkvaDmiJHmnIDmuKnmmpbnmoTnpZ3npo/vvIzph4zpnaL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fmtbforrjkuIvnmoTmhL/vvIE8L3A+PHA+PGVtPjMzLjwvZW0+6Zq+5b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v5rSB55qE5Y+L5oOF77yB5Y+v6LS15piv5rC46L+c5LiN5Y+Y55qE55yf5oOF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iv6IO96K6k6K+G5L2g77yB54yu5LiK5oiR5pyA54ix55qE5bq35LmD6aao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C48L2VtPuWcqOS9oOeahOeUn+aX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WcsOeMruS4iuaIkeeahOS4ieS4quelneaEv++8muS4gO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6jOaEv+S9oOW5uOemj+W/q+S5kO+8m+S4ieaEv+S9o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rqnmiJHkuLrkvaDnpZ3npo/vvIzorqnmiJH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lJ/ml6XnmoTku4rlpKnvvIzmiJHnmoTlhoXlv4PkuZ/ot5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hb7jgIHlv6vkuZDvvIHnpZ3kvaDvvIznlJ/ml6X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35LmD6aao55qE6KS255qx5Luj6KGo5LqG5q+N54ix55qE6Imw6L6b77yM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76O5Li95Luj6KGo5LqG5q+N54ix55qE56We5Zyj77yM5bq35LmD6aao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G5q+N54ix55qE5rip6aao77yM6ICB5aaI77yM6YCB5L2g5LiA5p2f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zNy48L2VtPuaE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XoOept+eahOaEieW/q++8jOaEv+S9oOS7iuWkqeeahOWbnuW/hua4qe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aipuaDs+eUnOe+ju+8jOaEv+S9oOi/meS4gOW5tOens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v5nmmK/ml7bpl7TnmoTova7lm57vvIzluIzmn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mgKjml6DmgpTvvIzov5nmmK/lm5vlraPnmoTkuqTmjaLvvIznpZ3npo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ov5zngb/ng4LvvIzov5nmmK/nnJ/lv4PnmoTnpYjnpbfvvIznpZ3npo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v4Pmg7PkuovmiJDjgII8L3A+PHA+PGVtPjM5LjwvZW0+5om+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6ZKT5Yeg5bC+6Zey6bG877yM57uG5pWw5b+D5Lit6YKj5Lqb576O5Li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b+Y5LiA5q615bCY57yY77yM5ZOB5Yeg5Y+j6IyX6Iy277yM6K6p5b+D5ri4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5LiA5aO26ICB6YWS77yM56Wd56aP6ICB5Y+L77yM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L6d5pen44CCPC9wPjxwPjxlbT40MC48L2VtPumdkuaYpeeahOagke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seiMj++8jOeUn+WRveeahOiKseWwsei2iuW8gOi2iuiJs+S4veOAg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ivt+aOpeWPl+aIkeWvueS9oOa3sea3seeahOelneemj+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jOmdkuaYpeW4uOWcqO+8gTwvcD48cD48ZW0+NDEuPC9lbT7miJHku6Xm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nmoTmuKnmmpbjgILmsLTnha7psbznmoTng63ng4jvvIzlkpXlmZzogon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mnaHlrZDnmoTlrr3lub/lkozlj5HpnaLppbznmoTljZrlpKfvvIzlkJHkvaD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pZ3npo/vvJrnpZ3kvaDmlrDnmoTkuIDlsoHnlJ/mtLvmm7TliqD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K6p5oiR5Li65L2g56Wd56aP77yM6K6p5oiR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Zyo5L2g5LuK5aSp77yM5oiR55qE5YaF5b+D5Lmf6Lef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B5Zac5oKm44CC56Wd5L2g5b+r5LmQ77yBPC9wPjxwPjxlbT40My48L2VtPu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/q+S5kO+8jOS4gOWIh+eahOW5uOemj++8jOS4gOWIh+eahOa4qemmq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i/kOawuOi/nOWbtOe7leWcqOS9oOi6q+i+u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pTlvannvKTnurfnmoTkuJbnlYzvvIzlj6rmnInlj4vmg4X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nKjov5nlsZ7kuo7kvaDnmoTml6XlrZDph4zvvIz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omY56m65rCU5Li66YKu5beu77yM5oqK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i5oiQ5YyF6KO577yM5Y2w5LiK55yf5b+D5Li66YKu5oiz77yMMzfluqbmgZLmuKn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lLbku7bkurrmmK/kvaDjgILnpZ3kvaDnlJ/ml6Xlv6vkuZ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LiW55WM6YO95Li66L+Z5LiA5aSp6ICM6auY5YW077yM5Zug5Li66YK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piv5L2g5bim57uZ5omA5pyJ5Lq65LiA5Liq5qyi5LmQ77yM5Zug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55Sf5pel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mOeZveS6kemAgeWOu+aIkee7tee7teS4jeWwveeahOaAneW/te+8jOaJmOa4h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i9u+i9u+eahOelneemj+OAguelneS9oOi2iuWkp+i2iumdk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miorng5vlhYnngrnnh4PvvIzmiorlv6vkuZDmlL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4Xnvo7kuL3vvIzorqnlubjnpo/msLjmgZLjgIL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ng5vlhYnluKbnu5nkvaDml6DpmZDnmoTnpo/msJTvvIzmhL/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sL3nmoTov5DmsJTjgILnlJ/ml6Xlv6vkuZDvvIE8L3A+PHA+PGVtPjQ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6KGo5oiR55qE5b+D77yM55yf6K+a55qE5Y+L6LCK5rC46L+c5LiN5Lya5b+Y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6YO95Lya5bim57uZ5L2g55Sc6Jyc55qE5oSf5Y+X5ZKM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q+P5LiA5Liq5LiN5bmz5Yeh55qE5b+D5oS/77yM6YCB6L+b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5oiR6YO95rex5rex5Li65L2g56Wd56aP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C48L2VtPuecn+mrmOWFt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iAgeWunuivtOaIkeaYr+S4iuW4nei1kOe7meS9oOeahOekvOeJq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7veekvOeJqeS4jeaYr+Wkquezn+ezle+8jOW4jOacm+S9oOiDveeJueWIq+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OeJqe+8jOS6sueIseeahOelneS9oOeUn+aXpe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ov5nkuIDlpKnvvIzmsqHog73pmarlnKjkvaDouqvov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miJHnmoTmuKnmmpbvvIzlj6rog73nlZnkuIvmiJHnmoTmhL/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UyLjwvZW0+5oS/56Wd56aP6JCm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C46L+c5LiO5pil5aSp5o6l5aOk55qE5qKm5bm76YeM44CC56Wd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B5bm456aP5b+r5LmQ77yB55Sf5pel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epuumXtOWmguS9leaUueWPmO+8jOS9oOawuOi/nOi1sOS4jeWHuuaIkeinh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XtumXtOWmguS9lei9rOWPmO+8jOS9oOawuOi/nOmAg+S4jeWHu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S7iuWkqe+8jOeUn+aXpeW/q+S5kO+8gTwvcD48cD48ZW0+NT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miJHmsqHmnInliKvnmoTor53vvIzlj6rmg7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4/lubTku4rlpKnvvIzkvaDpg73kvJrmlLbliLDmiJHnmoTnpZ3npo/vvI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sLjov5znmoTniLHvvIE8L3A+PHA+PGVtPjU1LjwvZW0+6YCB5L2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Iqs6Iqz55qE546r55Gw77yM5aW55a+55L2g6K+077yM5LuK5aSp55qE5Zac5b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6O5aaZ77yM5q+P5pe25q+P5Yi76YO95ZCM5qC35bm456aP77yM5Luk5Lq6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Ni48L2VtPua1gemHkeWygeaci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S6ruS9oOmdkuaYpeeahOeskeminO+8jOa1geaipuaXtuWFieWmguatjOiIrOWUs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ahOelneaEv++8jOW9k+a1geaYn+WIkui/h+S4gOmBk+a1geW9qe+8jOeUn+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HjO+8jOeDm+ivreW/q+S5kOW5s+WuieWwhuiusOi9veS9oOeUn+WRve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TcuPC9lbT7mlK/mlK/ngb/ng4LnmoT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nlJ/ml6XnmoTlubjnpo/jgILlubjov5DnmoTkvaDvvIz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ZSx552A56Wd5L2g55Sf5pel5b+r5LmQ55qE5q2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77yM6KGo6L6+5oiR55qE56WI5oS/77yM5YiG5Lqr5L2g55qE5b+r5LmQ77yM5Ya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Kj5bGe5LqO5L2g55qE6Z2S5pil55qE5Zue6Z+z44CCPC9wPjxwPjxlbT41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OaciOW5tOW5tO+8jOaXpeaXpeaaruaaruacneacne+8jOS7iuaXtuS7iuaX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S+v+iDnOWNtOS6uumXtOaXoOaVsO+8jOaci+WPi+eUn+aXpeaXoOmZk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lneemj+adpea3u+eske+8jOaEv+S9oOWkqeWkqeWlvei/kOe9qe+8jOemj+WvjOWP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mAjemBpeOAgjwvcD48cD48ZW0+NjAuPC9lbT7pnZLmmKXnmoTmoJHotorplb/otor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IznlJ/lkb3nmoToirHotorplb/otoroibPkuL3jgIL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mjqXlj5fmiJHlr7nkvaDmt7Hmt7HnmoTnpZ3npo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6552A5pil55qE56Wd56aP6KO5552A5oOF55qE5rip6aao5oqK5LiA5Lu9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qyj5Zac6YCB57uZ5pel5a2Q6YeM55qE5oKo77ya56Wd55Sf5pel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Mi48L2VtPuaEv+i/meW8oOWwj+WNoeeJh++8jO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peWtkOW5s+a3u+S4gOWIhuaYpeiJsu+8jOS4gOWIhuS5kOi2o++8jOS4gO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gTwvcD48cD48ZW0+NjMuPC9lbT7pgIHkvaDkuIDnopfplb/lr7/pnaLvvIzlp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jbfljIXom4vjgILlkIPlroPlgaXlurflj4jplb/lr7/vvIzlubjnpo/lv6vkuZ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Llubjov5Dlpb3ov5DlpKnlpKnmnInvvIznlJ/mtLvnlJzonJzliLDmsLjku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nmoTmnIvlj4vvvIE8L3A+PHA+PGVtPjY0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6K+35o6l5Y+X5oiR5a+55L2g55qE5rex5rex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pel5byA5b+D77yM5q2l5q2l6auY5Y2H77yM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3oea3oeeahOeDm+WFie+8jOmGh+mGh+eahOe+jumFku+8jOaflOafl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eUnOeUnOeahOibi+ezle+8jOa1k+a1k+eahOaDheaEj++8jOecn+ecn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qOmDvemAgee7meS9oO+8jOWboOS4uuS7iuWkqeaYr+S9oOeahOeUn+aXp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jYuPC9lbT7miJHmsqHmnInkupTlvan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qHmnInmtarmvKvnmoTor5flj6XvvIzmsqHmnInotLXph43nmoTnpLznia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lpYvnmoTmg4rllpzvvIzlj6rmnInovbvovbvnmoT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5oKo55So5LyY576O55qE5bm06L2u77yM57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M5pWj5Y+R5rK55aKo5riF6aaZ55qE5pel5Y6G44CC5oiR6YO95Lya5Zyo5pel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oGt56Wd5oKo55Sf5pel5b+r5LmQ77yBPC9wPjxwPjxlbT42OC48L2VtP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ruWAmea4qeaaluW/g+WktO+8jOe+juS4veeerOmXtOS5n+S8muawuOS5he+8m+atp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xseawtOS+neaXp++8jOS8pOaEn+S4jeWGje+8jOW/q+S5kOWllOa1ge+8m+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IkeS8muawuOeVme+8jOW4jOacm+aIkeeahOelneemj+S5n+iDveS4uuS9oOiNo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/g+iIn++8gTwvcD48cD48ZW0+NjkuPC9lbT7mhL/npZ3npo/okKb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msLjov5zkuI7mmKXlpKnmjqXlo6TnmoTmoqblubvph4zjgIL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lubjnpo/lv6vkuZDvvIHnlJ/ml6X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5bid77yM6K6p5oiR6YGH6KeB5LqG5L2g44CC5L2g5piv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5Zyo5L2g55Sf5pel55qE5pe25YCZ77yM5oiR5oS/6Zmq5L2g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Sf6LCi5LiK6IuN6K6p5L2g6ZmN5Li05Zyo6L+Z5Liq576O5aW9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cqOS9oOeUn+aXpei/meS4gOWkqe+8jOayoeiDv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iDvee7meS9oOaIkea4qeaalu+8jOWPquiDveeVmeS4i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/q+S5kOavj+S4gOWkqe+8gTwvcD48cD48ZW0+NzIuPC9lbT7ljp/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ml7bliLvlm7Tnu5XnnYDmgqjvvIzkvb/mgqjnmoTkurrnlJ/lhYXmu6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sLjmtbTkuo7ml6DmraLlsL3nmoTmrKLkuZDlubTljY7vvIH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5Sf5pel5bCx5piv55Sf5rS75Lit5pel5pe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uh6Laz77yb55Sf5pel5bCx5piv55Sf5ZG95Lit5pel5pel5YGl5bq35bm4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L2g5rC46L+c5b+r5LmQ77yBPC9wPjxwPjxlbT43NC48L2VtPuWcq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+8jOaIkeimgemAgee7meS9oOS4gOWFrOaWpOeahO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geS4gOWFrOaWpOeahOW5s+WuieW5uOemj++8geS4gOWFrOaWpOeah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/mOacieaIkeensOS4jeWHuumHjemHj+eahOePjei0teWPi+iwiu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lm7rnhLbkuI3og73pmarkvaDluqbov4f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YbmiJHnmoTnpZ3npo/kvp3ml6flh4bml7bpgIHkuIrvvJrlnKjkva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rrnlJ/kuYvml4XkuK3vvIzlv4Pmg7PkuovmiJ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yo6L+Z5Liq54m55q6K55qE5pel5a2Q6YeM77yM5oiR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iD5ZOI5ZOI77yM5bKB5bKB5LmQ55m+5LqL77yM56yR6IS4576O5aaC6Iqx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O55Lq65aS444CC55Sf5pel5b+r5LmQ77yBPC9wPjxwPjxlbT43Ny48L2VtPuS4p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mlseWQq+edgOWug+WQjOagueeUn+eahOWPi+iwiu+8m+S4gOWPpei0uuiv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IkeWvueS9oOeahOelneemj+OAguaEv+W/q+S5kOaLpeaKseS9oO+8jOWcq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JueWIq+eahOS4gOWkqe+8jOeUn+aXpeW/q+S5k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iKvkurrmmK/np43muKnppqjvvIzooqvliKvkurrnpZ3npo/mmK/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n6Xpn7PmmK/otLTliIfnmoTpu5jlpZHvvIznn6Xlt7HmmK/nnJ/mjJr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nlJ/kuJbnmoTnibXmjILjgILkuLrkuobooajovr7miJH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rHkuIDmr5vnpZ3kvaDnlJ/ml6Xlv6vkuZDvvIE8L3A+PHA+PGVtPjc5LjwvZW0+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6L+H77yM5oqK6Iqx5b+D55WZ57uZ5L2g77yM5Zub5a2j6aOO5ZC56L+H77yM5oqK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WZ57uZ5L2g77yM5b2T5pyI5r2u5raM6L+H5oqK5qyi5LmQ55WZ57uZ5L2g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pe25Yi777yM5oqK5rex5rex55qE56Wd56aP55WZ57uZ5L2g77yM5pyL5Y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MC48L2VtPuaIkeaEv+aEj+WBmueUnOeUnO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geS9oOeUnOeUnOeahOelneemj++8jOaIkeaEv+aEj+WBmuaflOaflO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3sea3seeahOelneemj++8jO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pYjmnJvkvaDlv4PngbXmt7HlpIToirPojYnmsLjnu7/vvIzpnZLmmKX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jgILnpZ3kvaDnlJ/ml6Xlv6vkuZDvvIz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7u/6Imy5piv55Sf5ZG955qE6aKc6Imy77yM57u/6Imy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rWq5ryr44CC5Zug5q2k77yM5oiR6YCJ5oup5LqG6L+Z5Liq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aaI6LWg57uZ5L2g55qE55Sf5pel44CC5oS/5L2g5biD5ruh5rS75Yqb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cjlocHMwM3d3Lmh0bWwiPmh0dHBzOi8vZHVhbmp1emlrdS5jb20vZHVhbmp1emkvbnI5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CCB1103A5AE6ABC16F9B68FF01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