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1:5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30C70D49994D070CE6BDEBEE32A2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30C70D49994D070CE6BDEBEE32A2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uWtl+S/j+earuivn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GVtPjEuPC9lbT7oo4Xnl57lrZDvvIzogI3mtYHmsJPjgII8L3A+PHA+PGVtP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nkuI3otbfnmoTvvIzlpbPpnLjjgII8L3A+PHA+PGVtPjMuPC9lbT7lirPotYT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5HlpbPjgII8L3A+PHA+PGVtPjQuPC9lbT7ljbTpgZPvvIzmtbfmo6Dkvp3ml6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nuqLpopzni6znrJHvvIzoiqzoirPjgII8L3A+PHA+PGVtP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jIXovqPmnaHvvIznuqblkJfjgII8L3A+PHA+PGVtPjcuPC9lbT7nvIXmgIDvvIzov5H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mI7jgII8L3A+PHA+PGVtPjguPC9lbT7nnLzop5Lms6rvvIzosIHmnaXmk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lkL7mnInmrLLvvIzlkL7kvZXov4fvvJ88L3A+PHA+PGVtPjEwLjwvZW0+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2l77yM6Ieq5bex5Yqo44CCPC9wPjxwPjxlbT4xMS48L2VtPuaIkeeIseS9oOeahOiE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IuPC9lbT7lj6rliqjlv4PvvIzkuI3liqj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LiA6Lqr77yM5YKy5aiH5ZGz5YS/44CCPC9wPjxwPjxlbT4xNC48L2VtPuaXt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9u+aRh+WvguWvnuOAgjwvcD48cD48ZW0+MTUuPC9lbT7pmLPlhYnvvIzliLrnoL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E2LjwvZW0+6aaZ54Of77yM5oGL5LiK5Zi05ZS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imgee+juW+l+acieaAp+agvO+8gTwvcD48cD48ZW0+MTguPC9lbT7oir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kuqbkvJrokL3jgII8L3A+PHA+PGVtPjE5LjwvZW0+6K645L2g77yM5LiA5LiW5oO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eIseWIsOatpO+8jOW/g+W3suat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pgInmi6nmgKfvvIzlpLHlv4bnl4fjgII8L3A+PHA+PGVtPjIyLjwvZW0+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Y6M5LqG44CCPC9wPjxwPjxlbT4yMy48L2VtPuWKqOS6huaDhe+8jOacg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jQuPC9lbT7nnJ/lv4PvvIzkuI3ov4fljYrmlq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6ICB5biI77yM5YCf5Liq54Gr5YS/44CCPC9wPjxwPjxlbT4yNi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S/oeS7sOOAgjwvcD48cD48ZW0+MjcuPC9lbT7lm57nnLjvvIznrJHoirHmlqnli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4ix5bey5bC977yM5oOF5bey5pat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3s+ays++8jOiHquadgOeahOmxvOOAgjwvcD48cD48ZW0+MzAuPC9lbT7nlL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mtJLohLHjgII8L3A+PHA+PGVtPjMxLjwvZW0+54ix5oiR77yM6K6w5b6X6LW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aKiuW/g+mFuO+8jOW9k+eskeiw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muKnkuIDnm4/vvIzmnY/oirHphZLjgII8L3A+PHA+PGVtPjM0LjwvZW0+54us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qn56m65Z+O44CCPC9wPjxwPjxlbT4zNS48L2VtPuimgeS5iOeIse+8jOimgeS5i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zYuPC9lbT7ov5nlm57lv4bvvIzpgqPkuYjlh7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4i377yM56ew6Zy45bm85YS/5Zut44CCPC9wPjxwPjxlbT4zOC48L2VtP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+8jOa1gea1quS6uuOAgjwvcD48cD48ZW0+MzkuPC9lbT7kuI3kuozlv4PvvIzkuI3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QwLjwvZW0+5b+D6KaB6LWw77yM5Lq66Zq+55W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e8uuaWsOasou+8jOWOjOaXp+eIseOAgjwvcD48cD48ZW0+NDIuPC9lbT7lg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IDot6/mmJ/ovrDjgII8L3A+PHA+PGVtPjQzLjwvZW0+5q+B5LqG5b+D77yM6JG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0NC48L2VtPumGiemHjO+8jOaMkeeBr+eci+WJ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lk47lkablk47vvIzmiJHniLHkvaDjgII8L3A+PHA+PGVtPjQ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77yM5omA5Lul5pKp5aa544CCPC9wPjxwPjxlbT40Ny48L2VtPuS6uuWEje+8jOS4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OAgjwvcD48cD48ZW0+NDguPC9lbT7lgL7ku5blm73vvIzlgZrku5blk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ZSv5LyY56eA77yM5omN5Y+v54ix44CCPC9wPjxwPjxlbT41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ezlu+8jOe6puS6huS9oOOAgjwvcD48cD48ZW0+NTEuPC9lbT7nrYnpl7LmlYX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5jjgII8L3A+PHA+PGVtPjUyLjwvZW0+5a2k54us77yM5Ly05oiR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S9oOWHuumXqO+8jOaIkeeci+mXqOOAgj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gYvorqHliJLvvIzlpLHotKXjgII8L3A+PHA+PGVtPjU1LjwvZW0+5Yi65YiA5LiK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95aS044CCPC9wPjxwPjxlbT41Ni48L2VtPuacquadpe+8jOWwveWcqOaIke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lnZrlvLrvvIznu5nni5fnnIvkuYj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C5aum5ail77yM54Ok546J5YWU44CCPC9wPjxwPjxlbT41OS48L2VtPuWbnuW/hu+8jOac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OS6uuOAgjwvcD48cD48ZW0+NjAuPC9lbT7kuI3lvLrmsYLvvIzkuI3lvLrnlZ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aSa5Zac5LmQ77yM6ZW/5a6J5a6B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i+sO+8jOa1heW3t+WiqOa8k+OAgjwvcD48cD48ZW0+NjMuPC9lbT7kvZXlv4XvvIzlv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mrKLnrJHjgII8L3A+PHA+PGVtPjY0LjwvZW0+5pe25YWJ77yM6aOe6YCd6ICM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iKseiQveWwve+8jOaJp+S9leaJi+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liJnnlZnvvIzljozliJnotbDjgII8L3A+PHA+PGVtPjY3LjwvZW0+57uD5Yiw5ZC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pWI44CCPC9wPjxwPjxlbT42OC48L2VtPumBl+W/mO+8jOi/h+WOu+eahO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m7/kvaDku6zmtojmtojngav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x77yM6Ieq5pyJ5aSp5pS244CCPC9wPjxwPjxlbT43MS48L2VtPuWkmui/kOWKq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lveOAgjwvcD48cD48ZW0+NzIuPC9lbT7mnaXkuIDmlqTvvIzlsI/pspzog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L2g6ZW/5b6X5b6I5oq96LGh44CCPC9wPjxwPjxlbT43N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sumAne+8jOazquW3suW5suOAgjwvcD48cD48ZW0+NzUuPC9lbT7ov5nmmK/miJH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c2LjwvZW0+5rW35rC077yM5piv6bG855qE5rO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aipu+8jOW8gOWni+eahOWcsOaWueOAgjwvcD48cD48ZW0+NzguPC9lbT7mn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ovqPkuYjluIXjgII8L3A+PHA+PGVtPjc5LjwvZW0+6K6w5b+G77yM5piv5bqn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CPC9wPjxwPjxlbT44MC48L2VtPuaZtOepuuS4h+mHjO+8jOaciemb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lj4jmvILkuq7vvIzlj4jmnInotqPjgII8L3A+PHA+PGVtPjgyLjwvZW0+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Iux77yM55qE57qm5a6a44CCPC9wPjxwPjxlbT44My48L2VtPuelneaIke+8jOeZvuav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teOAgjwvcD48cD48ZW0+ODQuPC9lbT7ljJfmlrnvvIzlraTni6znmoTpr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bm85YS/5Zut77yM5omb5oqK5a2Q44CCPC9wPjxwPjxlbT44Ni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7iOS6jui/m+WOu+S6huOAgjwvcD48cD48ZW0+ODcuPC9lbT7mlLvlpbnln47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jovjgII8L3A+PHA+PGVtPjg4LjwvZW0+6aqR552A54yq77yM5Y675YWc6a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S48L2VtPuengOaBqeeIse+8jOatu+W+l+W/q+OAgjwvcD48cD48ZW0+O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7fkv6HvvIzlj6rov7fkurrjgII8L3A+PHA+PGVtPjkxLjwvZW0+54us5oiY77yM5Y2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eF44CCPC9wPjxwPjxlbT45Mi48L2VtPuS9j+aIkeW/g++8jOWFjeaIv+en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MuPC9lbT7lv4PmnInokIzomY7vvIzll7flkZzjgII8L3A+PHA+PGVtPjk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Kw5oiR77yM5oiR5pyJ5Yi644CCPC9wPjxwPjxlbT45NS48L2VtPuWls+S6uuW/g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mAj+OAgjwvcD48cD48ZW0+OTYuPC9lbT7nnJ/lv4PvvIzkuI3lpoLnnJ/pi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3LjwvZW0+56uZ55qE6auY77yM5bC/55qE6L+c44CCPC9wPjxwPjxlbT45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atpO+8jOS4gOeXheS4jei1t+OAgjwvcD48cD48ZW0+OTkuPC9lbT7otKvlsLzvvIz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kubHmnaXjgII8L3A+PHA+PGVtPjEwMC48L2VtPuWbnuS4jeWOu+eahO+8jOS7juWJ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MGljejcxcWIy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BpY3o3MXFiMj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30C70D49994D070CE6BDEBEE32A2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