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46F134E2D8A521061A35F16CEF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46F134E2D8A521061A35F16CEF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o6S5q+U5Y+l5aSn5YWo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nOasouaYpeWkqe+8jOWWnOaso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eahOaYpeWkqe+8jOWWnOasouWFhea7oeW4jOacm+eahOaYpeWkqe+8j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eahOaYpeWkqe+8jOWWnOasoue7v+aEj+ebjueEtueahOaYpeWkq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uueUn+eahOaYpeWkqeOAgjwvcD48cD48ZW0+Mi48L2VtPuaYpeWkqeaYr+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wtOa8vui1t+S6hua2n+a8quOAguaYpeWkqeaYr+WvkuWGrOWCqOWkh+eahOa/gO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jOaYpeWkqeaYr+ibsOS8j+eahOeUn+WRveeahOWPiOS4gOi9ruWkjei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kqeaYr+S4gOmmluatjO+8jOWQn+WUseWHuue+juWmm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YpeWkqeaYr+S4gOmmluivl++8jOiusui/sOedgOa4qeaalueahOaYpeaEj++8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W5heWxseawtOeUu++8jOeCueeCuea7tOa7tOeUu+WHuue+juWlveaxn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WkqeWDj+aFiOeIseeahOavjeS6su+8jOe7meS9o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aYpeWkqeWDj+e+juS4veeahOWnkeWomO+8jOiuqeS9oOS9k+S8mueUn+acu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W4heawlOeahOWwj+S8me+8jOiuqeS9oOaEn+WIsOacn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WDj+S4gOagueS4neW3vu+8jOmaj+edgOW+rumjju+8jOmaj+Wkh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YpeWkqeWDj+S4gOaKiumTsuWtkO+8jOaKiuWGrOWkqeeahOWGsOmbqueerOmXtOa6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YpeWkqeWDj+S4gOWdl+apoeearu+8jOaKiuWGrOWkqeS6jOWtl+awuOi/nOaTp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WDj+acquadpeeahOW4jOacm++8jOa/gOWKseaIkeS7rOS4jeaWreWJjei/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WJr+WbvueUu++8jOiiq+WQhOenjemjjuaZr+a4suafk+W+l+S6r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YpeaYr+a0u+azvOeahOOAgeaYpeaYr+eLgueD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Yr+Wnv+aEj+eUn+mVv+eahOOAgeaYpeaYr+W5tOmdkuaXuueb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asouaYpeWkqe+8jOWWnOasoueZvum4n+S6iem4o+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cneawlOiTrOWLg+eahOaYpeWkqe+8jOWWnOasouenr+aegeWQkeS4i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asouWmguivl+WmgueUu+S4gOiIrOe+juS4veeahOaYpeWkqe+8geaYpe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abtOWKoOmynOa0u+OAgeaYjuS6ru+8gTwvcD48cD48ZW0+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YpeWkqeS4jeWwseaYr+S4gOmmluatjOWQl++8n+Wlueato+aSqeWKqOedgO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s+eahOW/g+W8puWRou+8geeep++8geaYpeWkqeS4jeWwseaYr+S4gOacrOS5puWQl+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8leWKqOedgOaIkeS7rOmipOWKqOeahOaJi+aMh+WRou+8geeci++8geaYpeWkq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5heeUu+WQl++8n+Wlueato+eJteWKqOedgOaIkeS7rOi/t+emu+eahOebruWF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mXu++8geaYpeWkqeS4jeWwseaYr+S4gOadr+iMtuWQl++8n+Wlueato+WLvuWK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vuebvOeahOm8u+WtkOWRou+8gemCo+S5iO+8jOS+v+iuqeaIkeS7rOeahOW/g+eln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YpeWkqeiwseWGmeeahOevh+eroOS4reWQp++8gTwvcD48cD48ZW0+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gOaUr+atjO+8jOaLqOWKqOedgOaIkeS7rOeahOW/g+W8pu+8m+aYpe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i/sOivtOedgOa4qeaalueahOaYpeaEj++8m+aYpeWkqeaYr+S4gOW5h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+8jOS4iua8lOedgOaYpeWkqeeahOmtheWKm+mTreWIu+WcqOaIkeeahOW/g+W6l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eIseS9oO+8gTwvcD48cD48ZW0+MTAuPC9lbT7mmKXlpKnlg4/pob3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IDmoLfvvIzouabouabot7Pot7PnmoTmiorlpKflnLDku47msonnnaHkuK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16YaSJnJkcXVvO++8m+aYpeWkqeWDj+e+juS4veeahOiKseS7meWtkOS4gOiIr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a0kua0kueahOaKiuS4lueVjOWPmOaIkOS6huiKseeahOa1t+a0i++8m+aYpeWkqe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eUu+WutuS4gOagt++8jOijheijheeCueeCueeahOaKiuS6uumXtOaPj+e7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ahOS4lueVjOOAgjwvcD48cD48ZW0+MTEuPC9lbT7mmKXlpKnlg4/kuKrosIP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uIDkuIvlrZDmiorlhqzlpKnotbbotbDvvIzkuIDkuIvlrZDlj4jlkLnlh7r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o47jgIHmmKXlpKnlg4/kuKrniLHluK7liqnliKvkurrnmoTlsI/lpKnkvb/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JHmjaLkuIrmlrDooaPvvIzlroPlj4jorqnlsI/moJHplb/nmoTlj4jpq5jlj4jlo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Krpl7npkp/vvIzlj6vphpLlnKjlhqznnKDnmoTliqjnianvvIzov5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pKrpmLPjgII8L3A+PHA+PGVtPjEyLjwvZW0+5pil5aSp5piv5LiA5qC55Lid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b6u6aOO77yM6ZqP5aSE6I2h5ry+77yb5pil5aSp5piv5LiA5oqK6ZO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as5aSp55qE5Yaw6Zuq556s6Ze05rq26Kej77yb5pil5aSp5piv5LiA5Z2X5qmh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as5aSp5LqM5a2X5rC46L+c5pOm5Y6777yb5pil5aSp5piv5pyq5p2l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oiR5Lus5LiN5pat5YmN6L+b44CCPC9wPjxwPjxlbT4xMy48L2VtPuaYpeWk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eneWktOeahOm4n+WEv+S6ieWFiOaBkOWQjuWcsOivtO+8muaYr+m7juaYju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aCpuiAs+eahOm4o+WUse+8jOaYr+a4heaWsOeahOepuuawlOS4juWSjOeF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peWkqeaYr+S7gOS5iO+8n+aLgui/h+S5oeadkeWOn+mHjueahOaalumjjuivt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PtueahOagkeW5suazm+WHuuS6huaWsOe7v++8jOaYr+WGsOWwgeeahOaxoOawtOa8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2n+a8quOAguaYpeWkqeaYr+S7gOS5iO+8n+WQq+iLnuW+heaUvueahOiKsemqqOac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r+WvkuWGrOWCqOWkh+eahOa/gOaDhemHiuaUvu+8jOaYr+ibsOS8j+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i9ruWkjeiLj+OAgjwvcD48cD48ZW0+MTQuPC9lbT7mmKXlpKnmjILlnKjlsI/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4/nu5nlsI/moJHmiqvkuIrkuobkuIDlsYLnvo7kuL3nmoTnurHoo5nvvJv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lsI/msrPkuIrvvIzlg4/orrjlpJrlsI/omavlnKjooJXliqjvvJvmmKXlpKn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vvIzlg4/nu5nml6DovrnnmoTnu7/mr6/nu6PkuIrkuobnmb3oibLnmoTls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po57liLDnlLDph47kuIrvvIznu5novpvli6TnmoTlhpzmsJHkvK/kvK/ot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kuZDnmoToiJ7vvJvmmKXlpKnmnaXliLDlubzlhL/lm63vvIzmiprmkbjnnYD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m4vjgII8L3A+PHA+PGVtPjE1LjwvZW0+5pil5aSp5YOP5LiA5Liq5Lyf5aSn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iI77yM5a6D6L276L275oyl5Yqo552A5omL5Lit55qE6a2U5rOV5qOS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6bif6aOe5p2l5LqG77yM57uT5Yaw55qE5rmW6Z2i5LiN6KeB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us5Y+I6YeN5paw5ZSx6LW35LqGJmxkcXVvO+WTl+WVpuWTl+WVpiZyZHF1bzv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JvmmKXlpKnlg4/kuIDlkI3niLHnvo7nmoTlsI/lp5HlqJjvvIzlroPmtoLmtoLmirnm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nmoTohLjkuIrmgaLlpI3kuoblqIflq6nvvIzlpKfoh6rnhLbkuZ/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vvIzov57lsI/ojYnkuZ/lhpLlh7rkuoblpLTmg7PopoHmmKXlp5HlqJjnu5n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mlLbmi77vvJvmmKXlpKnlg4/kuIDkvY3lpKfmhYjlloTlrrbvvIzlroPotbDliL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kLnkuIDlj6PmsJTvvIzpgqPlhL/nmoTojZLlh4nnnqzpl7TlsLHkvJrooqv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oavmu6HvvIzpgqPmmK/mlrDnlJ/nmoTluIzmnJvvvIE8L3A+PHA+PGVtPjE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a6D57uZ5aSn5Zyw56m/5LiK5LqG5LiA5bGC57u/6Imy55qE5pyN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n5Zyw54SV54S25LiA5paw77yM5ruh5Zut5pil6Imy44CC5pil5aSp5p2l5LqG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5Yiw5aSE5piv5YWF5ruh5LqG5biM5pyb44CC5pil5aSp5p2l5LqG77yM5bmy5ra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5Zyo6Ziz5YWJ54Wn6ICA5LiL5oeS5rSL5rSL5Zyw6IiS5bGV552A6Lq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5qE5bCP6bG86Ieq55Sx6Ieq5Zyo5Zyw5ayJ5oiP552A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S4gOS9jeaFiOelpeeahOavjeS6su+8jOi9u+aKmuedgOiHquW3s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m+aYpeWkqeWDj+eyieWIt+WMoO+8jOS9v+Wkp+WcsOS6lOminOWFreiJsu+8jO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uu+8m+aYpeWkqeWDj+S4gOS9jeS9nOWutu+8jOS7lueahOaWh+eroOWIsOWk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DheeUu+aEj++8jOS7pOS6uuWbnuWRs+aXoOept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InmuKnmmpbnmoTpmLPlhYnvvIzmnInlkoznhabnmoTmn5Tpo47vvJvmmKX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voXmlL7nmoToirHmnLXvvIzmnInplb/lh7rmlrDoir3nmoTlsI/ojYnvvJv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mu6HnlJ/mnLrnmoTlpKflnLDvvIzmnInkuIfph4zml6DkupH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il6aOO5YOP5LiA5Liq6LCD55qu55qE5a2p5a2Q77yM5oqK5oi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5qE6ZW/5Y+R6L275oui44CB5oWi5o2777yb5pil6aOO5YOP5riF5rSB5bel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6We5aWH55qE5omr5oqK5omr6Zmk54Gw5bCY77yM5oqK5Z+O5biC6KOF6aWw5b6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77yb5pil6aOO5YOP5oWI6JS855qE5q+N5Lqy55qE5omL77yM5p+U5p+U5Zy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2A5oiR55qE6IS444CCPC9wPjxwPjxlbT4yMC48L2VtPuaYpeWkqeaYr+S4g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peWkqeaYr+S4h+eJqeWkjeiLj+eahOWto+iKgu+8jOaYpeWkqeaYr+aSr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MjEuPC9lbT7mmKXlpKnlg4/kuIDlj6rpl7npkp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msonnnaHnmoTlsI/ojYnvvIznu5nlpKfoh6rnhLblop7mt7vkuIDku73oibL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kuKrmjIfmjKXlrrbvvIzlroPmiZPnoo7msrPkuIrnmoTlhrDvvIzmjIf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msrPph43mlrDmrYzllLHvvJvmmKXlpKnlg4/kuIDluYXnlLvvvIzlroPmlLbpm4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ibLlvanvvIzorqnoirHlhL/ku6zlnKjnlLvkuK3kuonoirPmlpfoi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Sw6YeO6YeM55qE5rK56I+c6Iqx77yM5Zyo5ZGK6K+J5oiR5Lu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b5bGL5qqQ5LiL55qE5bCP54eV5a2Q77yM5Zyo5ZGK6K+J5oiR5Lu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b5rGg5aGY6L6555qE5p+z5qCR77yM5Zyo5ZGK6K+J5oiR5Lus5pil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YpeWkqeWDj+S4gOS4qumtlOacr+W4iO+8jOWug+WP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jnue/lOeahOWwj+m4n++8jOe7meWkqeepuuW9k+WBmuekvOeJqe+8m+aYpeWkq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WPqumXuemSn++8jOWug+WUpOmGkuayieedoeeahOWwj+iNie+8jOe7m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inua3u+S4gOS7veiJsuW9qe+8m+aYpeWkqeWDj+S4gOS4quaMh+aMpeWutu+8jO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ays+S4iueahOWGsO+8jOaMh+aMpeedgOWwj+ays+mHjeaWsOatj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mKXlpKnlg4/kuIDluYXnlLvvvIzlroPmlLbpm4blpKfoh6rnhLb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rqnoirHlhL/ku6zlnKjnlLvkuK3kuonoirPmlpfoibPjgILmmKXlpKnlg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luIjvvIzlroPlj5jmnaXkuobpo57nv5TnmoTlsI/puJ/vvIznu5nlpKnnqbrlvZ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mmKXlpKnlg4/kuIDpppbmrYzvvIzmrYzph4zmnInlsI/msrPnmoTmtYHmsL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J/lhL/nmoTlj6vlo7DvvIznu4/lhbjor63lj6Xov5jmnInlsI/mnIvlj4vku6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I1LjwvZW0+5pil5aSp55qE5Yiw5p2l77yM57uZ5LqG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YeN54eD5paX5b+X77yM6YeN5paw6Z2i5a+555Sf5rS777yM6Z2i5a+5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b5pil5aSp55qE5Yiw5p2l77yM57uZ5LqG5oiR5paw55qE5oSf6Ke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85ZC4552A5bim552A5rOl5Zyf5rCU5oGv55qE56m65rCU77yM6K6p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q2j5Zyo55Sf6ZW/77yb5pil5aSp55qE5Yiw5p2l77yM57uZ5LqG5oiR54G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77yM6K6p5oiR55yL5pWi5LqO6Z2i5a+55Z2O5Z2355qE5Lq655Sf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77yM5LiA5q2l5q2l5ZCR5YmN5Yay77yb5pil5aSp55qE5Yiw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Ly06ZqP552A6aOO6Zuo6Zu355S177yM5Lmf5Lya57uZ5Lq65LiA56eN5qy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K6p5oiR5piO55m96L+Z5LiW5LiK5aaC5p6c5rKh5pyJ5LuW5Lus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5oCO5qC355qE5L2O5rKJ44CCPC9wPjxwPjxlbT4yNi48L2VtPuaYpeWkqe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iOelpeeahOavjeS6su+8jOi9u+aKmuedgOiHquW3seeahOWEv+Wls++8m+aYpeWkq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+WMoO+8jOS9v+Wkp+WcsOS6lOminOWFreiJsu+8jOeEleWPkeeUn+acuu+8m+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S9nOWutu+8jOS7lueahOaWh+eroOWIsOWkhOWFhea7oeivl+aDheeUu+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bnuWRs+aXoOept+OAgjwvcD48cD48ZW0+MjcuPC9lbT7mmKXlpKnlg4/kuIDkuK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roPnu5nkuoblpKrpmLPngavng63nmoTlipvph4/jgILkuI7lhrfphbfnmoT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jliLDlupXvvJvmmKXlpKnlg4/kuIDlj6rpl7npkp/vvIzlroPllKTphpLmson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nu5nlpKfoh6rnhLblop7mt7vkuIDku73oibLlvanvvJvmmKXlpKnlg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rrbvvIzlroPmiZPnoo7msrPkuIrnmoTlhrDvvIzmjIfmjKXnnYDlsI/msrP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JvmmKXlpKnlg4/kuIDluYXnlLvvvIzlroPmlLbpm4blpKfoh6rnhLb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irHlhL/ku6zlnKjnlLvkuK3kuonoirPmlpfoibPvvJvmmKXlpKnlg4/kuIDkuKr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jvvIzlroPlj5jmnaXkuobpo57nv5TnmoTlsI/puJ/vvIznu5nlpKnnqbrlvZPlgZ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I4LjwvZW0+5pil5aSp5YOP5Liq5a6z576e55qE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YGu5o6p5o6p77yM6Lqy6Lqy6JeP6JeP5pil5aSp5bCx5YOP5Ye655Sf55qE5am0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5Y+v54ix77yb5pil5aSp5bCx5YOP5rS75rO855qE5YS/56ul77yM5oan5oas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bCx5YOP5YGl5aOu55qE6Z2S5bm077yM5YWF5ruh5pyd5rCU77yb5pil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Gl5bq355qE6ICB5Lq677yM5Y+m5Lq65Zue5ZGz44CC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kmuS5iOWPr+eIse+8jOWkmuS5iOi/t+S6uu+8jOaYpeWkqeWcqOagkeaen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cqOiKseS4m+S4re+8jOaYpeWkqeWcqOiNieWdquS4iu+8jOaYpeWkqeS5n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OAgjwvcD48cD48ZW0+MzAuPC9lbT7mmKXlpKnlnKjlk6rph4zvvJ/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LTlnJ/ogIzlh7rnmoTlq6noir3ph4zvvIzmmKXlpKnlnKjpmo/po47mkYfmm7P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h4zvvIzmmKXlpKnlnKjllKfllKflkovlkovnmoTlsI/puJ/mrYzlo7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il5aSp55yf576O5ZGA77yM576O5b6X6K6p5L2g6Zm26YaJ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rS75Yqb5ZGA77yM6K6p5bCP5pyL5Y+L5Lus6YO96ISx5LiL5qOJ6KGj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6ICN77yb5pil5aSp55yf576O5aW95ZGA77yM5bCP6I2J6ZK75Ye65LqG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Lmf5byA5LqG44CCPC9wPjxwPjxlbT4zMi48L2VtPuaIkea4tOacm+aYpe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aIkeS7rOWGsuegtOWGrOWkqeeahOaImOWIqeWTge+8m+aIkea4tOac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Wug+aYr+S4gOS4quWFhea7oee+juWlveeahOWto+iKgu+8m+aIkea4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boOS4uuWcqOmCo+mHjOaIkeS7rOS8muaJvuWIsOabtOmrm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mKXlpKnmmK/pu47mmI7liY3muIXohIbmgqbogLPnmoTpuKP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mK/muIXmlrDnmoTnqbrmsJTkuI7lkoznhabnmoTpmLPlhYnjgILmmKX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moTmoJHlubLms5vlh7rkuobmlrDnu7/jgII8L3A+PHA+PGVtPjM0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eV5a2QJmxkcXVvO+WPveWPveWWs+WWsyZyZHF1bzvlj6vnnYDmnaXliLDmnp3lp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pgqPkv4/nvo7nmoTmoYPoirHlp5HlqJjpkrvlh7roh6rlt7HnmoTmnp3lpLT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rDpm6rono3ljJbjgIHkuIfnianlpI3oi4/vvIzkurrku6znn6XpgZPmmKXlpKn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WK77yB5pil5aSp77yM5oiR5om+5Yiw5LqG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77yM5a6D5Zyo5qCR5p6d5LiK77yM5a6D5Zyo5rKz5rC06YeM77yM5a6D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44CCPC9wPjxwPjxlbT4zNi48L2VtPuaYpeWkqe+8jOaYpeWnkeWomOaJk+edgOaX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aeneWktOS4iu+8jOe7meagkeacqOa3u+WKoOS6huS4gOS7veiJsuW9qe+8m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cqOWwj+ays+S4iumjmOi/h++8jOe7meWwj+ays+aKq+S4iuS6huS4gOWxgueZve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nkeWomOiQveWcqOS6huWwj+iNieS4iu+8jOe7meWwj+iNieaNouS4iuS6huaWs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XlpKnmmK/ku4DkuYjvvJ/mmKXlpKnmmK/ljp/ph4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nmoTnrKzkuIDmnLXoirEmbWRhc2g7Jm1kYXNoO+egtOWGsOiAjOWHuueahO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peWkqeaYr+S7gOS5iO+8n+aYpeWkqeaYr+Wkp+agkeS4iuWwj+m4n+WUseWH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sumfs+espiZtZGFzaDsmbWRhc2g76ZqP6aOO6aOY5Yqo55qE5LiD5b2p6Z+z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uA5LmI77yf5pil5aSp5piv5LuO5Y2X5pa56aOe5Zue55qE56ys5LiA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Jm1kYXNoOyZtZGFzaDvluKbmnaXov5zmlrnnpZ3npo/nmoTpgq7pgJLlkZjjgIL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mKXlpKnmmK/ov5zotrPlranlrZDku6znmoTnrKzkuIDlo7DmrKLnrJ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/juaOpeaYpeWkqeeahOeIveacl+eskeWjs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oi4/phpLnmoTnu7/oibLvvIznu5nlpKflnLDnqb/kuIrkuIDnoqfml6Dl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o4XvvJvmmKXlpKnlg4/op6PlhrvnmoTlhrDmsrPvvIznu5nkuIfnianluKb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mtqbms73vvJvmmKXlpKnlg4/pqb/liqjnmoTml4vlvovvvIznu5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vIDlkK/kuIDlo7Dmg4rpm7foiKznmoTllLHlk4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0emNuZmQ5a2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dHpjbmZkOWt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46F134E2D8A521061A35F16CEF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